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871B9AA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6871B9A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 SCHEDULE FOR MAYOR ERIC ADAMS FOR SATURDAY, MARCH 4, 2023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 Saturday, New York City Mayor Eric Adams will</w:t>
      </w:r>
      <w:r>
        <w:rPr>
          <w:color w:val="242424"/>
        </w:rPr>
        <w:t> </w:t>
      </w:r>
      <w:r>
        <w:rPr>
          <w:rStyle w:val="Emphasis"/>
          <w:color w:val="242424"/>
        </w:rPr>
        <w:t>deliver remarks at a flag raising ceremony for Bulgaria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Then, the mayor will deliver remarks at and march in the 48th</w:t>
      </w:r>
      <w:r>
        <w:rPr>
          <w:color w:val="242424"/>
        </w:rPr>
        <w:t> </w:t>
      </w:r>
      <w:r>
        <w:rPr>
          <w:rStyle w:val="Emphasis"/>
          <w:color w:val="242424"/>
        </w:rPr>
        <w:t>Annual Queens County St. Patrick’s Day Parade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Finally, the mayor will deliver remarks at an Interagency Asian American Pacific Islander (AAPI) Community Safety Awareness Fair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  <w:r>
        <w:rPr>
          <w:rStyle w:val="Emphasis"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2:00 PM – Delivers Remarks at Flag Raising Ceremony for Bulgaria 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owling Green Par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roadway &amp; Whitehall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zMDQuNzI3MDg5ODEiLCJ1cmwiOiJodHRwczovL3d3dy5mbGlja3IuY29tL3Bob3Rvcy9ueWNtYXlvcnNvZmZpY2UvP3V0bV9tZWRpdW09ZW1haWwmdXRtX25hbWU9JnV0bV9zb3VyY2U9Z292ZGVsaXZlcnkifQ.3Qbftfhzdj2R4cmckijmo0zTbfu3SsRADVp8XJegN9k/s/2931771654/br/15559251621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1:00 PM – Delivers Remarks at and Marches in 48</w:t>
      </w:r>
      <w:r>
        <w:rPr>
          <w:rStyle w:val="Strong"/>
          <w:color w:val="242424"/>
          <w:vertAlign w:val="superscript"/>
        </w:rPr>
        <w:t>th</w:t>
      </w:r>
      <w:r>
        <w:rPr>
          <w:rStyle w:val="Strong"/>
          <w:color w:val="242424"/>
        </w:rPr>
        <w:t> Annual Queens County St. Patrick’s Day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Rockaway Beac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ginning at Beach 130th St &amp; Newport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Belle Harbor, NY 1169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mJ1bGxldGluX2lkIjoiMjAyMzAzMDQuNzI3MDg5ODEiLCJ1cmwiOiJodHRwczovL3d3dy5mbGlja3IuY29tL3Bob3Rvcy9ueWNtYXlvcnNvZmZpY2UvP3V0bV9tZWRpdW09ZW1haWwmdXRtX25hbWU9JnV0bV9zb3VyY2U9Z292ZGVsaXZlcnkifQ.D5mkhTTSLi7aQcrUas056r2utQXj77piLtIFnpWiXwU/s/2931771654/br/155592516214-l. Click or tap if you trust this link.">
        <w:r>
          <w:rPr>
            <w:rStyle w:val="Emphasis"/>
            <w:color w:val="0000FF"/>
            <w:u w:val="single"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 3:00 PM – Delivers Remarks at Interagency AAPI Community Safety Awareness Fai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angram Mal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33-33 39th Av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Flushing, NY 1135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mJ1bGxldGluX2lkIjoiMjAyMzAzMDQuNzI3MDg5ODEiLCJ1cmwiOiJodHRwczovL3d3dy5mbGlja3IuY29tL3Bob3Rvcy9ueWNtYXlvcnNvZmZpY2UvP3V0bV9tZWRpdW09ZW1haWwmdXRtX25hbWU9JnV0bV9zb3VyY2U9Z292ZGVsaXZlcnkifQ.FsmL6eY-pTScpIgdec0eaWxZqtUe1gflWpbXJjuQiis/s/2931771654/br/15559251621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42424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523d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523d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523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23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zMDQuNzI3MDg5ODEiLCJ1cmwiOiJodHRwczovL3d3dy5mbGlja3IuY29tL3Bob3Rvcy9ueWNtYXlvcnNvZmZpY2UvP3V0bV9tZWRpdW09ZW1haWwmdXRtX25hbWU9JnV0bV9zb3VyY2U9Z292ZGVsaXZlcnkifQ.3Qbftfhzdj2R4cmckijmo0zTbfu3SsRADVp8XJegN9k%2Fs%2F2931771654%2Fbr%2F155592516214-l&amp;data=05|01|rjoe@records.nyc.gov|1c493dc6e5cf40c3f17508db1c54875e|32f56fc75f814e22a95b15da66513bef|0|0|638134921599926426|Unknown|TWFpbGZsb3d8eyJWIjoiMC4wLjAwMDAiLCJQIjoiV2luMzIiLCJBTiI6Ik1haWwiLCJXVCI6Mn0%3D|3000|||&amp;sdata=1wJSihtYHvk3LwWhLlA8V%2Bd3EZ64dBNchxfolWCqlQ8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DQuNzI3MDg5ODEiLCJ1cmwiOiJodHRwczovL3d3dy5mbGlja3IuY29tL3Bob3Rvcy9ueWNtYXlvcnNvZmZpY2UvP3V0bV9tZWRpdW09ZW1haWwmdXRtX25hbWU9JnV0bV9zb3VyY2U9Z292ZGVsaXZlcnkifQ.D5mkhTTSLi7aQcrUas056r2utQXj77piLtIFnpWiXwU%2Fs%2F2931771654%2Fbr%2F155592516214-l&amp;data=05|01|rjoe@records.nyc.gov|1c493dc6e5cf40c3f17508db1c54875e|32f56fc75f814e22a95b15da66513bef|0|0|638134921599926426|Unknown|TWFpbGZsb3d8eyJWIjoiMC4wLjAwMDAiLCJQIjoiV2luMzIiLCJBTiI6Ik1haWwiLCJXVCI6Mn0%3D|3000|||&amp;sdata=n3w1mghSLNG%2BKC%2FMYy9%2BGa%2F1bBXdK608uhoav5Vu0D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mJ1bGxldGluX2lkIjoiMjAyMzAzMDQuNzI3MDg5ODEiLCJ1cmwiOiJodHRwczovL3d3dy5mbGlja3IuY29tL3Bob3Rvcy9ueWNtYXlvcnNvZmZpY2UvP3V0bV9tZWRpdW09ZW1haWwmdXRtX25hbWU9JnV0bV9zb3VyY2U9Z292ZGVsaXZlcnkifQ.FsmL6eY-pTScpIgdec0eaWxZqtUe1gflWpbXJjuQiis%2Fs%2F2931771654%2Fbr%2F155592516214-l&amp;data=05|01|rjoe@records.nyc.gov|1c493dc6e5cf40c3f17508db1c54875e|32f56fc75f814e22a95b15da66513bef|0|0|638134921599926426|Unknown|TWFpbGZsb3d8eyJWIjoiMC4wLjAwMDAiLCJQIjoiV2luMzIiLCJBTiI6Ik1haWwiLCJXVCI6Mn0%3D|3000|||&amp;sdata=ZL6iTbFE81pe7%2FpcdCyE2Lp%2F3TIHBx1Rpak%2FB2%2BK37E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4</Words>
  <Characters>4130</Characters>
  <CharactersWithSpaces>48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28:00Z</dcterms:created>
  <dc:creator>Joe, Richard (Records)</dc:creator>
  <dc:description/>
  <dc:language>en-US</dc:language>
  <cp:lastModifiedBy>Joe, Richard (Records)</cp:lastModifiedBy>
  <dcterms:modified xsi:type="dcterms:W3CDTF">2023-10-31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