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May 1,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RELEASES “BEST BUDGET EV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ISCAL YEAR 2026 EXECUTIVE BUDGET MAKES SIGNIFICAN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INVESTMENTS IN SAFETY, AFFORDABILITY, AND QUALITY OF LIFE,</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EXPANDS OPPORTUNITIES FOR WORKING-CLASS NEW YORKER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1.4 Billion to Protect Critical Programs Previously Facing Spending Cliff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intaining Funding to CUNY, Cultural Institutions, Librar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ducation Programs, Sanitation, Social Services, and Mor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r>
        <w:rPr>
          <w:rFonts w:eastAsia="Times New Roman" w:cs="Times New Roman" w:ascii="Times New Roman" w:hAnsi="Times New Roman"/>
          <w:i/>
          <w:iCs/>
          <w:kern w:val="0"/>
          <w:sz w:val="24"/>
          <w:szCs w:val="24"/>
          <w14:ligatures w14:val="none"/>
        </w:rPr>
        <w:t>After-School for All” Will Bring 20,000 Seats Online in Next Three Year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creasing Budget by 75 Percent and Expanding After-School</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ccess to at Least 184,000 Total K-8 Students by 2027</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ams Administration’s Actions Keep New York City 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ath to Have 35,000 Uniformed Officers by Fall of 2026</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NEW YORK</w:t>
      </w:r>
      <w:r>
        <w:rPr>
          <w:rFonts w:eastAsia="Times New Roman" w:cs="Times New Roman" w:ascii="Times New Roman" w:hAnsi="Times New Roman"/>
          <w:color w:val="000000"/>
          <w:kern w:val="0"/>
          <w:sz w:val="24"/>
          <w:szCs w:val="24"/>
          <w14:ligatures w14:val="none"/>
        </w:rPr>
        <w:t> – New York City Mayor Eric Adams today released the “Best Budget Ever” — the balanced, $115.1 billion </w:t>
      </w:r>
      <w:hyperlink r:id="rId4" w:tgtFrame="Original URL: https://links-1.govdelivery.com/CL0/https:%2F%2Fwww.nyc.gov%2Fsite%2Fomb%2Fpublications%2Ffinplan05-25.page%3Futm_medium=email%26utm_name=%26utm_source=govdelivery/1/010001968ca168d2-00dc1d8d-eb20-44d5-8c10-88c7ee72e0de-000000/eKkUQStI6ps7giAY0edMOVe2P0nfXpTTWAxepzZ8hY4=403. Click or tap if you trust this link.">
        <w:r>
          <w:rPr>
            <w:rFonts w:eastAsia="Times New Roman" w:cs="Times New Roman" w:ascii="Times New Roman" w:hAnsi="Times New Roman"/>
            <w:color w:val="0000FF"/>
            <w:kern w:val="0"/>
            <w:sz w:val="24"/>
            <w:szCs w:val="24"/>
            <w:u w:val="single"/>
            <w14:ligatures w14:val="none"/>
          </w:rPr>
          <w:t>Fiscal Year (FY) 2026 Executive Budget that makes new investments</w:t>
        </w:r>
      </w:hyperlink>
      <w:r>
        <w:rPr>
          <w:rFonts w:eastAsia="Times New Roman" w:cs="Times New Roman" w:ascii="Times New Roman" w:hAnsi="Times New Roman"/>
          <w:color w:val="000000"/>
          <w:kern w:val="0"/>
          <w:sz w:val="24"/>
          <w:szCs w:val="24"/>
          <w14:ligatures w14:val="none"/>
        </w:rPr>
        <w:t> safer, more affordable city that is the best place to raise a family. Through strong fiscal management, the Adams administration has, once again, set the table for strategic investments that protect funding for critical services, invests in public safety by allocating funding for key criminal justice reform programs, and </w:t>
      </w:r>
      <w:hyperlink r:id="rId5" w:tgtFrame="Original URL: https://links-1.govdelivery.com/CL0/https:%2F%2Fwww.nyc.gov%2Foffice-of-the-mayor%2Fnews%2F264-25%2Fmayor-adams-expanded-eligibility-requirements-continued-funding-has-put-city-path%3Futm_medium=email%26utm_name=%26utm_source=govdelivery/1/010001968ca168d2-00dc1d8d-eb20-44d5-8c10-88c7ee72e0de-000000/wfFZK_DVbD6yfbY-82T5PADaY_9bTKX-V1_YZ9L0Rtk=403. Click or tap if you trust this link.">
        <w:r>
          <w:rPr>
            <w:rFonts w:eastAsia="Times New Roman" w:cs="Times New Roman" w:ascii="Times New Roman" w:hAnsi="Times New Roman"/>
            <w:color w:val="0000FF"/>
            <w:kern w:val="0"/>
            <w:sz w:val="24"/>
            <w:szCs w:val="24"/>
            <w:u w:val="single"/>
            <w14:ligatures w14:val="none"/>
          </w:rPr>
          <w:t>puts the New York City Police Department (NYPD) on track to reach a uniformed headcount of up to 35,000 officers</w:t>
        </w:r>
      </w:hyperlink>
      <w:r>
        <w:rPr>
          <w:rFonts w:eastAsia="Times New Roman" w:cs="Times New Roman" w:ascii="Times New Roman" w:hAnsi="Times New Roman"/>
          <w:color w:val="000000"/>
          <w:kern w:val="0"/>
          <w:sz w:val="24"/>
          <w:szCs w:val="24"/>
          <w14:ligatures w14:val="none"/>
        </w:rPr>
        <w:t> by the fall of 2026. Additionally, this budget increases affordability, cleans city streets and parks, </w:t>
      </w:r>
      <w:hyperlink r:id="rId6" w:tgtFrame="Original URL: https://links-1.govdelivery.com/CL0/https:%2F%2Fwww.nyc.gov%2Foffice-of-the-mayor%2Fnews%2F257-25%2Fmayor-adams-new-investments-upcoming-mayoral-budget-create-more-homes-connect-more%3Futm_medium=email%26utm_name=%26utm_source=govdelivery%23%2F0/1/010001968ca168d2-00dc1d8d-eb20-44d5-8c10-88c7ee72e0de-000000/OfGpD95tREQfHdcXXK4SZlB7inJzHY8XP41M9DybA7s=403. Click or tap if you trust this link.">
        <w:r>
          <w:rPr>
            <w:rFonts w:eastAsia="Times New Roman" w:cs="Times New Roman" w:ascii="Times New Roman" w:hAnsi="Times New Roman"/>
            <w:color w:val="0000FF"/>
            <w:kern w:val="0"/>
            <w:sz w:val="24"/>
            <w:szCs w:val="24"/>
            <w:u w:val="single"/>
            <w14:ligatures w14:val="none"/>
          </w:rPr>
          <w:t>builds more affordable housing</w:t>
        </w:r>
      </w:hyperlink>
      <w:r>
        <w:rPr>
          <w:rFonts w:eastAsia="Times New Roman" w:cs="Times New Roman" w:ascii="Times New Roman" w:hAnsi="Times New Roman"/>
          <w:color w:val="000000"/>
          <w:kern w:val="0"/>
          <w:sz w:val="24"/>
          <w:szCs w:val="24"/>
          <w14:ligatures w14:val="none"/>
        </w:rPr>
        <w:t>, fulfills massive generational projects, and expands educational opportunities like </w:t>
      </w:r>
      <w:hyperlink r:id="rId7" w:tgtFrame="Original URL: https://links-1.govdelivery.com/CL0/https:%2F%2Fwww.nyc.gov%2Foffice-of-the-mayor%2Fnews%2F233-25%2Fmayor-adams-makes-historic-167-million-long-term-commitment-fund-critical-early-childhood%3Futm_medium=email%26utm_name=%26utm_source=govdelivery%23%2F0/1/010001968ca168d2-00dc1d8d-eb20-44d5-8c10-88c7ee72e0de-000000/LngA8gOEvc2lb-2c3tmqrk75xuqi966OPiW81k5XPw4=403. Click or tap if you trust this link.">
        <w:r>
          <w:rPr>
            <w:rFonts w:eastAsia="Times New Roman" w:cs="Times New Roman" w:ascii="Times New Roman" w:hAnsi="Times New Roman"/>
            <w:color w:val="0000FF"/>
            <w:kern w:val="0"/>
            <w:sz w:val="24"/>
            <w:szCs w:val="24"/>
            <w:u w:val="single"/>
            <w14:ligatures w14:val="none"/>
          </w:rPr>
          <w:t>early childhood education</w:t>
        </w:r>
      </w:hyperlink>
      <w:r>
        <w:rPr>
          <w:rFonts w:eastAsia="Times New Roman" w:cs="Times New Roman" w:ascii="Times New Roman" w:hAnsi="Times New Roman"/>
          <w:color w:val="000000"/>
          <w:kern w:val="0"/>
          <w:sz w:val="24"/>
          <w:szCs w:val="24"/>
          <w14:ligatures w14:val="none"/>
        </w:rPr>
        <w:t> and </w:t>
      </w:r>
      <w:hyperlink r:id="rId8" w:tgtFrame="Original URL: https://links-1.govdelivery.com/CL0/https:%2F%2Fwww.nyc.gov%2Foffice-of-the-mayor%2Fnews%2F261-25%2Fmayor-adams-ambitious-plan-achieve-universal-after-school-programming-upcoming%3Futm_medium=email%26utm_name=%26utm_source=govdelivery%23%2F0/1/010001968ca168d2-00dc1d8d-eb20-44d5-8c10-88c7ee72e0de-000000/xXTAULpdFJ-Rwe6egSc76DKJ7psYZyao3Q2G-B8ZYWM=403. Click or tap if you trust this link.">
        <w:r>
          <w:rPr>
            <w:rFonts w:eastAsia="Times New Roman" w:cs="Times New Roman" w:ascii="Times New Roman" w:hAnsi="Times New Roman"/>
            <w:color w:val="0000FF"/>
            <w:kern w:val="0"/>
            <w:sz w:val="24"/>
            <w:szCs w:val="24"/>
            <w:u w:val="single"/>
            <w14:ligatures w14:val="none"/>
          </w:rPr>
          <w:t>universal after-school</w:t>
        </w:r>
      </w:hyperlink>
      <w:r>
        <w:rPr>
          <w:rFonts w:eastAsia="Times New Roman" w:cs="Times New Roman" w:ascii="Times New Roman" w:hAnsi="Times New Roman"/>
          <w:color w:val="000000"/>
          <w:kern w:val="0"/>
          <w:sz w:val="24"/>
          <w:szCs w:val="24"/>
          <w14:ligatures w14:val="none"/>
        </w:rPr>
        <w:t> for New York City’s children and their families, among other initiatives, all while maintaining record-high reserves and ensuring a strong fiscal future for the City of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oday, I am proud to present our Fiscal Year 2026 Executive Budget: Our ‘Best Budget Ever,’”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This budget is a testament to our commitment to making New York City safer, more affordable, and the best place to raise a family. From prioritizing access to child care and launching ‘After-School for All’ to investing in permanent funding for libraries, CUNY, and our world-class institutions that make New York City what it is, to tackling quality-of-life issues and making our streets safer, the $1.4 billion we're investing to protect and lift up critical programs will make lives better for families across all five boroughs. We are doing all of this while maintaining record-high reserves to help us face anything that comes our way. And, with the city’s largest 10-year capital plan at $173 billion, we are delivering on infrastructure improvements and transformative generational projects that were talked about for decades but never achieved. This is the budget my mom needed, that my family needed, and, with it, we’re saying to working families: your city has your b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eeping New Yorkers Safe and Improving Quality of Lif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ince taking office, the Adams administration has invested in safer streets and communities. As part of this work, the city has </w:t>
      </w:r>
      <w:hyperlink r:id="rId9" w:tgtFrame="Original URL: https://links-1.govdelivery.com/CL0/https:%2F%2Fwww.nyc.gov%2Foffice-of-the-mayor%2Fnews%2F555-23%2Fmayor-adams-gun-violence-prevention-task-force-release-a-blueprint-community-safety-%3Futm_medium=email%26utm_name=%26utm_source=govdelivery%23%2F0/1/010001968ca168d2-00dc1d8d-eb20-44d5-8c10-88c7ee72e0de-000000/dletBpgBx8Wurb2lHWuqv7LkuQw9Mh5NOch6EPLKlRM=403. Click or tap if you trust this link.">
        <w:r>
          <w:rPr>
            <w:rFonts w:eastAsia="Times New Roman" w:cs="Times New Roman" w:ascii="Times New Roman" w:hAnsi="Times New Roman"/>
            <w:color w:val="0000FF"/>
            <w:kern w:val="0"/>
            <w:sz w:val="24"/>
            <w:szCs w:val="24"/>
            <w:u w:val="single"/>
            <w14:ligatures w14:val="none"/>
          </w:rPr>
          <w:t>launched a $500 million blueprint to keep communities safe from gun violence</w:t>
        </w:r>
      </w:hyperlink>
      <w:r>
        <w:rPr>
          <w:rFonts w:eastAsia="Times New Roman" w:cs="Times New Roman" w:ascii="Times New Roman" w:hAnsi="Times New Roman"/>
          <w:color w:val="000000"/>
          <w:kern w:val="0"/>
          <w:sz w:val="24"/>
          <w:szCs w:val="24"/>
          <w14:ligatures w14:val="none"/>
        </w:rPr>
        <w:t>, </w:t>
      </w:r>
      <w:hyperlink r:id="rId10" w:tgtFrame="Original URL: https://links-1.govdelivery.com/CL0/https:%2F%2Fwww.nyc.gov%2Foffice-of-the-mayor%2Fnews%2F773-22%2Fmayor-adams-governor-hochul-major-actions-keep-subways-safe-address-transit%3Futm_medium=email%26utm_name=%26utm_source=govdelivery/1/010001968ca168d2-00dc1d8d-eb20-44d5-8c10-88c7ee72e0de-000000/uXkPrpRnCXIj8qUgwPpfMo_FqLrDR_QSmN9vQZJ_NJ8=403. Click or tap if you trust this link.">
        <w:r>
          <w:rPr>
            <w:rFonts w:eastAsia="Times New Roman" w:cs="Times New Roman" w:ascii="Times New Roman" w:hAnsi="Times New Roman"/>
            <w:color w:val="0000FF"/>
            <w:kern w:val="0"/>
            <w:sz w:val="24"/>
            <w:szCs w:val="24"/>
            <w:u w:val="single"/>
            <w14:ligatures w14:val="none"/>
          </w:rPr>
          <w:t>surged police officers into the subways</w:t>
        </w:r>
      </w:hyperlink>
      <w:r>
        <w:rPr>
          <w:rFonts w:eastAsia="Times New Roman" w:cs="Times New Roman" w:ascii="Times New Roman" w:hAnsi="Times New Roman"/>
          <w:color w:val="000000"/>
          <w:kern w:val="0"/>
          <w:sz w:val="24"/>
          <w:szCs w:val="24"/>
          <w14:ligatures w14:val="none"/>
        </w:rPr>
        <w:t> multiple times to help reduce crime in the transit system, released plans to </w:t>
      </w:r>
      <w:hyperlink r:id="rId11" w:tgtFrame="Original URL: https://links-1.govdelivery.com/CL0/https:%2F%2Fwww.nyc.gov%2Foffice-of-the-mayor%2Fnews%2F641-23%2Fmayor-adams-comprehensive-plan-combat-car-thefts-new-york-city%3Futm_medium=email%26utm_name=%26utm_source=govdelivery%23%2F0/1/010001968ca168d2-00dc1d8d-eb20-44d5-8c10-88c7ee72e0de-000000/0qBdZa9-49kr6pevPUrFqSl8EgxRBjRYoJJVQ6nVBS4=403. Click or tap if you trust this link.">
        <w:r>
          <w:rPr>
            <w:rFonts w:eastAsia="Times New Roman" w:cs="Times New Roman" w:ascii="Times New Roman" w:hAnsi="Times New Roman"/>
            <w:color w:val="0000FF"/>
            <w:kern w:val="0"/>
            <w:sz w:val="24"/>
            <w:szCs w:val="24"/>
            <w:u w:val="single"/>
            <w14:ligatures w14:val="none"/>
          </w:rPr>
          <w:t>crack down on auto thefts</w:t>
        </w:r>
      </w:hyperlink>
      <w:r>
        <w:rPr>
          <w:rFonts w:eastAsia="Times New Roman" w:cs="Times New Roman" w:ascii="Times New Roman" w:hAnsi="Times New Roman"/>
          <w:color w:val="000000"/>
          <w:kern w:val="0"/>
          <w:sz w:val="24"/>
          <w:szCs w:val="24"/>
          <w14:ligatures w14:val="none"/>
        </w:rPr>
        <w:t> and </w:t>
      </w:r>
      <w:hyperlink r:id="rId12" w:tgtFrame="Original URL: https://links-1.govdelivery.com/CL0/https:%2F%2Fwww.nyc.gov%2Foffice-of-the-mayor%2Fnews%2F340-23%2Fmayor-adams-plan-combat-retail-theft-new-york-city%3Futm_medium=email%26utm_name=%26utm_source=govdelivery%23%2F0/1/010001968ca168d2-00dc1d8d-eb20-44d5-8c10-88c7ee72e0de-000000/Df1v1C_XPE90yPipS0cm99US11T-X-H5Y2ksfcAJCNU=403. Click or tap if you trust this link.">
        <w:r>
          <w:rPr>
            <w:rFonts w:eastAsia="Times New Roman" w:cs="Times New Roman" w:ascii="Times New Roman" w:hAnsi="Times New Roman"/>
            <w:color w:val="0000FF"/>
            <w:kern w:val="0"/>
            <w:sz w:val="24"/>
            <w:szCs w:val="24"/>
            <w:u w:val="single"/>
            <w14:ligatures w14:val="none"/>
          </w:rPr>
          <w:t>combat retail thefts</w:t>
        </w:r>
      </w:hyperlink>
      <w:r>
        <w:rPr>
          <w:rFonts w:eastAsia="Times New Roman" w:cs="Times New Roman" w:ascii="Times New Roman" w:hAnsi="Times New Roman"/>
          <w:color w:val="000000"/>
          <w:kern w:val="0"/>
          <w:sz w:val="24"/>
          <w:szCs w:val="24"/>
          <w14:ligatures w14:val="none"/>
        </w:rPr>
        <w:t>, hired additional </w:t>
      </w:r>
      <w:hyperlink r:id="rId13" w:tgtFrame="Original URL: https://links-1.govdelivery.com/CL0/https:%2F%2Fwww.nyc.gov%2Foffice-of-the-mayor%2Fnews%2F233-24%2Fmayor-adams-nypd-commissioner-caban-pilot-new-technology-additional-clinicians-be%3Futm_medium=email%26utm_name=%26utm_source=govdelivery%23%2F0/1/010001968ca168d2-00dc1d8d-eb20-44d5-8c10-88c7ee72e0de-000000/SM3nhJE4wZ5p1lxlBXCTBvjEz42_KEYG7TD2WJsIk-0=403. Click or tap if you trust this link.">
        <w:r>
          <w:rPr>
            <w:rFonts w:eastAsia="Times New Roman" w:cs="Times New Roman" w:ascii="Times New Roman" w:hAnsi="Times New Roman"/>
            <w:color w:val="0000FF"/>
            <w:kern w:val="0"/>
            <w:sz w:val="24"/>
            <w:szCs w:val="24"/>
            <w:u w:val="single"/>
            <w14:ligatures w14:val="none"/>
          </w:rPr>
          <w:t>mental health clinicians to support people with untreated severe mental illness and announced plans to pilot new technology in the subways</w:t>
        </w:r>
      </w:hyperlink>
      <w:r>
        <w:rPr>
          <w:rFonts w:eastAsia="Times New Roman" w:cs="Times New Roman" w:ascii="Times New Roman" w:hAnsi="Times New Roman"/>
          <w:color w:val="000000"/>
          <w:kern w:val="0"/>
          <w:sz w:val="24"/>
          <w:szCs w:val="24"/>
          <w14:ligatures w14:val="none"/>
        </w:rPr>
        <w:t>, </w:t>
      </w:r>
      <w:hyperlink r:id="rId14" w:tgtFrame="Original URL: https://links-1.govdelivery.com/CL0/https:%2F%2Fwww.nyc.gov%2Foffice-of-the-mayor%2Fnews%2F484-22%2Fmayor-adams-expansion-saturday-night-light-youth-program-keep-young-people-safe-and%3Futm_medium=email%26utm_name=%26utm_source=govdelivery%23%2F0/1/010001968ca168d2-00dc1d8d-eb20-44d5-8c10-88c7ee72e0de-000000/7doGGQKTv4X65dpp7RO-QgLNUJ4FeAaKvCTvvwAKOAM=403. Click or tap if you trust this link.">
        <w:r>
          <w:rPr>
            <w:rFonts w:eastAsia="Times New Roman" w:cs="Times New Roman" w:ascii="Times New Roman" w:hAnsi="Times New Roman"/>
            <w:color w:val="0000FF"/>
            <w:kern w:val="0"/>
            <w:sz w:val="24"/>
            <w:szCs w:val="24"/>
            <w:u w:val="single"/>
            <w14:ligatures w14:val="none"/>
          </w:rPr>
          <w:t>expanded the "Saturday Night Lights" youth program </w:t>
        </w:r>
      </w:hyperlink>
      <w:r>
        <w:rPr>
          <w:rFonts w:eastAsia="Times New Roman" w:cs="Times New Roman" w:ascii="Times New Roman" w:hAnsi="Times New Roman"/>
          <w:color w:val="000000"/>
          <w:kern w:val="0"/>
          <w:sz w:val="24"/>
          <w:szCs w:val="24"/>
          <w14:ligatures w14:val="none"/>
        </w:rPr>
        <w:t>to keep young people safe and engaged, and </w:t>
      </w:r>
      <w:hyperlink r:id="rId15" w:tgtFrame="Original URL: https://links-1.govdelivery.com/CL0/https:%2F%2Fwww.nyc.gov%2Foffice-of-the-mayor%2Fnews%2F081-22%2Fnew-york-city-mayor-eric-adams-record-100-000-summer-youth-employment-opportunities%3Futm_medium=email%26utm_name=%26utm_source=govdelivery%23%2F0/1/010001968ca168d2-00dc1d8d-eb20-44d5-8c10-88c7ee72e0de-000000/46zR-JHvkXvP7oHyHMzblgWZ62T14i4PzU94nfM1QiM=403. Click or tap if you trust this link.">
        <w:r>
          <w:rPr>
            <w:rFonts w:eastAsia="Times New Roman" w:cs="Times New Roman" w:ascii="Times New Roman" w:hAnsi="Times New Roman"/>
            <w:color w:val="0000FF"/>
            <w:kern w:val="0"/>
            <w:sz w:val="24"/>
            <w:szCs w:val="24"/>
            <w:u w:val="single"/>
            <w14:ligatures w14:val="none"/>
          </w:rPr>
          <w:t>supported a record 100,000 summer job opportunities annually for young people</w:t>
        </w:r>
      </w:hyperlink>
      <w:r>
        <w:rPr>
          <w:rFonts w:eastAsia="Times New Roman" w:cs="Times New Roman" w:ascii="Times New Roman" w:hAnsi="Times New Roman"/>
          <w:color w:val="000000"/>
          <w:kern w:val="0"/>
          <w:sz w:val="24"/>
          <w:szCs w:val="24"/>
          <w14:ligatures w14:val="none"/>
        </w:rPr>
        <w:t>. To get more NYPD officers on city streets, Mayor Adams recently announced that, combined with expanded </w:t>
      </w:r>
      <w:hyperlink r:id="rId16" w:tgtFrame="Original URL: https://links-1.govdelivery.com/CL0/https:%2F%2Fwww.nyc.gov%2Fsite%2Fnypd%2Fnews%2Fpr007%2Fmore-cops-better-training-commissioner-tisch-new-policies-expand-recruitment-and%3Futm_medium=email%26utm_name=%26utm_source=govdelivery/1/010001968ca168d2-00dc1d8d-eb20-44d5-8c10-88c7ee72e0de-000000/iDsoT1FNZgnlPlEHSFTvXjTxjkBMsDQ3geDmpIS6Oec=403. Click or tap if you trust this link.">
        <w:r>
          <w:rPr>
            <w:rFonts w:eastAsia="Times New Roman" w:cs="Times New Roman" w:ascii="Times New Roman" w:hAnsi="Times New Roman"/>
            <w:color w:val="0000FF"/>
            <w:kern w:val="0"/>
            <w:sz w:val="24"/>
            <w:szCs w:val="24"/>
            <w:u w:val="single"/>
            <w14:ligatures w14:val="none"/>
          </w:rPr>
          <w:t>eligibility requirements</w:t>
        </w:r>
      </w:hyperlink>
      <w:r>
        <w:rPr>
          <w:rFonts w:eastAsia="Times New Roman" w:cs="Times New Roman" w:ascii="Times New Roman" w:hAnsi="Times New Roman"/>
          <w:color w:val="000000"/>
          <w:kern w:val="0"/>
          <w:sz w:val="24"/>
          <w:szCs w:val="24"/>
          <w14:ligatures w14:val="none"/>
        </w:rPr>
        <w:t>, the </w:t>
      </w:r>
      <w:hyperlink r:id="rId17" w:tgtFrame="Original URL: https://links-1.govdelivery.com/CL0/https:%2F%2Fwww.nyc.gov%2Foffice-of-the-mayor%2Fnews%2F264-25%2Fmayor-adams-expanded-eligibility-requirements-continued-funding-has-put-city-path%3Futm_medium=email%26utm_name=%26utm_source=govdelivery/2/010001968ca168d2-00dc1d8d-eb20-44d5-8c10-88c7ee72e0de-000000/c2FvWM0TXrLv9S0fXWlesUiPihnBxmNRwFnYkRm7vOY=403. Click or tap if you trust this link.">
        <w:r>
          <w:rPr>
            <w:rFonts w:eastAsia="Times New Roman" w:cs="Times New Roman" w:ascii="Times New Roman" w:hAnsi="Times New Roman"/>
            <w:color w:val="0000FF"/>
            <w:kern w:val="0"/>
            <w:sz w:val="24"/>
            <w:szCs w:val="24"/>
            <w:u w:val="single"/>
            <w14:ligatures w14:val="none"/>
          </w:rPr>
          <w:t>administration is putting the NYPD on a path to having 35,000 officers by the fall of 2026</w:t>
        </w:r>
      </w:hyperlink>
      <w:r>
        <w:rPr>
          <w:rFonts w:eastAsia="Times New Roman" w:cs="Times New Roman" w:ascii="Times New Roman" w:hAnsi="Times New Roman"/>
          <w:color w:val="000000"/>
          <w:kern w:val="0"/>
          <w:sz w:val="24"/>
          <w:szCs w:val="24"/>
          <w14:ligatures w14:val="none"/>
        </w:rPr>
        <w:t>. The FY 2026 Executive Budget makes New York City safer and improves quality-of-life b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Funding to invest in alternatives to incarceration services, including case management, substance abuse programming, group counseling, housing placement assistance, health care, and other services for adults charged with a crime ($7.6 million, baselined).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Covering the indirect rate for non-profits that provide re-entry services, indigent defense, supervised release, and other criminal justice programming that was previously funded with stimulus dollars ($6.5 million, baselined).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Helping to stabilize recently decarcerated individuals with re-entry services, including job readiness training; mental, physical, and behavioral healthcare; counseling; housing assistance; and mentoring ($4.7 million, baselined).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8" w:tgtFrame="Original URL: https://links-1.govdelivery.com/CL0/https:%2F%2Fwww.innovatingjustice.org%2Fprogram%2Fproject-reset%2F%3Futm_medium=email%26utm_name=%26utm_source=govdelivery/1/010001968ca168d2-00dc1d8d-eb20-44d5-8c10-88c7ee72e0de-000000/Sm7gFdjr5lM3ek0DCY9MYBnSO-qCy4Wzlkf1u3qN8R0=403. Click or tap if you trust this link.">
        <w:r>
          <w:rPr>
            <w:rFonts w:eastAsia="Times New Roman" w:cs="Times New Roman" w:ascii="Times New Roman" w:hAnsi="Times New Roman"/>
            <w:color w:val="0000FF"/>
            <w:kern w:val="0"/>
            <w:sz w:val="24"/>
            <w:szCs w:val="24"/>
            <w:u w:val="single"/>
            <w14:ligatures w14:val="none"/>
          </w:rPr>
          <w:t>Extending Project Reset</w:t>
        </w:r>
      </w:hyperlink>
      <w:r>
        <w:rPr>
          <w:rFonts w:eastAsia="Times New Roman" w:cs="Times New Roman" w:ascii="Times New Roman" w:hAnsi="Times New Roman"/>
          <w:color w:val="242424"/>
          <w:kern w:val="0"/>
          <w:sz w:val="24"/>
          <w:szCs w:val="24"/>
          <w14:ligatures w14:val="none"/>
        </w:rPr>
        <w:t> and Rapid Reset, which offer adults who are issued desk Appearance Tickets for eligible non-violent misdemeanors the option to engage in voluntary community-based programming as an alternative means of resolving their criminal cases ($4 million, baselined).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ccelerating Fire Department of the City of New York inspections and plan reviews by adding 58 additional staff to the Bureau of Fire Prevention ($3.5 million).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creasing the New York City Department of Building’s capacity to review and process inspection reports and enforce guidelines related to parking structures ($700,00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king New York City More Affordable for Working-Class Peopl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llowing </w:t>
      </w:r>
      <w:hyperlink r:id="rId19" w:tgtFrame="Original URL: https://links-1.govdelivery.com/CL0/https:%2F%2Fwww.nyc.gov%2Foffice-of-the-mayor%2Fnews%2F081-25%2Fmayor-adams-back-to-back-record-breaking-years-creating-affordable-supportive-housing-in%3Futm_medium=email%26utm_name=%26utm_source=govdelivery%23%2F0/1/010001968ca168d2-00dc1d8d-eb20-44d5-8c10-88c7ee72e0de-000000/Lx7FzOqtScuNvTpQcL6e7MyVr4O6bMftU7u0hAPWe8o=403. Click or tap if you trust this link.">
        <w:r>
          <w:rPr>
            <w:rFonts w:eastAsia="Times New Roman" w:cs="Times New Roman" w:ascii="Times New Roman" w:hAnsi="Times New Roman"/>
            <w:color w:val="0000FF"/>
            <w:kern w:val="0"/>
            <w:sz w:val="24"/>
            <w:szCs w:val="24"/>
            <w:u w:val="single"/>
            <w14:ligatures w14:val="none"/>
          </w:rPr>
          <w:t>several back-to-back years of shattering affordable housing records</w:t>
        </w:r>
      </w:hyperlink>
      <w:r>
        <w:rPr>
          <w:rFonts w:eastAsia="Times New Roman" w:cs="Times New Roman" w:ascii="Times New Roman" w:hAnsi="Times New Roman"/>
          <w:color w:val="000000"/>
          <w:kern w:val="0"/>
          <w:sz w:val="24"/>
          <w:szCs w:val="24"/>
          <w14:ligatures w14:val="none"/>
        </w:rPr>
        <w:t>, Mayor Adams announced new </w:t>
      </w:r>
      <w:hyperlink r:id="rId20" w:tgtFrame="Original URL: https://links-1.govdelivery.com/CL0/https:%2F%2Fwww.nyc.gov%2Foffice-of-the-mayor%2Fnews%2F257-25%2Fmayor-adams-new-investments-upcoming-mayoral-budget-create-more-homes-connect-more%3Futm_medium=email%26utm_name=%26utm_source=govdelivery%23%2F0/2/010001968ca168d2-00dc1d8d-eb20-44d5-8c10-88c7ee72e0de-000000/WgD45lsEHj2RNn0Fgwm2Y_Y15SIHQxjAm50X2fKD6iY=403. Click or tap if you trust this link.">
        <w:r>
          <w:rPr>
            <w:rFonts w:eastAsia="Times New Roman" w:cs="Times New Roman" w:ascii="Times New Roman" w:hAnsi="Times New Roman"/>
            <w:color w:val="0000FF"/>
            <w:kern w:val="0"/>
            <w:sz w:val="24"/>
            <w:szCs w:val="24"/>
            <w:u w:val="single"/>
            <w14:ligatures w14:val="none"/>
          </w:rPr>
          <w:t>investments to create more homes, connect more New Yorkers to homes, and keep more New Yorkers in the homes they have</w:t>
        </w:r>
      </w:hyperlink>
      <w:r>
        <w:rPr>
          <w:rFonts w:eastAsia="Times New Roman" w:cs="Times New Roman" w:ascii="Times New Roman" w:hAnsi="Times New Roman"/>
          <w:kern w:val="0"/>
          <w:sz w:val="24"/>
          <w:szCs w:val="24"/>
          <w14:ligatures w14:val="none"/>
        </w:rPr>
        <w:t>. This builds on the Adams administration’s successful housing record, which led the effort to pass Mayor Adams’ historic “</w:t>
      </w:r>
      <w:hyperlink r:id="rId21" w:tgtFrame="Original URL: https://links-1.govdelivery.com/CL0/https:%2F%2Fwww.nyc.gov%2Foffice-of-the-mayor%2Fnews%2F882-24%2Fmayor-adams-governor-hochul-speaker-adams-celebrates-passage-most-pro-housing-proposal-in%3Futm_medium=email%26utm_name=%26utm_source=govdelivery/1/010001968ca168d2-00dc1d8d-eb20-44d5-8c10-88c7ee72e0de-000000/Ts_Zl_7fzg64JUALde0zdqE4ZjNHObC1lyFShoxwTwU=403. Click or tap if you trust this link.">
        <w:r>
          <w:rPr>
            <w:rFonts w:eastAsia="Times New Roman" w:cs="Times New Roman" w:ascii="Times New Roman" w:hAnsi="Times New Roman"/>
            <w:color w:val="0000FF"/>
            <w:kern w:val="0"/>
            <w:sz w:val="24"/>
            <w:szCs w:val="24"/>
            <w:u w:val="single"/>
            <w14:ligatures w14:val="none"/>
          </w:rPr>
          <w:t>City of Yes for Housing Opportunity” plan</w:t>
        </w:r>
      </w:hyperlink>
      <w:r>
        <w:rPr>
          <w:rFonts w:eastAsia="Times New Roman" w:cs="Times New Roman" w:ascii="Times New Roman" w:hAnsi="Times New Roman"/>
          <w:kern w:val="0"/>
          <w:sz w:val="24"/>
          <w:szCs w:val="24"/>
          <w14:ligatures w14:val="none"/>
        </w:rPr>
        <w:t>, the most pro-housing proposal in New York City history that will create 80,000 new homes over the next 15 years. Through the administration’s neighborhood rezonings and City of Yes, the city is projected to create 30 percent more units of housing in less than four years than in the previous 20 years combined. The administration has </w:t>
      </w:r>
      <w:r>
        <w:rPr>
          <w:rFonts w:eastAsia="Times New Roman" w:cs="Times New Roman" w:ascii="Times New Roman" w:hAnsi="Times New Roman"/>
          <w:color w:val="000000"/>
          <w:kern w:val="0"/>
          <w:sz w:val="24"/>
          <w:szCs w:val="24"/>
          <w14:ligatures w14:val="none"/>
        </w:rPr>
        <w:t>successfully advocated for the first expansion of the</w:t>
      </w:r>
      <w:hyperlink r:id="rId22" w:tgtFrame="Original URL: https://links-1.govdelivery.com/CL0/https:%2F%2Fwww.nyc.gov%2Foffice-of-the-mayor%2Fnews%2F212-22%2Fmayor-adams-applauds-earned-income-tax-credit-enhancement-state-budget-fulfilling-pledge-to%3Futm_medium=email%26utm_name=%26utm_source=govdelivery/1/010001968ca168d2-00dc1d8d-eb20-44d5-8c10-88c7ee72e0de-000000/1zqX8oloGDISqTnl3B2QMn2wMIB9kPicRXg4Keii-4o=403. Click or tap if you trust this link.">
        <w:r>
          <w:rPr>
            <w:rFonts w:eastAsia="Times New Roman" w:cs="Times New Roman" w:ascii="Times New Roman" w:hAnsi="Times New Roman"/>
            <w:color w:val="0563C1"/>
            <w:kern w:val="0"/>
            <w:sz w:val="24"/>
            <w:szCs w:val="24"/>
            <w:u w:val="single"/>
            <w14:ligatures w14:val="none"/>
          </w:rPr>
          <w:t> </w:t>
        </w:r>
        <w:r>
          <w:rPr>
            <w:rFonts w:eastAsia="Times New Roman" w:cs="Times New Roman" w:ascii="Times New Roman" w:hAnsi="Times New Roman"/>
            <w:color w:val="1155CC"/>
            <w:kern w:val="0"/>
            <w:sz w:val="24"/>
            <w:szCs w:val="24"/>
            <w:u w:val="single"/>
            <w14:ligatures w14:val="none"/>
          </w:rPr>
          <w:t>Earned Income Tax Credit</w:t>
        </w:r>
      </w:hyperlink>
      <w:r>
        <w:rPr>
          <w:rFonts w:eastAsia="Times New Roman" w:cs="Times New Roman" w:ascii="Times New Roman" w:hAnsi="Times New Roman"/>
          <w:color w:val="000000"/>
          <w:kern w:val="0"/>
          <w:sz w:val="24"/>
          <w:szCs w:val="24"/>
          <w14:ligatures w14:val="none"/>
        </w:rPr>
        <w:t>, which put </w:t>
      </w:r>
      <w:hyperlink r:id="rId23" w:tgtFrame="Original URL: https://links-1.govdelivery.com/CL0/https:%2F%2Fwww.nyc.gov%2Foffice-of-the-mayor%2Fnews%2F645-24%2Fnew-yorkers-claim-345-million-thanks-mayor-adams-push-enhanced-earned-income-tax-credit-%3Futm_medium=email%26utm_name=%26utm_source=govdelivery%23%2F0/1/010001968ca168d2-00dc1d8d-eb20-44d5-8c10-88c7ee72e0de-000000/EHB7fWt-OZJMjV1394WfOUESy_GZeUPyLFRl2XUpxaQ=403. Click or tap if you trust this link.">
        <w:r>
          <w:rPr>
            <w:rFonts w:eastAsia="Times New Roman" w:cs="Times New Roman" w:ascii="Times New Roman" w:hAnsi="Times New Roman"/>
            <w:color w:val="0000FF"/>
            <w:kern w:val="0"/>
            <w:sz w:val="24"/>
            <w:szCs w:val="24"/>
            <w:u w:val="single"/>
            <w14:ligatures w14:val="none"/>
          </w:rPr>
          <w:t>over $345 million back in the pockets of hard-working New Yorkers</w:t>
        </w:r>
      </w:hyperlink>
      <w:r>
        <w:rPr>
          <w:rFonts w:eastAsia="Times New Roman" w:cs="Times New Roman" w:ascii="Times New Roman" w:hAnsi="Times New Roman"/>
          <w:color w:val="000000"/>
          <w:kern w:val="0"/>
          <w:sz w:val="24"/>
          <w:szCs w:val="24"/>
          <w14:ligatures w14:val="none"/>
        </w:rPr>
        <w:t> and their families. The FY 2026 Executive Budget builds on these achievements by making key investments that make New York City more affordable for working-class people, inclu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ngoing support for “</w:t>
      </w:r>
      <w:hyperlink r:id="rId24" w:tgtFrame="Original URL: https://links-1.govdelivery.com/CL0/https:%2F%2Fwww.nyc.gov%2Fassets%2Fbigappleconnect%2F%3Futm_medium=email%26utm_name=%26utm_source=govdelivery/1/010001968ca168d2-00dc1d8d-eb20-44d5-8c10-88c7ee72e0de-000000/MkU78LpEdYgvD5vV2K2tk6RnAWQy2oLhOaW68PFJ0qc=403. Click or tap if you trust this link.">
        <w:r>
          <w:rPr>
            <w:rFonts w:eastAsia="Times New Roman" w:cs="Times New Roman" w:ascii="Times New Roman" w:hAnsi="Times New Roman"/>
            <w:color w:val="0000FF"/>
            <w:kern w:val="0"/>
            <w:sz w:val="24"/>
            <w:szCs w:val="24"/>
            <w:u w:val="single"/>
            <w14:ligatures w14:val="none"/>
          </w:rPr>
          <w:t>Big Apple Connect,</w:t>
        </w:r>
      </w:hyperlink>
      <w:r>
        <w:rPr>
          <w:rFonts w:eastAsia="Times New Roman" w:cs="Times New Roman" w:ascii="Times New Roman" w:hAnsi="Times New Roman"/>
          <w:color w:val="000000"/>
          <w:kern w:val="0"/>
          <w:sz w:val="24"/>
          <w:szCs w:val="24"/>
          <w14:ligatures w14:val="none"/>
        </w:rPr>
        <w:t>” the Adams’ administration’s program to offer high-speed internet and cable to over 150,000 New York City Housing Authority households across 220 developments ($38.8 million).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upporting over 700 food pantries across the city through the “</w:t>
      </w:r>
      <w:hyperlink r:id="rId25" w:tgtFrame="Original URL: https://links-1.govdelivery.com/CL0/https:%2F%2Fwww.nyc.gov%2Fsite%2Fhra%2Fhelp%2Ffood-assistance.page%3Futm_medium=email%26utm_name=%26utm_source=govdelivery/1/010001968ca168d2-00dc1d8d-eb20-44d5-8c10-88c7ee72e0de-000000/S1D2B6yUfOCtqx1SsEjDL3RE9sKfhnNU-vJwTgF6Ovw=403. Click or tap if you trust this link.">
        <w:r>
          <w:rPr>
            <w:rFonts w:eastAsia="Times New Roman" w:cs="Times New Roman" w:ascii="Times New Roman" w:hAnsi="Times New Roman"/>
            <w:color w:val="0000FF"/>
            <w:kern w:val="0"/>
            <w:sz w:val="24"/>
            <w:szCs w:val="24"/>
            <w:u w:val="single"/>
            <w14:ligatures w14:val="none"/>
          </w:rPr>
          <w:t>Community Food Connection</w:t>
        </w:r>
      </w:hyperlink>
      <w:r>
        <w:rPr>
          <w:rFonts w:eastAsia="Times New Roman" w:cs="Times New Roman" w:ascii="Times New Roman" w:hAnsi="Times New Roman"/>
          <w:color w:val="000000"/>
          <w:kern w:val="0"/>
          <w:sz w:val="24"/>
          <w:szCs w:val="24"/>
          <w14:ligatures w14:val="none"/>
        </w:rPr>
        <w:t>” program at maintained FY 2025 funding levels ($36.1 million).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upporting The City University of New York (CUNY) including funding for the “</w:t>
      </w:r>
      <w:hyperlink r:id="rId26" w:tgtFrame="Original URL: https://links-1.govdelivery.com/CL0/https:%2F%2Fwww.cuny.edu%2Fabout%2Fadministration%2Foffices%2Fstudent-success-initiatives%2Fasap%2Fabout%2Face%2F%3Futm_medium=email%26utm_name=%26utm_source=govdelivery/1/010001968ca168d2-00dc1d8d-eb20-44d5-8c10-88c7ee72e0de-000000/96V5ito_gaiWxtK8uyOFCNjDKSs-McVblah8ciO0Sb4=403. Click or tap if you trust this link.">
        <w:r>
          <w:rPr>
            <w:rFonts w:eastAsia="Times New Roman" w:cs="Times New Roman" w:ascii="Times New Roman" w:hAnsi="Times New Roman"/>
            <w:color w:val="0000FF"/>
            <w:kern w:val="0"/>
            <w:sz w:val="24"/>
            <w:szCs w:val="24"/>
            <w:u w:val="single"/>
            <w14:ligatures w14:val="none"/>
          </w:rPr>
          <w:t>Accelerate, Complete, and Engage</w:t>
        </w:r>
      </w:hyperlink>
      <w:r>
        <w:rPr>
          <w:rFonts w:eastAsia="Times New Roman" w:cs="Times New Roman" w:ascii="Times New Roman" w:hAnsi="Times New Roman"/>
          <w:color w:val="000000"/>
          <w:kern w:val="0"/>
          <w:sz w:val="24"/>
          <w:szCs w:val="24"/>
          <w14:ligatures w14:val="none"/>
        </w:rPr>
        <w:t>” program, the “</w:t>
      </w:r>
      <w:hyperlink r:id="rId27" w:tgtFrame="Original URL: https://links-1.govdelivery.com/CL0/https:%2F%2Fwww.cuny.edu%2Fabout%2Fadministration%2Foffices%2Fstudent-success-initiatives%2Fasap%2F%3Futm_medium=email%26utm_name=%26utm_source=govdelivery/1/010001968ca168d2-00dc1d8d-eb20-44d5-8c10-88c7ee72e0de-000000/Rto0J63wBGw4DPYkqNh2MNaAojdx55fQxewHFuB2g0Q=403. Click or tap if you trust this link.">
        <w:r>
          <w:rPr>
            <w:rFonts w:eastAsia="Times New Roman" w:cs="Times New Roman" w:ascii="Times New Roman" w:hAnsi="Times New Roman"/>
            <w:color w:val="0000FF"/>
            <w:kern w:val="0"/>
            <w:sz w:val="24"/>
            <w:szCs w:val="24"/>
            <w:u w:val="single"/>
            <w14:ligatures w14:val="none"/>
          </w:rPr>
          <w:t>Accelerated Study in Associate</w:t>
        </w:r>
      </w:hyperlink>
      <w:r>
        <w:rPr>
          <w:rFonts w:eastAsia="Times New Roman" w:cs="Times New Roman" w:ascii="Times New Roman" w:hAnsi="Times New Roman"/>
          <w:color w:val="000000"/>
          <w:kern w:val="0"/>
          <w:sz w:val="24"/>
          <w:szCs w:val="24"/>
          <w14:ligatures w14:val="none"/>
        </w:rPr>
        <w:t>” program, and the </w:t>
      </w:r>
      <w:hyperlink r:id="rId28" w:tgtFrame="Original URL: https://links-1.govdelivery.com/CL0/https:%2F%2Fwww.mec.cuny.edu%2Facademic-affairs%2Fprograms%2Fbrooklyn-recovery-corps%2F%3Futm_medium=email%26utm_name=%26utm_source=govdelivery/1/010001968ca168d2-00dc1d8d-eb20-44d5-8c10-88c7ee72e0de-000000/wX8VA0X4Zxot48qGpzT9OZuOHGpuoO_FsaJqIN2dRao=403. Click or tap if you trust this link.">
        <w:r>
          <w:rPr>
            <w:rFonts w:eastAsia="Times New Roman" w:cs="Times New Roman" w:ascii="Times New Roman" w:hAnsi="Times New Roman"/>
            <w:color w:val="0000FF"/>
            <w:kern w:val="0"/>
            <w:sz w:val="24"/>
            <w:szCs w:val="24"/>
            <w:u w:val="single"/>
            <w14:ligatures w14:val="none"/>
          </w:rPr>
          <w:t>Brooklyn Recovery Corps at Medgar Evers College</w:t>
        </w:r>
      </w:hyperlink>
      <w:r>
        <w:rPr>
          <w:rFonts w:eastAsia="Times New Roman" w:cs="Times New Roman" w:ascii="Times New Roman" w:hAnsi="Times New Roman"/>
          <w:color w:val="000000"/>
          <w:kern w:val="0"/>
          <w:sz w:val="24"/>
          <w:szCs w:val="24"/>
          <w14:ligatures w14:val="none"/>
        </w:rPr>
        <w:t> ($30 million).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reating more supportive housing by reimagining the “</w:t>
      </w:r>
      <w:hyperlink r:id="rId29" w:tgtFrame="Original URL: https://links-1.govdelivery.com/CL0/https:%2F%2Fwww.nyc.gov%2Fsite%2Fhra%2Fhelp%2F15-15-initiative.page%3Futm_medium=email%26utm_name=%26utm_source=govdelivery/1/010001968ca168d2-00dc1d8d-eb20-44d5-8c10-88c7ee72e0de-000000/SQKS6gtqaisjjbl5KYAZFRSAchd6OGJi6EEC_vPWETk=403. Click or tap if you trust this link.">
        <w:r>
          <w:rPr>
            <w:rFonts w:eastAsia="Times New Roman" w:cs="Times New Roman" w:ascii="Times New Roman" w:hAnsi="Times New Roman"/>
            <w:color w:val="0000FF"/>
            <w:kern w:val="0"/>
            <w:sz w:val="24"/>
            <w:szCs w:val="24"/>
            <w:u w:val="single"/>
            <w14:ligatures w14:val="none"/>
          </w:rPr>
          <w:t>NYC 15/15 Supportive Housing Initiative</w:t>
        </w:r>
      </w:hyperlink>
      <w:r>
        <w:rPr>
          <w:rFonts w:eastAsia="Times New Roman" w:cs="Times New Roman" w:ascii="Times New Roman" w:hAnsi="Times New Roman"/>
          <w:color w:val="000000"/>
          <w:kern w:val="0"/>
          <w:sz w:val="24"/>
          <w:szCs w:val="24"/>
          <w14:ligatures w14:val="none"/>
        </w:rPr>
        <w:t>” by increasing both the base rental assistance rates and annual voucher inflation rates for congregate units ($2.6 million in FY 2027, growing to $29.3 million in FY 2029).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maintain investment in the “</w:t>
      </w:r>
      <w:hyperlink r:id="rId30" w:tgtFrame="Original URL: https://links-1.govdelivery.com/CL0/https:%2F%2Fwww.nyc.gov%2Fsite%2Ffairfares%2Findex.page%3Fgad_source=1%26gbraid=0AAAAApIJ7uGbkEyius65TdtmGzSGSHto5%26gclid=CjwKCAjw-O6zBhASEiwAOHeGxW4vtFhRrmoLfd10VX5p9e_Kiqnt1B3Vw-cKO8jRnIggEvR6i20hehoCM7AQAvD_BwE%26utm_medium=email%26utm_name=%26utm_source=govdelivery%23%3Futm_source=search%26utm_medium=cpc%26utm_campaign=fairfares24%26utm_content=eng/1/010001968ca168d2-00dc1d8d-eb20-44d5-8c10-88c7ee72e0de-000000/RuiD1BSHsBuRH4JiglHuOkE18_iCNm7DlkIL7FZTT7Y=403. Click or tap if you trust this link.">
        <w:r>
          <w:rPr>
            <w:rFonts w:eastAsia="Times New Roman" w:cs="Times New Roman" w:ascii="Times New Roman" w:hAnsi="Times New Roman"/>
            <w:color w:val="0000FF"/>
            <w:kern w:val="0"/>
            <w:sz w:val="24"/>
            <w:szCs w:val="24"/>
            <w:u w:val="single"/>
            <w14:ligatures w14:val="none"/>
          </w:rPr>
          <w:t>Fair Fares NYC</w:t>
        </w:r>
      </w:hyperlink>
      <w:r>
        <w:rPr>
          <w:rFonts w:eastAsia="Times New Roman" w:cs="Times New Roman" w:ascii="Times New Roman" w:hAnsi="Times New Roman"/>
          <w:color w:val="000000"/>
          <w:kern w:val="0"/>
          <w:sz w:val="24"/>
          <w:szCs w:val="24"/>
          <w14:ligatures w14:val="none"/>
        </w:rPr>
        <w:t>” to make public transportation more affordable for even more New Yorkers by maintaining eligibility at 145 percent of the federal poverty level ($20 million).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provide MetroCards to this summer’s </w:t>
      </w:r>
      <w:hyperlink r:id="rId31" w:tgtFrame="Original URL: https://links-1.govdelivery.com/CL0/https:%2F%2Fwww.nyc.gov%2Foffice-of-the-mayor%2Fnews%2F081-22%2Fnew-york-city-mayor-eric-adams-record-100-000-summer-youth-employment-opportunities%3Futm_medium=email%26utm_name=%26utm_source=govdelivery%23%2F0/2/010001968ca168d2-00dc1d8d-eb20-44d5-8c10-88c7ee72e0de-000000/_uchWNxtKBROFJB3IPxm306NE7OXOlbfV7GP0POWSH8=403. Click or tap if you trust this link.">
        <w:r>
          <w:rPr>
            <w:rFonts w:eastAsia="Times New Roman" w:cs="Times New Roman" w:ascii="Times New Roman" w:hAnsi="Times New Roman"/>
            <w:color w:val="0000FF"/>
            <w:kern w:val="0"/>
            <w:sz w:val="24"/>
            <w:szCs w:val="24"/>
            <w:u w:val="single"/>
            <w14:ligatures w14:val="none"/>
          </w:rPr>
          <w:t>Summer Youth Employment</w:t>
        </w:r>
      </w:hyperlink>
      <w:r>
        <w:rPr>
          <w:rFonts w:eastAsia="Times New Roman" w:cs="Times New Roman" w:ascii="Times New Roman" w:hAnsi="Times New Roman"/>
          <w:color w:val="000000"/>
          <w:kern w:val="0"/>
          <w:sz w:val="24"/>
          <w:szCs w:val="24"/>
          <w14:ligatures w14:val="none"/>
        </w:rPr>
        <w:t> (SYEP) participants ($11 million).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support 139 staff to provide legal services and benefits eligibility screenings at housing court, as well as assistance in processing rent arrear one-shots ($10.1 million).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continue the New York City Department of Youth and Community Development’s “</w:t>
      </w:r>
      <w:hyperlink r:id="rId32" w:tgtFrame="Original URL: https://links-1.govdelivery.com/CL0/https:%2F%2Fwww.nyc.gov%2Fsite%2Fdycd%2Fservices%2Freading-writing%2Fadult-literacy-program.page%3Futm_medium=email%26utm_name=%26utm_source=govdelivery/1/010001968ca168d2-00dc1d8d-eb20-44d5-8c10-88c7ee72e0de-000000/Ulv8f5O8j_RiQNa7bSzSsNLwUM375iByFE1YY-ohYhM=403. Click or tap if you trust this link.">
        <w:r>
          <w:rPr>
            <w:rFonts w:eastAsia="Times New Roman" w:cs="Times New Roman" w:ascii="Times New Roman" w:hAnsi="Times New Roman"/>
            <w:color w:val="0000FF"/>
            <w:kern w:val="0"/>
            <w:sz w:val="24"/>
            <w:szCs w:val="24"/>
            <w:u w:val="single"/>
            <w14:ligatures w14:val="none"/>
          </w:rPr>
          <w:t>Adult Literacy Initiative</w:t>
        </w:r>
      </w:hyperlink>
      <w:r>
        <w:rPr>
          <w:rFonts w:eastAsia="Times New Roman" w:cs="Times New Roman" w:ascii="Times New Roman" w:hAnsi="Times New Roman"/>
          <w:color w:val="000000"/>
          <w:kern w:val="0"/>
          <w:sz w:val="24"/>
          <w:szCs w:val="24"/>
          <w14:ligatures w14:val="none"/>
        </w:rPr>
        <w:t>” to provide literacy and English-language services for adults and out-of-school youth over 16-years old ($10 million).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ntinuing funding for the New York City Department of Homeless Services End-Of-Line subway station outreach work to bring unsheltered New Yorkers to intake centers and low-barrier shelter bed sites ($9 million).   </w:t>
      </w:r>
    </w:p>
    <w:p>
      <w:pPr>
        <w:pStyle w:val="Normal"/>
        <w:numPr>
          <w:ilvl w:val="0"/>
          <w:numId w:val="1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for the “</w:t>
      </w:r>
      <w:hyperlink r:id="rId33" w:tgtFrame="Original URL: https://links-1.govdelivery.com/CL0/https:%2F%2Fwww.nyc.gov%2Fsite%2Fhra%2Fpartners%2FNYCBenefits.page%3Futm_medium=email%26utm_name=%26utm_source=govdelivery/1/010001968ca168d2-00dc1d8d-eb20-44d5-8c10-88c7ee72e0de-000000/76NHcQPvT5ErxJnoOgZPLy2JgWuaYeudwZPOtei3Sn4=403. Click or tap if you trust this link.">
        <w:r>
          <w:rPr>
            <w:rFonts w:eastAsia="Times New Roman" w:cs="Times New Roman" w:ascii="Times New Roman" w:hAnsi="Times New Roman"/>
            <w:color w:val="0000FF"/>
            <w:kern w:val="0"/>
            <w:sz w:val="24"/>
            <w:szCs w:val="24"/>
            <w:u w:val="single"/>
            <w14:ligatures w14:val="none"/>
          </w:rPr>
          <w:t>NYC Benefits</w:t>
        </w:r>
      </w:hyperlink>
      <w:r>
        <w:rPr>
          <w:rFonts w:eastAsia="Times New Roman" w:cs="Times New Roman" w:ascii="Times New Roman" w:hAnsi="Times New Roman"/>
          <w:color w:val="000000"/>
          <w:kern w:val="0"/>
          <w:sz w:val="16"/>
          <w:szCs w:val="16"/>
          <w14:ligatures w14:val="none"/>
        </w:rPr>
        <w:t> </w:t>
      </w:r>
      <w:r>
        <w:rPr>
          <w:rFonts w:eastAsia="Times New Roman" w:cs="Times New Roman" w:ascii="Times New Roman" w:hAnsi="Times New Roman"/>
          <w:color w:val="000000"/>
          <w:kern w:val="0"/>
          <w:sz w:val="24"/>
          <w:szCs w:val="24"/>
          <w14:ligatures w14:val="none"/>
        </w:rPr>
        <w:t>” program to connect New Yorkers to eligible public assistance benefits through contracted community-based organizations ($7.2 million).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expand immigration legal services through the </w:t>
      </w:r>
      <w:hyperlink r:id="rId34" w:tgtFrame="Original URL: https://links-1.govdelivery.com/CL0/https:%2F%2Fwww.nyc.gov%2Fsite%2Fimmigrants%2Flegal-resources%2Fimmigration-legal-services.page%3Futm_medium=email%26utm_name=%26utm_source=govdelivery/1/010001968ca168d2-00dc1d8d-eb20-44d5-8c10-88c7ee72e0de-000000/4TVsQH1hI5fRLAhrnDBmRKBURxtePvosKsDpVc3tMRw=403. Click or tap if you trust this link.">
        <w:r>
          <w:rPr>
            <w:rFonts w:eastAsia="Times New Roman" w:cs="Times New Roman" w:ascii="Times New Roman" w:hAnsi="Times New Roman"/>
            <w:color w:val="0000FF"/>
            <w:kern w:val="0"/>
            <w:sz w:val="24"/>
            <w:szCs w:val="24"/>
            <w:u w:val="single"/>
            <w14:ligatures w14:val="none"/>
          </w:rPr>
          <w:t>Mayor’s Office of Immigrant Affairs Immigration Legal Support Centers</w:t>
        </w:r>
      </w:hyperlink>
      <w:r>
        <w:rPr>
          <w:rFonts w:eastAsia="Times New Roman" w:cs="Times New Roman" w:ascii="Times New Roman" w:hAnsi="Times New Roman"/>
          <w:color w:val="000000"/>
          <w:kern w:val="0"/>
          <w:sz w:val="24"/>
          <w:szCs w:val="24"/>
          <w14:ligatures w14:val="none"/>
        </w:rPr>
        <w:t> to provide legal screenings, pro se application assistance, case support services, immigration rights workshops, and more ($4.4 million).  </w:t>
      </w:r>
    </w:p>
    <w:p>
      <w:pPr>
        <w:pStyle w:val="Normal"/>
        <w:numPr>
          <w:ilvl w:val="0"/>
          <w:numId w:val="1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xpanding the New York City Department of Small Business Services’ capacity for outreach and one-on-one technical assistance to local small businesses ($2.1 million). </w:t>
      </w:r>
    </w:p>
    <w:p>
      <w:pPr>
        <w:pStyle w:val="Normal"/>
        <w:numPr>
          <w:ilvl w:val="0"/>
          <w:numId w:val="1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Helping unemployed New Yorkers connect with job opportunities and career support across the city’s public workforce and investing in staffing for the citywide workforce outreach team </w:t>
      </w:r>
      <w:hyperlink r:id="rId35" w:tgtFrame="Original URL: https://links-1.govdelivery.com/CL0/https:%2F%2Fwww.nyc.gov%2Foffice-of-the-mayor%2Fnews%2F229-24%2Fmayor-adams-launches-multi-pronged-effort-connect-more-new-yorkers-jobs-training-reduce%3Futm_medium=email%26utm_name=%26utm_source=govdelivery%23%2F0/1/010001968ca168d2-00dc1d8d-eb20-44d5-8c10-88c7ee72e0de-000000/nKlBkf29YRxfy-fB4c8Y2Nplqj3vktBmT3fsnrw2wHg=403. Click or tap if you trust this link.">
        <w:r>
          <w:rPr>
            <w:rFonts w:eastAsia="Times New Roman" w:cs="Times New Roman" w:ascii="Times New Roman" w:hAnsi="Times New Roman"/>
            <w:color w:val="0000FF"/>
            <w:kern w:val="0"/>
            <w:sz w:val="24"/>
            <w:szCs w:val="24"/>
            <w:u w:val="single"/>
            <w14:ligatures w14:val="none"/>
          </w:rPr>
          <w:t>that coordinates hiring halls</w:t>
        </w:r>
      </w:hyperlink>
      <w:r>
        <w:rPr>
          <w:rFonts w:eastAsia="Times New Roman" w:cs="Times New Roman" w:ascii="Times New Roman" w:hAnsi="Times New Roman"/>
          <w:color w:val="000000"/>
          <w:kern w:val="0"/>
          <w:sz w:val="24"/>
          <w:szCs w:val="24"/>
          <w14:ligatures w14:val="none"/>
        </w:rPr>
        <w:t> ($700,000). </w:t>
      </w:r>
    </w:p>
    <w:p>
      <w:pPr>
        <w:pStyle w:val="Normal"/>
        <w:numPr>
          <w:ilvl w:val="0"/>
          <w:numId w:val="2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upporting creation of the “</w:t>
      </w:r>
      <w:hyperlink r:id="rId36" w:tgtFrame="Original URL: https://links-1.govdelivery.com/CL0/https:%2F%2Fwww.nyc.gov%2Foffice-of-the-mayor%2Fnews%2F124-25%2Fmayor-adams-nycedc-hpd-next-steps-project-will-provide-1-000-new-units%3Futm_medium=email%26utm_name=%26utm_source=govdelivery/1/010001968ca168d2-00dc1d8d-eb20-44d5-8c10-88c7ee72e0de-000000/Z1njZ4NTVzbLuLSMZfQxx1jyQN-c9YX77175RMcmeCM=403. Click or tap if you trust this link.">
        <w:r>
          <w:rPr>
            <w:rFonts w:eastAsia="Times New Roman" w:cs="Times New Roman" w:ascii="Times New Roman" w:hAnsi="Times New Roman"/>
            <w:color w:val="0000FF"/>
            <w:kern w:val="0"/>
            <w:sz w:val="24"/>
            <w:szCs w:val="24"/>
            <w:u w:val="single"/>
            <w14:ligatures w14:val="none"/>
          </w:rPr>
          <w:t>Manhattan Plan</w:t>
        </w:r>
      </w:hyperlink>
      <w:r>
        <w:rPr>
          <w:rFonts w:eastAsia="Times New Roman" w:cs="Times New Roman" w:ascii="Times New Roman" w:hAnsi="Times New Roman"/>
          <w:color w:val="000000"/>
          <w:kern w:val="0"/>
          <w:sz w:val="24"/>
          <w:szCs w:val="24"/>
          <w14:ligatures w14:val="none"/>
        </w:rPr>
        <w:t>” to unlock an additional 100,000 units of housing across the borough ($500,00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Implementing a Bold Vision for Educating Young Peopl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 make New York City more affordable and the best place to raise a family, the Adams administration is making key investments in initiatives that help students thrive both in and outside of the classroom and improve education outcomes, inclu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numPr>
          <w:ilvl w:val="0"/>
          <w:numId w:val="2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unching “</w:t>
      </w:r>
      <w:hyperlink r:id="rId37" w:tgtFrame="Original URL: https://links-1.govdelivery.com/CL0/https:%2F%2Fwww.nyc.gov%2Foffice-of-the-mayor%2Fnews%2F261-25%2Fmayor-adams-ambitious-plan-achieve-universal-after-school-programming-upcoming%3Futm_medium=email%26utm_name=%26utm_source=govdelivery%23%2F0/2/010001968ca168d2-00dc1d8d-eb20-44d5-8c10-88c7ee72e0de-000000/6tDx90iTocnI9vhprNya7j6uiGp_XcdskboQc2sW7nY=403. Click or tap if you trust this link.">
        <w:r>
          <w:rPr>
            <w:rFonts w:eastAsia="Times New Roman" w:cs="Times New Roman" w:ascii="Times New Roman" w:hAnsi="Times New Roman"/>
            <w:color w:val="0000FF"/>
            <w:kern w:val="0"/>
            <w:sz w:val="24"/>
            <w:szCs w:val="24"/>
            <w:u w:val="single"/>
            <w14:ligatures w14:val="none"/>
          </w:rPr>
          <w:t>After-School for All</w:t>
        </w:r>
      </w:hyperlink>
      <w:r>
        <w:rPr>
          <w:rFonts w:eastAsia="Times New Roman" w:cs="Times New Roman" w:ascii="Times New Roman" w:hAnsi="Times New Roman"/>
          <w:color w:val="000000"/>
          <w:kern w:val="0"/>
          <w:sz w:val="24"/>
          <w:szCs w:val="24"/>
          <w14:ligatures w14:val="none"/>
        </w:rPr>
        <w:t>” that will bring universal after-school to New York City, beginning with over 20,000 more K-5 students by the fall of 2027, totaling 184,000 students. To achieve the Adams administration’s vision for universal after-school, the city will conduct a needs assessment to gather input on future expansion (growing to $331 million in FY 2028, for a total budget of $755 million). </w:t>
      </w:r>
    </w:p>
    <w:p>
      <w:pPr>
        <w:pStyle w:val="Normal"/>
        <w:numPr>
          <w:ilvl w:val="0"/>
          <w:numId w:val="2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Hiring up to </w:t>
      </w:r>
      <w:hyperlink r:id="rId38" w:tgtFrame="Original URL: https://links-1.govdelivery.com/CL0/https:%2F%2Fwww.nyc.gov%2Foffice-of-the-mayor%2Fnews%2F212-25%2Fmayor-adams-chancellor-aviles-ramos-hiring-3-700-new-teachers-nearly-750%3Futm_medium=email%26utm_name=%26utm_source=govdelivery%23%2F0/1/010001968ca168d2-00dc1d8d-eb20-44d5-8c10-88c7ee72e0de-000000/ZTpD3Uu3XvDFugbzs50p_n64bKU_8VK1IzXKTFqmeWM=403. Click or tap if you trust this link.">
        <w:r>
          <w:rPr>
            <w:rFonts w:eastAsia="Times New Roman" w:cs="Times New Roman" w:ascii="Times New Roman" w:hAnsi="Times New Roman"/>
            <w:color w:val="0000FF"/>
            <w:kern w:val="0"/>
            <w:sz w:val="24"/>
            <w:szCs w:val="24"/>
            <w:u w:val="single"/>
            <w14:ligatures w14:val="none"/>
          </w:rPr>
          <w:t>3,700 new teachers across the public school system to reduce class sizes and provide more individualized care to students</w:t>
        </w:r>
      </w:hyperlink>
      <w:r>
        <w:rPr>
          <w:rFonts w:eastAsia="Times New Roman" w:cs="Times New Roman" w:ascii="Times New Roman" w:hAnsi="Times New Roman"/>
          <w:color w:val="000000"/>
          <w:kern w:val="0"/>
          <w:sz w:val="24"/>
          <w:szCs w:val="24"/>
          <w14:ligatures w14:val="none"/>
        </w:rPr>
        <w:t> (initial city investment of $150 million growing to $200 million annually,</w:t>
      </w:r>
      <w:r>
        <w:rPr>
          <w:rFonts w:eastAsia="Times New Roman" w:cs="Times New Roman" w:ascii="Times New Roman" w:hAnsi="Times New Roman"/>
          <w:color w:val="000000"/>
          <w:kern w:val="0"/>
          <w14:ligatures w14:val="none"/>
        </w:rPr>
        <w:t> </w:t>
      </w:r>
      <w:r>
        <w:rPr>
          <w:rFonts w:eastAsia="Times New Roman" w:cs="Times New Roman" w:ascii="Times New Roman" w:hAnsi="Times New Roman"/>
          <w:color w:val="000000"/>
          <w:kern w:val="0"/>
          <w:sz w:val="24"/>
          <w:szCs w:val="24"/>
          <w14:ligatures w14:val="none"/>
        </w:rPr>
        <w:t>state funding to be reflected later). </w:t>
      </w:r>
    </w:p>
    <w:p>
      <w:pPr>
        <w:pStyle w:val="Normal"/>
        <w:numPr>
          <w:ilvl w:val="0"/>
          <w:numId w:val="2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support over 700 early childhood education seats for three- and four-year-olds in special education ($55 million).  </w:t>
      </w:r>
    </w:p>
    <w:p>
      <w:pPr>
        <w:pStyle w:val="Normal"/>
        <w:numPr>
          <w:ilvl w:val="0"/>
          <w:numId w:val="2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ensure every 3-K student will be offered a seat ($20 million). </w:t>
      </w:r>
    </w:p>
    <w:p>
      <w:pPr>
        <w:pStyle w:val="Normal"/>
        <w:numPr>
          <w:ilvl w:val="0"/>
          <w:numId w:val="2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for </w:t>
      </w:r>
      <w:hyperlink r:id="rId39" w:tgtFrame="Original URL: https://links-1.govdelivery.com/CL0/https:%2F%2Fwww.nyc.gov%2Fcontent%2Fgetstuffdone%2Fpages%2Fpromise-nyc%3Futm_medium=email%26utm_name=%26utm_source=govdelivery/1/010001968ca168d2-00dc1d8d-eb20-44d5-8c10-88c7ee72e0de-000000/XTyGKwAXCFYQZH8btBq-mxSJ_kAeeGVOrlKOO78JdL4=403. Click or tap if you trust this link.">
        <w:r>
          <w:rPr>
            <w:rFonts w:eastAsia="Times New Roman" w:cs="Times New Roman" w:ascii="Times New Roman" w:hAnsi="Times New Roman"/>
            <w:color w:val="0000FF"/>
            <w:kern w:val="0"/>
            <w:sz w:val="24"/>
            <w:szCs w:val="24"/>
            <w:u w:val="single"/>
            <w14:ligatures w14:val="none"/>
          </w:rPr>
          <w:t>Promise NYC</w:t>
        </w:r>
      </w:hyperlink>
      <w:r>
        <w:rPr>
          <w:rFonts w:eastAsia="Times New Roman" w:cs="Times New Roman" w:ascii="Times New Roman" w:hAnsi="Times New Roman"/>
          <w:color w:val="000000"/>
          <w:kern w:val="0"/>
          <w:sz w:val="24"/>
          <w:szCs w:val="24"/>
          <w14:ligatures w14:val="none"/>
        </w:rPr>
        <w:t>, which provides child care to undocumented children and their families who are not eligible for federally-subsidized extended day and extended year child care ($25 million). </w:t>
      </w:r>
    </w:p>
    <w:p>
      <w:pPr>
        <w:pStyle w:val="Normal"/>
        <w:numPr>
          <w:ilvl w:val="0"/>
          <w:numId w:val="2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for community outreach to maximize awareness of and enrollment in early childhood education seats, first announced as part of the city’s </w:t>
      </w:r>
      <w:hyperlink r:id="rId40" w:tgtFrame="Original URL: https://links-1.govdelivery.com/CL0/https:%2F%2Fwww.nyc.gov%2Foffice-of-the-mayor%2Fnews%2F668-24%2Fmayor-adams-city-council-historic-10-point-plan-make-high-quality-child-care-more%3Futm_medium=email%26utm_name=%26utm_source=govdelivery%23%2F0/1/010001968ca168d2-00dc1d8d-eb20-44d5-8c10-88c7ee72e0de-000000/ZrIyiZICAaZxomqSkZJZC96MHaKQEb6SsdpQWJIXfL4=403. Click or tap if you trust this link.">
        <w:r>
          <w:rPr>
            <w:rFonts w:eastAsia="Times New Roman" w:cs="Times New Roman" w:ascii="Times New Roman" w:hAnsi="Times New Roman"/>
            <w:color w:val="0000FF"/>
            <w:kern w:val="0"/>
            <w:sz w:val="24"/>
            <w:szCs w:val="24"/>
            <w:u w:val="single"/>
            <w14:ligatures w14:val="none"/>
          </w:rPr>
          <w:t>10-point plan to make high-quality child care more affordable and accessible for all New Yorkers</w:t>
        </w:r>
      </w:hyperlink>
      <w:r>
        <w:rPr>
          <w:rFonts w:eastAsia="Times New Roman" w:cs="Times New Roman" w:ascii="Times New Roman" w:hAnsi="Times New Roman"/>
          <w:color w:val="000000"/>
          <w:kern w:val="0"/>
          <w:sz w:val="24"/>
          <w:szCs w:val="24"/>
          <w14:ligatures w14:val="none"/>
        </w:rPr>
        <w:t> ($5 million). </w:t>
      </w:r>
    </w:p>
    <w:p>
      <w:pPr>
        <w:pStyle w:val="Normal"/>
        <w:numPr>
          <w:ilvl w:val="0"/>
          <w:numId w:val="2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address potential communication gaps between schools and parents who do not speak English fluently or who communicate in a language outside of the nine in which New York City Public Schools documents are routinely translated, including through sending postcards, conducting robocalls, and disseminating flyers to help cultivate increased access for families ($4 million). </w:t>
      </w:r>
    </w:p>
    <w:p>
      <w:pPr>
        <w:pStyle w:val="Normal"/>
        <w:numPr>
          <w:ilvl w:val="0"/>
          <w:numId w:val="2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xpanding support for the </w:t>
      </w:r>
      <w:hyperlink r:id="rId41" w:tgtFrame="Original URL: https://links-1.govdelivery.com/CL0/https:%2F%2Fwww.schools.nyc.gov%2Flearning%2Fspecial-education%2Fschool-settings%2Fspecialized-programs%3Futm_medium=email%26utm_name=%26utm_source=govdelivery/1/010001968ca168d2-00dc1d8d-eb20-44d5-8c10-88c7ee72e0de-000000/30a-zisLexOcZz4YHenbi3h9oUVR3CyywwjPzEsFWCI=403. Click or tap if you trust this link.">
        <w:r>
          <w:rPr>
            <w:rFonts w:eastAsia="Times New Roman" w:cs="Times New Roman" w:ascii="Times New Roman" w:hAnsi="Times New Roman"/>
            <w:color w:val="0000FF"/>
            <w:kern w:val="0"/>
            <w:sz w:val="24"/>
            <w:szCs w:val="24"/>
            <w:u w:val="single"/>
            <w14:ligatures w14:val="none"/>
          </w:rPr>
          <w:t>Intensive Reading Education and Development program</w:t>
        </w:r>
      </w:hyperlink>
      <w:r>
        <w:rPr>
          <w:rFonts w:eastAsia="Times New Roman" w:cs="Times New Roman" w:ascii="Times New Roman" w:hAnsi="Times New Roman"/>
          <w:color w:val="000000"/>
          <w:kern w:val="0"/>
          <w:sz w:val="24"/>
          <w:szCs w:val="24"/>
          <w14:ligatures w14:val="none"/>
        </w:rPr>
        <w:t> for early literacy and dyslexia ($3.4 million, growing to $7 million annually, baseli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Permanent Funding for Educational Programs Once Funded by Federal Pandemic-Era Stimulus Dollars</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the FY 2026 Executive Budget, the city is committing, for the first time, to permanent, annual funding of $199 million in critical education programs to support families and their children that were once funded by federal pandemic-era stimulus funding. Highlight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2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upporting the citywide 3-K program with permanent funding ($92 million, baselined). </w:t>
      </w:r>
    </w:p>
    <w:p>
      <w:pPr>
        <w:pStyle w:val="Normal"/>
        <w:numPr>
          <w:ilvl w:val="0"/>
          <w:numId w:val="3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for arts education in schools to ensure resources for school leaders, teachers, and students while ensuring diversification and reach to schools and communities previously underserved ($41 million, baselined). </w:t>
      </w:r>
    </w:p>
    <w:p>
      <w:pPr>
        <w:pStyle w:val="Normal"/>
        <w:numPr>
          <w:ilvl w:val="0"/>
          <w:numId w:val="3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for “</w:t>
      </w:r>
      <w:hyperlink r:id="rId42" w:tgtFrame="Original URL: https://links-1.govdelivery.com/CL0/https:%2F%2Fwww.schools.nyc.gov%2Fschool-life%2Fschool-environment%2Fproject-pivot%3Futm_medium=email%26utm_name=%26utm_source=govdelivery/1/010001968ca168d2-00dc1d8d-eb20-44d5-8c10-88c7ee72e0de-000000/SYD5prVSJbniL8DS3_992gyZgvVZgtvOTS9cmKD8vv0=403. Click or tap if you trust this link.">
        <w:r>
          <w:rPr>
            <w:rFonts w:eastAsia="Times New Roman" w:cs="Times New Roman" w:ascii="Times New Roman" w:hAnsi="Times New Roman"/>
            <w:color w:val="0000FF"/>
            <w:kern w:val="0"/>
            <w:sz w:val="24"/>
            <w:szCs w:val="24"/>
            <w:u w:val="single"/>
            <w14:ligatures w14:val="none"/>
          </w:rPr>
          <w:t>Project Pivot</w:t>
        </w:r>
      </w:hyperlink>
      <w:r>
        <w:rPr>
          <w:rFonts w:eastAsia="Times New Roman" w:cs="Times New Roman" w:ascii="Times New Roman" w:hAnsi="Times New Roman"/>
          <w:color w:val="000000"/>
          <w:kern w:val="0"/>
          <w:sz w:val="24"/>
          <w:szCs w:val="24"/>
          <w14:ligatures w14:val="none"/>
        </w:rPr>
        <w:t>” to offer counseling, mentoring, and learning opportunities for young New Yorkers through recreational outings, sports, and arts programs ($15 million, baselined). </w:t>
      </w:r>
    </w:p>
    <w:p>
      <w:pPr>
        <w:pStyle w:val="Normal"/>
        <w:numPr>
          <w:ilvl w:val="0"/>
          <w:numId w:val="3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ing in teacher recruitment at New York City Public Schools ($10 million, baselined). </w:t>
      </w:r>
    </w:p>
    <w:p>
      <w:pPr>
        <w:pStyle w:val="Normal"/>
        <w:numPr>
          <w:ilvl w:val="0"/>
          <w:numId w:val="3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Restorative justice programming designed to reduce the reliance on suspensions or punitive discipline across city schools ($6 million, baselined). </w:t>
      </w:r>
    </w:p>
    <w:p>
      <w:pPr>
        <w:pStyle w:val="Normal"/>
        <w:numPr>
          <w:ilvl w:val="0"/>
          <w:numId w:val="3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igital learning resources for all students and teachers ($5 million, baselined). </w:t>
      </w:r>
    </w:p>
    <w:p>
      <w:pPr>
        <w:pStyle w:val="Normal"/>
        <w:numPr>
          <w:ilvl w:val="0"/>
          <w:numId w:val="3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mputer science education programs that offer computer science exposure, access to computer science-related college and career pathways, and build more inclusive access to computer science education for all students ($4 million, baselined). </w:t>
      </w:r>
    </w:p>
    <w:p>
      <w:pPr>
        <w:pStyle w:val="Normal"/>
        <w:numPr>
          <w:ilvl w:val="0"/>
          <w:numId w:val="3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utoring support for kindergarten through second grade literacy and sixth through eighth grade math education at select schools across the city ($4 million, baselined). </w:t>
      </w:r>
    </w:p>
    <w:p>
      <w:pPr>
        <w:pStyle w:val="Normal"/>
        <w:numPr>
          <w:ilvl w:val="0"/>
          <w:numId w:val="3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ments in “</w:t>
      </w:r>
      <w:hyperlink r:id="rId43" w:tgtFrame="Original URL: https://links-1.govdelivery.com/CL0/https:%2F%2Fwww.schools.nyc.gov%2Flearning%2Fsubjects%2Fcivics-for-all%3Futm_medium=email%26utm_name=%26utm_source=govdelivery/1/010001968ca168d2-00dc1d8d-eb20-44d5-8c10-88c7ee72e0de-000000/tnfP9c9ztDfHZ9J3KKO_k52V_9GU-mOnCMcJGWPp7KY=403. Click or tap if you trust this link.">
        <w:r>
          <w:rPr>
            <w:rFonts w:eastAsia="Times New Roman" w:cs="Times New Roman" w:ascii="Times New Roman" w:hAnsi="Times New Roman"/>
            <w:color w:val="0000FF"/>
            <w:kern w:val="0"/>
            <w:sz w:val="24"/>
            <w:szCs w:val="24"/>
            <w:u w:val="single"/>
            <w14:ligatures w14:val="none"/>
          </w:rPr>
          <w:t>Civics for All</w:t>
        </w:r>
      </w:hyperlink>
      <w:r>
        <w:rPr>
          <w:rFonts w:eastAsia="Times New Roman" w:cs="Times New Roman" w:ascii="Times New Roman" w:hAnsi="Times New Roman"/>
          <w:color w:val="000000"/>
          <w:kern w:val="0"/>
          <w:sz w:val="24"/>
          <w:szCs w:val="24"/>
          <w14:ligatures w14:val="none"/>
        </w:rPr>
        <w:t>” resources, including materials, professional learning, and student-facing programming focused on culturally responsive civic education models where students demonstrate the necessary skills and disposition to protect and expand democratic ideals ($2 million, baselined). </w:t>
      </w:r>
    </w:p>
    <w:p>
      <w:pPr>
        <w:pStyle w:val="Normal"/>
        <w:numPr>
          <w:ilvl w:val="0"/>
          <w:numId w:val="3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arent and family engagement resources that support New York City Public Schools’ “Family Community Engagement” initiative, which focuses on parent empowerment and engagement ($1 million, baseli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Keeping New Yorkers Health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33333"/>
          <w:kern w:val="0"/>
          <w:sz w:val="24"/>
          <w:szCs w:val="24"/>
          <w14:ligatures w14:val="none"/>
        </w:rPr>
        <w:t>Mayor Adams is committed to improving the physical, emotional, and mental health of all New Yorkers. That's why his administration launched “</w:t>
      </w:r>
      <w:hyperlink r:id="rId44" w:tgtFrame="_blank">
        <w:r>
          <w:rPr>
            <w:rFonts w:eastAsia="Times New Roman" w:cs="Times New Roman" w:ascii="Times New Roman" w:hAnsi="Times New Roman"/>
            <w:color w:val="1771B7"/>
            <w:kern w:val="0"/>
            <w:sz w:val="24"/>
            <w:szCs w:val="24"/>
            <w:u w:val="single"/>
            <w14:ligatures w14:val="none"/>
          </w:rPr>
          <w:t>HealthyNYC</w:t>
        </w:r>
      </w:hyperlink>
      <w:r>
        <w:rPr>
          <w:rFonts w:eastAsia="Times New Roman" w:cs="Times New Roman" w:ascii="Times New Roman" w:hAnsi="Times New Roman"/>
          <w:color w:val="333333"/>
          <w:kern w:val="0"/>
          <w:sz w:val="24"/>
          <w:szCs w:val="24"/>
          <w14:ligatures w14:val="none"/>
        </w:rPr>
        <w:t>,” an ambitious plan to extend the lifespan of all New Yorkers with ambitious targets to address the greatest drivers of premature death, including chronic and diet-related diseases, screenable cancers, overdose, suicide, maternal mortality, violence, and COVID-19. The Adams administration also previously released “</w:t>
      </w:r>
      <w:hyperlink r:id="rId45" w:tgtFrame="Original URL: https://links-1.govdelivery.com/CL0/https:%2F%2Fwww.nyc.gov%2Foffice-of-the-mayor%2Fnews%2F140-23%2Fmayor-adams-ambitious-mental-health-agenda-focused-improving-family-child-mental%3Futm_medium=email%26utm_name=%26utm_source=govdelivery%23%2F0/1/010001968ca168d2-00dc1d8d-eb20-44d5-8c10-88c7ee72e0de-000000/IhCbFG-e3FUN67l86GK_QCL83iQwxykawQOIWW9-Pnw=403. Click or tap if you trust this link.">
        <w:r>
          <w:rPr>
            <w:rFonts w:eastAsia="Times New Roman" w:cs="Times New Roman" w:ascii="Times New Roman" w:hAnsi="Times New Roman"/>
            <w:color w:val="1771B7"/>
            <w:kern w:val="0"/>
            <w:sz w:val="24"/>
            <w:szCs w:val="24"/>
            <w:u w:val="single"/>
            <w14:ligatures w14:val="none"/>
          </w:rPr>
          <w:t>Care, Community, Action: A Mental Health Plan for New York City</w:t>
        </w:r>
      </w:hyperlink>
      <w:r>
        <w:rPr>
          <w:rFonts w:eastAsia="Times New Roman" w:cs="Times New Roman" w:ascii="Times New Roman" w:hAnsi="Times New Roman"/>
          <w:color w:val="333333"/>
          <w:kern w:val="0"/>
          <w:sz w:val="24"/>
          <w:szCs w:val="24"/>
          <w14:ligatures w14:val="none"/>
        </w:rPr>
        <w:t>,” a sweeping mental health agenda with $20 million in commitments to invest in the mental health of children and families. Mayor Adams also released a </w:t>
      </w:r>
      <w:hyperlink r:id="rId46" w:tgtFrame="Original URL: https://links-1.govdelivery.com/CL0/https:%2F%2Fwww.nyc.gov%2Foffice-of-the-mayor%2Fnews%2F026-25%2Fmayor-adams-takes-unprecedented-action-curb-street-homelessness-support-people-severe%3Futm_medium=email%26utm_name=%26utm_source=govdelivery%23%2F0/1/010001968ca168d2-00dc1d8d-eb20-44d5-8c10-88c7ee72e0de-000000/lUMs1S4Qyz1q8hpB-kYTuEFktw8PLLvwRZwIpLD8Zzc=403. Click or tap if you trust this link.">
        <w:r>
          <w:rPr>
            <w:rFonts w:eastAsia="Times New Roman" w:cs="Times New Roman" w:ascii="Times New Roman" w:hAnsi="Times New Roman"/>
            <w:color w:val="0000FF"/>
            <w:kern w:val="0"/>
            <w:sz w:val="24"/>
            <w:szCs w:val="24"/>
            <w:u w:val="single"/>
            <w14:ligatures w14:val="none"/>
          </w:rPr>
          <w:t>$650 million plan to tackle homelessness and support people experiencing severe mental illness</w:t>
        </w:r>
      </w:hyperlink>
      <w:r>
        <w:rPr>
          <w:rFonts w:eastAsia="Times New Roman" w:cs="Times New Roman" w:ascii="Times New Roman" w:hAnsi="Times New Roman"/>
          <w:color w:val="333333"/>
          <w:kern w:val="0"/>
          <w:sz w:val="24"/>
          <w:szCs w:val="24"/>
          <w14:ligatures w14:val="none"/>
        </w:rPr>
        <w:t>, first announced as part of his </w:t>
      </w:r>
      <w:hyperlink r:id="rId47" w:tgtFrame="Original URL: https://links-1.govdelivery.com/CL0/https:%2F%2Fwww.nyc.gov%2Foffice-of-the-mayor%2Fnews%2F012-25%2Fmayor-adams-lays-out-ambitious-agenda-make-new-york-city-best-place-raise-family-fourth%3Futm_medium=email%26utm_name=%26utm_source=govdelivery%23%2F0/1/010001968ca168d2-00dc1d8d-eb20-44d5-8c10-88c7ee72e0de-000000/v3ztFjzu7ysG7vaDb6pcuJxZPruBDMwcG6WhQ9qLQH8=403. Click or tap if you trust this link.">
        <w:r>
          <w:rPr>
            <w:rFonts w:eastAsia="Times New Roman" w:cs="Times New Roman" w:ascii="Times New Roman" w:hAnsi="Times New Roman"/>
            <w:color w:val="0000FF"/>
            <w:kern w:val="0"/>
            <w:sz w:val="24"/>
            <w:szCs w:val="24"/>
            <w:u w:val="single"/>
            <w14:ligatures w14:val="none"/>
          </w:rPr>
          <w:t>2025 State of the City address</w:t>
        </w:r>
      </w:hyperlink>
      <w:r>
        <w:rPr>
          <w:rFonts w:eastAsia="Times New Roman" w:cs="Times New Roman" w:ascii="Times New Roman" w:hAnsi="Times New Roman"/>
          <w:color w:val="333333"/>
          <w:kern w:val="0"/>
          <w:sz w:val="24"/>
          <w:szCs w:val="24"/>
          <w14:ligatures w14:val="none"/>
        </w:rPr>
        <w:t>. The FY 2026 Executive Budget further invests in programs to help keep New Yorkers healthy by: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39"/>
        </w:numPr>
        <w:shd w:val="clear" w:color="auto" w:fill="FFFFFF"/>
        <w:spacing w:lineRule="auto" w:line="240" w:before="0" w:after="0"/>
        <w:ind w:left="1125"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viding funding for the “</w:t>
      </w:r>
      <w:hyperlink r:id="rId48" w:tgtFrame="Original URL: https://links-1.govdelivery.com/CL0/https:%2F%2Fwww.nyc.gov%2Fsite%2Fdoh%2Fhealth%2Fhealth-topics%2Fgroceries-to-go.page%3Futm_medium=email%26utm_name=%26utm_source=govdelivery/1/010001968ca168d2-00dc1d8d-eb20-44d5-8c10-88c7ee72e0de-000000/lEdXYP9SbM3mrtFvsw8tXaP_oIKq3mMYYD3VPZ1Bazo=403. Click or tap if you trust this link.">
        <w:r>
          <w:rPr>
            <w:rFonts w:eastAsia="Times New Roman" w:cs="Times New Roman" w:ascii="Times New Roman" w:hAnsi="Times New Roman"/>
            <w:color w:val="0000FF"/>
            <w:kern w:val="0"/>
            <w:sz w:val="24"/>
            <w:szCs w:val="24"/>
            <w:u w:val="single"/>
            <w14:ligatures w14:val="none"/>
          </w:rPr>
          <w:t>Groceries to Go</w:t>
        </w:r>
      </w:hyperlink>
      <w:r>
        <w:rPr>
          <w:rFonts w:eastAsia="Times New Roman" w:cs="Times New Roman" w:ascii="Times New Roman" w:hAnsi="Times New Roman"/>
          <w:color w:val="000000"/>
          <w:kern w:val="0"/>
          <w:sz w:val="24"/>
          <w:szCs w:val="24"/>
          <w14:ligatures w14:val="none"/>
        </w:rPr>
        <w:t>” program that helps eligible food insecure New Yorkers purchase groceries for delivery or pick up ($10 million).  </w:t>
      </w:r>
    </w:p>
    <w:p>
      <w:pPr>
        <w:pStyle w:val="Normal"/>
        <w:numPr>
          <w:ilvl w:val="0"/>
          <w:numId w:val="40"/>
        </w:numPr>
        <w:shd w:val="clear" w:color="auto" w:fill="FFFFFF"/>
        <w:spacing w:lineRule="auto" w:line="240" w:before="0" w:after="0"/>
        <w:ind w:left="1125"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llocating funding to support tuberculosis case management at the New York City Department of Health and Mental Hygiene (DOHMH) ($7.2 million).  </w:t>
      </w:r>
    </w:p>
    <w:p>
      <w:pPr>
        <w:pStyle w:val="Normal"/>
        <w:numPr>
          <w:ilvl w:val="0"/>
          <w:numId w:val="41"/>
        </w:numPr>
        <w:shd w:val="clear" w:color="auto" w:fill="FFFFFF"/>
        <w:spacing w:lineRule="auto" w:line="240" w:before="0" w:after="0"/>
        <w:ind w:left="1125"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elivering funding to support existing Trauma Recovery Centers, which provide case management, therapy and crisis intervention services to underserved victims of violent crime ($4.8 million).  </w:t>
      </w:r>
    </w:p>
    <w:p>
      <w:pPr>
        <w:pStyle w:val="Normal"/>
        <w:numPr>
          <w:ilvl w:val="0"/>
          <w:numId w:val="42"/>
        </w:numPr>
        <w:shd w:val="clear" w:color="auto" w:fill="FFFFFF"/>
        <w:spacing w:lineRule="auto" w:line="240" w:before="0" w:after="0"/>
        <w:ind w:left="1125"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ing funding to support </w:t>
      </w:r>
      <w:hyperlink r:id="rId49" w:tgtFrame="Original URL: https://links-1.govdelivery.com/CL0/https:%2F%2Fwww.nyc.gov%2Fassets%2Fdoh%2Fdownloads%2Fpdf%2Fmh%2Fclubhouse-mental-health.pdf%3Futm_medium=email%26utm_name=%26utm_source=govdelivery/1/010001968ca168d2-00dc1d8d-eb20-44d5-8c10-88c7ee72e0de-000000/fdl-PC9OQqDybftHfhgARRPzMUJkvncsSjlPFHglrLM=403. Click or tap if you trust this link.">
        <w:r>
          <w:rPr>
            <w:rFonts w:eastAsia="Times New Roman" w:cs="Times New Roman" w:ascii="Times New Roman" w:hAnsi="Times New Roman"/>
            <w:color w:val="0000FF"/>
            <w:kern w:val="0"/>
            <w:sz w:val="24"/>
            <w:szCs w:val="24"/>
            <w:u w:val="single"/>
            <w14:ligatures w14:val="none"/>
          </w:rPr>
          <w:t>clubhouses</w:t>
        </w:r>
      </w:hyperlink>
      <w:r>
        <w:rPr>
          <w:rFonts w:eastAsia="Times New Roman" w:cs="Times New Roman" w:ascii="Times New Roman" w:hAnsi="Times New Roman"/>
          <w:color w:val="000000"/>
          <w:kern w:val="0"/>
          <w:sz w:val="24"/>
          <w:szCs w:val="24"/>
          <w14:ligatures w14:val="none"/>
        </w:rPr>
        <w:t>, an evidence-based model for psychiatric rehabilitation that provides peer support and access to services for people experiencing severe mental illness ($4 million).  </w:t>
      </w:r>
    </w:p>
    <w:p>
      <w:pPr>
        <w:pStyle w:val="Normal"/>
        <w:numPr>
          <w:ilvl w:val="0"/>
          <w:numId w:val="43"/>
        </w:numPr>
        <w:shd w:val="clear" w:color="auto" w:fill="FFFFFF"/>
        <w:spacing w:lineRule="auto" w:line="240" w:before="0" w:after="0"/>
        <w:ind w:left="1125"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ing funding for sanitary inspection and grading for mobile food vending units across New York City through DOHMH ($2.8 m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Delivering Financial Stability for Human Services Providers, Nonprofits, and Contractor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Adams administration is committed to supporting human services workers and ensuring non-profits are able to thrive. In 2024, Mayor Adams announced a </w:t>
      </w:r>
      <w:hyperlink r:id="rId50" w:tgtFrame="Original URL: https://links-1.govdelivery.com/CL0/https:%2F%2Fwww.nyc.gov%2Foffice-of-the-mayor%2Fnews%2F195-24%2Fmayor-adams-boosts-pay-80-000-human-services-workers-741-million-cost-of-living-adjustment%3Futm_medium=email%26utm_name=%26utm_source=govdelivery%23%2F0/1/010001968ca168d2-00dc1d8d-eb20-44d5-8c10-88c7ee72e0de-000000/PeN7TiXKPkTrCzSrUCq8Nga8zINtQC5Jhj85hSdIVFc=403. Click or tap if you trust this link.">
        <w:r>
          <w:rPr>
            <w:rFonts w:eastAsia="Times New Roman" w:cs="Times New Roman" w:ascii="Times New Roman" w:hAnsi="Times New Roman"/>
            <w:color w:val="0000FF"/>
            <w:kern w:val="0"/>
            <w:sz w:val="24"/>
            <w:szCs w:val="24"/>
            <w:u w:val="single"/>
            <w14:ligatures w14:val="none"/>
          </w:rPr>
          <w:t>$741 million investment for an estimated 80,000 human services workers</w:t>
        </w:r>
      </w:hyperlink>
      <w:r>
        <w:rPr>
          <w:rFonts w:eastAsia="Times New Roman" w:cs="Times New Roman" w:ascii="Times New Roman" w:hAnsi="Times New Roman"/>
          <w:color w:val="000000"/>
          <w:kern w:val="0"/>
          <w:sz w:val="24"/>
          <w:szCs w:val="24"/>
          <w14:ligatures w14:val="none"/>
        </w:rPr>
        <w:t> employed by non-profit organizations that contract with the city as part of a new cost-of-living adjustment. Building on that, in this Executive Budget the Adams administration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4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indirect rate growth for human services providers that contract with the New York City Department for the Aging (NYC Aging), New York City Public Schools, and the New York City Human Resources Administration ($45.1 million).  </w:t>
      </w:r>
    </w:p>
    <w:p>
      <w:pPr>
        <w:pStyle w:val="Normal"/>
        <w:numPr>
          <w:ilvl w:val="0"/>
          <w:numId w:val="4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ddressing a backlog of payments to vendors, including human services providers, by adding 20 additional positions to the Mayor’s Office of Contract Services’ help desk and making system improvements ($8.9 million). </w:t>
      </w:r>
    </w:p>
    <w:p>
      <w:pPr>
        <w:pStyle w:val="Normal"/>
        <w:numPr>
          <w:ilvl w:val="0"/>
          <w:numId w:val="4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aking cost-of-living adjustments for criminal justice nonprofits ($5.9 m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Protecting a Historic Level of Funding for Programs and Services That Keep New York City Safe, Clean, Affordable and Help the Most Vulnerable New Yorkers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this plan, the Adams administration will invest $1.9 billion in new needs in FY 2026 and is taking the unprecedented step of allocating $1.4 billion of these funds to protect programs that were not previously funded in the upcoming fiscal year, with more than $675 million of them funded permanently — many for the first time. This brings total programs and needs newly baselined in the FY 2026 Executive Budget to more than $1.3 b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Highlights of this major investment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4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support school nurses ($298 million, growing to $307 million in FY 2027, baselined). </w:t>
      </w:r>
    </w:p>
    <w:p>
      <w:pPr>
        <w:pStyle w:val="Normal"/>
        <w:numPr>
          <w:ilvl w:val="0"/>
          <w:numId w:val="4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backfill expiring stimulus dollars and restore previous Program to Eliminate the Gap (PEG) initiatives for NYC Aging's core programs, including the Community Cares initiative, </w:t>
      </w:r>
      <w:hyperlink r:id="rId51" w:tgtFrame="Original URL: https://links-1.govdelivery.com/CL0/https:%2F%2Fwww.nyc.gov%2Fsite%2Fdfta%2Fservices%2Folder-adult-center.page%3Futm_medium=email%26utm_name=%26utm_source=govdelivery/1/010001968ca168d2-00dc1d8d-eb20-44d5-8c10-88c7ee72e0de-000000/Lu-Fl7Spy0nVDt9O2-ugOd3iV2ysGv8APC2aLjYywDs=403. Click or tap if you trust this link.">
        <w:r>
          <w:rPr>
            <w:rFonts w:eastAsia="Times New Roman" w:cs="Times New Roman" w:ascii="Times New Roman" w:hAnsi="Times New Roman"/>
            <w:color w:val="0000FF"/>
            <w:kern w:val="0"/>
            <w:sz w:val="24"/>
            <w:szCs w:val="24"/>
            <w:u w:val="single"/>
            <w14:ligatures w14:val="none"/>
          </w:rPr>
          <w:t>Older Adult Centers</w:t>
        </w:r>
      </w:hyperlink>
      <w:r>
        <w:rPr>
          <w:rFonts w:eastAsia="Times New Roman" w:cs="Times New Roman" w:ascii="Times New Roman" w:hAnsi="Times New Roman"/>
          <w:color w:val="000000"/>
          <w:kern w:val="0"/>
          <w:sz w:val="24"/>
          <w:szCs w:val="24"/>
          <w14:ligatures w14:val="none"/>
        </w:rPr>
        <w:t>, </w:t>
      </w:r>
      <w:hyperlink r:id="rId52" w:tgtFrame="Original URL: https://links-1.govdelivery.com/CL0/https:%2F%2Fportal.311.nyc.gov%2Farticle%2F%3Fkanumber=KA-02252%26utm_medium=email%26utm_name=%26utm_source=govdelivery/1/010001968ca168d2-00dc1d8d-eb20-44d5-8c10-88c7ee72e0de-000000/nKZaZCytDHzMLUQAdvoIhTe2LXW3JzvffDBnu0AUBjQ=403. Click or tap if you trust this link.">
        <w:r>
          <w:rPr>
            <w:rFonts w:eastAsia="Times New Roman" w:cs="Times New Roman" w:ascii="Times New Roman" w:hAnsi="Times New Roman"/>
            <w:color w:val="0000FF"/>
            <w:kern w:val="0"/>
            <w:sz w:val="24"/>
            <w:szCs w:val="24"/>
            <w:u w:val="single"/>
            <w14:ligatures w14:val="none"/>
          </w:rPr>
          <w:t>Home Delivered Meals</w:t>
        </w:r>
      </w:hyperlink>
      <w:r>
        <w:rPr>
          <w:rFonts w:eastAsia="Times New Roman" w:cs="Times New Roman" w:ascii="Times New Roman" w:hAnsi="Times New Roman"/>
          <w:color w:val="000000"/>
          <w:kern w:val="0"/>
          <w:sz w:val="24"/>
          <w:szCs w:val="24"/>
          <w14:ligatures w14:val="none"/>
        </w:rPr>
        <w:t>, and more ($102 million, growing to $113 million in FY 2027, baselined). </w:t>
      </w:r>
    </w:p>
    <w:p>
      <w:pPr>
        <w:pStyle w:val="Normal"/>
        <w:numPr>
          <w:ilvl w:val="0"/>
          <w:numId w:val="4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Restoring CUNY savings in full ($96 million, baselined). </w:t>
      </w:r>
    </w:p>
    <w:p>
      <w:pPr>
        <w:pStyle w:val="Normal"/>
        <w:numPr>
          <w:ilvl w:val="0"/>
          <w:numId w:val="5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ing in mobile treatment teams, like </w:t>
      </w:r>
      <w:hyperlink r:id="rId53" w:tgtFrame="Original URL: https://links-1.govdelivery.com/CL0/https:%2F%2Fmentalhealth.cityofnewyork.us%2Fprogram%2Fintensive-mobile-treatment-imt%3Futm_medium=email%26utm_name=%26utm_source=govdelivery/1/010001968ca168d2-00dc1d8d-eb20-44d5-8c10-88c7ee72e0de-000000/V-Bl8Zzst_dGbh9msvHWsb5RupAn1fdckABZLmudtNI=403. Click or tap if you trust this link.">
        <w:r>
          <w:rPr>
            <w:rFonts w:eastAsia="Times New Roman" w:cs="Times New Roman" w:ascii="Times New Roman" w:hAnsi="Times New Roman"/>
            <w:color w:val="0000FF"/>
            <w:kern w:val="0"/>
            <w:sz w:val="24"/>
            <w:szCs w:val="24"/>
            <w:u w:val="single"/>
            <w14:ligatures w14:val="none"/>
          </w:rPr>
          <w:t>Intensive Mobile Treatment teams</w:t>
        </w:r>
      </w:hyperlink>
      <w:r>
        <w:rPr>
          <w:rFonts w:eastAsia="Times New Roman" w:cs="Times New Roman" w:ascii="Times New Roman" w:hAnsi="Times New Roman"/>
          <w:color w:val="000000"/>
          <w:kern w:val="0"/>
          <w:sz w:val="24"/>
          <w:szCs w:val="24"/>
          <w14:ligatures w14:val="none"/>
        </w:rPr>
        <w:t>, that provide care, treatment, and support to individuals with severe mental illness to ensure that New Yorkers have a continuum of care ($47.3 million). </w:t>
      </w:r>
    </w:p>
    <w:p>
      <w:pPr>
        <w:pStyle w:val="Normal"/>
        <w:numPr>
          <w:ilvl w:val="0"/>
          <w:numId w:val="5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continue current level of </w:t>
      </w:r>
      <w:hyperlink r:id="rId54" w:tgtFrame="Original URL: https://links-1.govdelivery.com/CL0/https:%2F%2Fwww.nyc.gov%2Foffice-of-the-mayor%2Fnews%2F023-24%2Fmayor-adams-restores-funding-keep-city-streets-parks-clean-fight-rats%3Futm_medium=email%26utm_name=%26utm_source=govdelivery%23%2F0/1/010001968ca168d2-00dc1d8d-eb20-44d5-8c10-88c7ee72e0de-000000/jIAXybzHl0KBaiBCTZEs_2CsMSeP0BfE8xR0mBtMsTU=403. Click or tap if you trust this link.">
        <w:r>
          <w:rPr>
            <w:rFonts w:eastAsia="Times New Roman" w:cs="Times New Roman" w:ascii="Times New Roman" w:hAnsi="Times New Roman"/>
            <w:color w:val="0000FF"/>
            <w:kern w:val="0"/>
            <w:sz w:val="24"/>
            <w:szCs w:val="24"/>
            <w:u w:val="single"/>
            <w14:ligatures w14:val="none"/>
          </w:rPr>
          <w:t>litter basket pick-ups</w:t>
        </w:r>
      </w:hyperlink>
      <w:r>
        <w:rPr>
          <w:rFonts w:eastAsia="Times New Roman" w:cs="Times New Roman" w:ascii="Times New Roman" w:hAnsi="Times New Roman"/>
          <w:color w:val="000000"/>
          <w:kern w:val="0"/>
          <w:sz w:val="24"/>
          <w:szCs w:val="24"/>
          <w14:ligatures w14:val="none"/>
        </w:rPr>
        <w:t> citywide ($29.7 million, growing to $31 million in FY 2028, baselined). </w:t>
      </w:r>
    </w:p>
    <w:p>
      <w:pPr>
        <w:pStyle w:val="Normal"/>
        <w:numPr>
          <w:ilvl w:val="0"/>
          <w:numId w:val="5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242424"/>
          <w:kern w:val="0"/>
          <w:sz w:val="24"/>
          <w:szCs w:val="24"/>
          <w14:ligatures w14:val="none"/>
        </w:rPr>
        <w:t>Providing annual funding for the New York City Department of Cultural Affairs’ </w:t>
      </w:r>
      <w:hyperlink r:id="rId55" w:tgtFrame="Original URL: https://links-1.govdelivery.com/CL0/https:%2F%2Fwww.nyc.gov%2Fsite%2Fdcla%2Fcultural-funding%2Fprograms-funding.page%3Futm_medium=email%26utm_name=%26utm_source=govdelivery/1/010001968ca168d2-00dc1d8d-eb20-44d5-8c10-88c7ee72e0de-000000/PJcx5vxz1C1xJzVcsx-QL2SpwRAZE1ZatQd8KSXNqAs=403. Click or tap if you trust this link.">
        <w:r>
          <w:rPr>
            <w:rFonts w:eastAsia="Times New Roman" w:cs="Times New Roman" w:ascii="Times New Roman" w:hAnsi="Times New Roman"/>
            <w:color w:val="0000FF"/>
            <w:kern w:val="0"/>
            <w:sz w:val="24"/>
            <w:szCs w:val="24"/>
            <w:u w:val="single"/>
            <w14:ligatures w14:val="none"/>
          </w:rPr>
          <w:t>Cultural Development Fund</w:t>
        </w:r>
      </w:hyperlink>
      <w:r>
        <w:rPr>
          <w:rFonts w:eastAsia="Times New Roman" w:cs="Times New Roman" w:ascii="Times New Roman" w:hAnsi="Times New Roman"/>
          <w:color w:val="242424"/>
          <w:kern w:val="0"/>
          <w:sz w:val="24"/>
          <w:szCs w:val="24"/>
          <w14:ligatures w14:val="none"/>
        </w:rPr>
        <w:t> that supports more than 1,000 cultural organizations and neighborhood-based groups citywide ($23.5 million, baselined).  </w:t>
      </w:r>
    </w:p>
    <w:p>
      <w:pPr>
        <w:pStyle w:val="Normal"/>
        <w:numPr>
          <w:ilvl w:val="0"/>
          <w:numId w:val="5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creasing support for the 34 </w:t>
      </w:r>
      <w:hyperlink r:id="rId56" w:tgtFrame="Original URL: https://links-1.govdelivery.com/CL0/https:%2F%2Fwww.nyc.gov%2Fsite%2Fdcla%2Fcultural-funding%2Fcity-owned-institutions.page%3Futm_medium=email%26utm_name=%26utm_source=govdelivery/1/010001968ca168d2-00dc1d8d-eb20-44d5-8c10-88c7ee72e0de-000000/bgfFcDYfQAuGklif8w0LeWwmuS3nFdLAQL2LRcc2SgE=403. Click or tap if you trust this link.">
        <w:r>
          <w:rPr>
            <w:rFonts w:eastAsia="Times New Roman" w:cs="Times New Roman" w:ascii="Times New Roman" w:hAnsi="Times New Roman"/>
            <w:color w:val="0000FF"/>
            <w:kern w:val="0"/>
            <w:sz w:val="24"/>
            <w:szCs w:val="24"/>
            <w:u w:val="single"/>
            <w14:ligatures w14:val="none"/>
          </w:rPr>
          <w:t>Cultural Institution Group</w:t>
        </w:r>
      </w:hyperlink>
      <w:r>
        <w:rPr>
          <w:rFonts w:eastAsia="Times New Roman" w:cs="Times New Roman" w:ascii="Times New Roman" w:hAnsi="Times New Roman"/>
          <w:color w:val="000000"/>
          <w:kern w:val="0"/>
          <w:sz w:val="24"/>
          <w:szCs w:val="24"/>
          <w14:ligatures w14:val="none"/>
        </w:rPr>
        <w:t> member organizations, which include nonprofit museums, performing arts centers, historical societies, zoos, and botanical gardens across the city ($21.5 million, baselined). </w:t>
      </w:r>
    </w:p>
    <w:p>
      <w:pPr>
        <w:pStyle w:val="Normal"/>
        <w:numPr>
          <w:ilvl w:val="0"/>
          <w:numId w:val="5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for additional attorneys for indigent defense providers that offer constitutionally-mandated services for criminal defendants at the trial and appellate levels to address increased caseloads ($20 million, baselined). </w:t>
      </w:r>
    </w:p>
    <w:p>
      <w:pPr>
        <w:pStyle w:val="Normal"/>
        <w:numPr>
          <w:ilvl w:val="0"/>
          <w:numId w:val="5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for 7,000 </w:t>
      </w:r>
      <w:hyperlink r:id="rId57" w:tgtFrame="Original URL: https://links-1.govdelivery.com/CL0/https:%2F%2Fwww.nyc.gov%2Foffice-of-the-mayor%2Fnews%2F081-22%2Fnew-york-city-mayor-eric-adams-record-100-000-summer-youth-employment-opportunities%3Futm_medium=email%26utm_name=%26utm_source=govdelivery%23%2F0/3/010001968ca168d2-00dc1d8d-eb20-44d5-8c10-88c7ee72e0de-000000/YP734D4sI39cnXG8KRWOKIawndxBOg1BmSgps_ZZOAI=403. Click or tap if you trust this link.">
        <w:r>
          <w:rPr>
            <w:rFonts w:eastAsia="Times New Roman" w:cs="Times New Roman" w:ascii="Times New Roman" w:hAnsi="Times New Roman"/>
            <w:color w:val="0000FF"/>
            <w:kern w:val="0"/>
            <w:sz w:val="24"/>
            <w:szCs w:val="24"/>
            <w:u w:val="single"/>
            <w14:ligatures w14:val="none"/>
          </w:rPr>
          <w:t>Summer Youth Employment</w:t>
        </w:r>
      </w:hyperlink>
      <w:r>
        <w:rPr>
          <w:rFonts w:eastAsia="Times New Roman" w:cs="Times New Roman" w:ascii="Times New Roman" w:hAnsi="Times New Roman"/>
          <w:color w:val="000000"/>
          <w:kern w:val="0"/>
          <w:sz w:val="24"/>
          <w:szCs w:val="24"/>
          <w14:ligatures w14:val="none"/>
        </w:rPr>
        <w:t> (SYEP) seats that had been covered with expiring stimulus dollars ($18.9 million, baselined). </w:t>
      </w:r>
    </w:p>
    <w:p>
      <w:pPr>
        <w:pStyle w:val="Normal"/>
        <w:numPr>
          <w:ilvl w:val="0"/>
          <w:numId w:val="5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dding more funding to support library operations across the three public library systems ($15.7 million): </w:t>
      </w:r>
    </w:p>
    <w:p>
      <w:pPr>
        <w:pStyle w:val="Normal"/>
        <w:numPr>
          <w:ilvl w:val="0"/>
          <w:numId w:val="57"/>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ew York Public Library ($5.8 million) and New York Research Library ($1.1 million) </w:t>
      </w:r>
    </w:p>
    <w:p>
      <w:pPr>
        <w:pStyle w:val="Normal"/>
        <w:numPr>
          <w:ilvl w:val="0"/>
          <w:numId w:val="58"/>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Queens Public Library ($4.4 million)  </w:t>
      </w:r>
    </w:p>
    <w:p>
      <w:pPr>
        <w:pStyle w:val="Normal"/>
        <w:numPr>
          <w:ilvl w:val="0"/>
          <w:numId w:val="59"/>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Brooklyn Public Library ($4.4 million)  </w:t>
      </w:r>
    </w:p>
    <w:p>
      <w:pPr>
        <w:pStyle w:val="Normal"/>
        <w:numPr>
          <w:ilvl w:val="0"/>
          <w:numId w:val="6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ntinuing funding for the intensive case management pilot that provides enhanced supervision for 1,100 defendants who have a recent persistent pattern of recidivism, non-compliance, and mental health concerns who need enhanced guidance while on supervised release ($9.1 million). </w:t>
      </w:r>
    </w:p>
    <w:p>
      <w:pPr>
        <w:pStyle w:val="Normal"/>
        <w:numPr>
          <w:ilvl w:val="0"/>
          <w:numId w:val="6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support 18 positions at the New York City Department of Sanitation’s (DSNY)’s Park Perimeter and Greenway Litter Basket program to service litter baskets on the perimeter of city parks and greenways as part of Mayor Adams’ </w:t>
      </w:r>
      <w:hyperlink r:id="rId58" w:tgtFrame="Original URL: https://links-1.govdelivery.com/CL0/https:%2F%2Fwww.nyc.gov%2Foffice-of-the-mayor%2Fnews%2F824-22%2Fmayor-adams-consolidates-citywide-cleaning-functions-get-stuff-clean-14-5-million%3Futm_medium=email%26utm_name=%26utm_source=govdelivery%23%2F0/1/010001968ca168d2-00dc1d8d-eb20-44d5-8c10-88c7ee72e0de-000000/7nyJvAWRvEh4m5KXxuV2kw-AItohajqByKtg68uWojY=403. Click or tap if you trust this link.">
        <w:r>
          <w:rPr>
            <w:rFonts w:eastAsia="Times New Roman" w:cs="Times New Roman" w:ascii="Times New Roman" w:hAnsi="Times New Roman"/>
            <w:color w:val="0000FF"/>
            <w:kern w:val="0"/>
            <w:sz w:val="24"/>
            <w:szCs w:val="24"/>
            <w:u w:val="single"/>
            <w14:ligatures w14:val="none"/>
          </w:rPr>
          <w:t>“Get Stuff Clean” initiative</w:t>
        </w:r>
      </w:hyperlink>
      <w:r>
        <w:rPr>
          <w:rFonts w:eastAsia="Times New Roman" w:cs="Times New Roman" w:ascii="Times New Roman" w:hAnsi="Times New Roman"/>
          <w:color w:val="000000"/>
          <w:kern w:val="0"/>
          <w:sz w:val="24"/>
          <w:szCs w:val="24"/>
          <w14:ligatures w14:val="none"/>
        </w:rPr>
        <w:t> ($1.4 million, baselined).   </w:t>
      </w:r>
    </w:p>
    <w:p>
      <w:pPr>
        <w:pStyle w:val="Normal"/>
        <w:numPr>
          <w:ilvl w:val="0"/>
          <w:numId w:val="6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support 21 positions for DSNY’s </w:t>
      </w:r>
      <w:hyperlink r:id="rId59" w:tgtFrame="Original URL: https://links-1.govdelivery.com/CL0/https:%2F%2Fwww.nyc.gov%2Foffice-of-the-mayor%2Fnews%2F447-22%2Fmayor-adams-dsny-commissioner-tisch-celebrate-major-new-investments-cleanliness%3Futm_medium=email%26utm_name=%26utm_source=govdelivery%23%2F0/1/010001968ca168d2-00dc1d8d-eb20-44d5-8c10-88c7ee72e0de-000000/s7ss8B2H5ivw5OjLghdCpvwNrHvMh2khrQ9Valhht7s=403. Click or tap if you trust this link.">
        <w:r>
          <w:rPr>
            <w:rFonts w:eastAsia="Times New Roman" w:cs="Times New Roman" w:ascii="Times New Roman" w:hAnsi="Times New Roman"/>
            <w:color w:val="0000FF"/>
            <w:kern w:val="0"/>
            <w:sz w:val="24"/>
            <w:szCs w:val="24"/>
            <w:u w:val="single"/>
            <w14:ligatures w14:val="none"/>
          </w:rPr>
          <w:t>Precision Cleaning Initiative</w:t>
        </w:r>
      </w:hyperlink>
      <w:r>
        <w:rPr>
          <w:rFonts w:eastAsia="Times New Roman" w:cs="Times New Roman" w:ascii="Times New Roman" w:hAnsi="Times New Roman"/>
          <w:color w:val="000000"/>
          <w:kern w:val="0"/>
          <w:sz w:val="24"/>
          <w:szCs w:val="24"/>
          <w14:ligatures w14:val="none"/>
        </w:rPr>
        <w:t> to provide targeted, request-based cleaning, including for homeless encampments ($1.1 million, baselin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Protecting Another $840 Million in Critical Social Services in This Fiscal Year</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y carefully managing the city’s budget, and due to strength in national and local economies in the current fiscal year, in this plan, the Adams administration was able to invest nearly $840 million in FY 2025 to protect services for the most vulnerable New Yorkers, in addition to the nearly $1.2 billion similarly invested in the </w:t>
      </w:r>
      <w:hyperlink r:id="rId60" w:tgtFrame="Original URL: https://links-1.govdelivery.com/CL0/https:%2F%2Fwww.nyc.gov%2Foffice-of-the-mayor%2Fnews%2F029-25%2Fmayor-adams-releases-fiscal-year-2026-preliminary-budget-make-new-york-city-best-place-to%3Futm_medium=email%26utm_name=%26utm_source=govdelivery%23%2F0/1/010001968ca168d2-00dc1d8d-eb20-44d5-8c10-88c7ee72e0de-000000/CTMvDlYglhS6-p2bqJ_Wt4yitx9bmi5We3lgiJeo168=403. Click or tap if you trust this link.">
        <w:r>
          <w:rPr>
            <w:rFonts w:eastAsia="Times New Roman" w:cs="Times New Roman" w:ascii="Times New Roman" w:hAnsi="Times New Roman"/>
            <w:color w:val="0000FF"/>
            <w:kern w:val="0"/>
            <w:sz w:val="24"/>
            <w:szCs w:val="24"/>
            <w:u w:val="single"/>
            <w14:ligatures w14:val="none"/>
          </w:rPr>
          <w:t>FY 2026 Preliminary Budget</w:t>
        </w:r>
      </w:hyperlink>
      <w:r>
        <w:rPr>
          <w:rFonts w:eastAsia="Times New Roman" w:cs="Times New Roman" w:ascii="Times New Roman" w:hAnsi="Times New Roman"/>
          <w:color w:val="000000"/>
          <w:kern w:val="0"/>
          <w:sz w:val="24"/>
          <w:szCs w:val="24"/>
          <w14:ligatures w14:val="none"/>
        </w:rPr>
        <w:t>. Highlight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6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ustaining New York City’s Medicaid contribution ($251 million). </w:t>
      </w:r>
    </w:p>
    <w:p>
      <w:pPr>
        <w:pStyle w:val="Normal"/>
        <w:numPr>
          <w:ilvl w:val="0"/>
          <w:numId w:val="6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tecting rental assistance, including the </w:t>
      </w:r>
      <w:hyperlink r:id="rId61" w:tgtFrame="Original URL: https://links-1.govdelivery.com/CL0/https:%2F%2Fwww.nyc.gov%2Fsite%2Fhra%2Fhelp%2Fcityfheps.page%3Futm_medium=email%26utm_name=%26utm_source=govdelivery/1/010001968ca168d2-00dc1d8d-eb20-44d5-8c10-88c7ee72e0de-000000/OPlnNbsET7iH-HyMoPw-S0nTEa9-aW4BiNkvo_tqUIo=403. Click or tap if you trust this link.">
        <w:r>
          <w:rPr>
            <w:rFonts w:eastAsia="Times New Roman" w:cs="Times New Roman" w:ascii="Times New Roman" w:hAnsi="Times New Roman"/>
            <w:color w:val="0000FF"/>
            <w:kern w:val="0"/>
            <w:sz w:val="24"/>
            <w:szCs w:val="24"/>
            <w:u w:val="single"/>
            <w14:ligatures w14:val="none"/>
          </w:rPr>
          <w:t>City Fighting Homelessness and Eviction Prevention Supplement</w:t>
        </w:r>
      </w:hyperlink>
      <w:r>
        <w:rPr>
          <w:rFonts w:eastAsia="Times New Roman" w:cs="Times New Roman" w:ascii="Times New Roman" w:hAnsi="Times New Roman"/>
          <w:color w:val="000000"/>
          <w:kern w:val="0"/>
          <w:sz w:val="24"/>
          <w:szCs w:val="24"/>
          <w14:ligatures w14:val="none"/>
        </w:rPr>
        <w:t> (CityFHEPS) program ($176.6 million). </w:t>
      </w:r>
    </w:p>
    <w:p>
      <w:pPr>
        <w:pStyle w:val="Normal"/>
        <w:numPr>
          <w:ilvl w:val="0"/>
          <w:numId w:val="6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tecting New York City’s </w:t>
      </w:r>
      <w:hyperlink r:id="rId62" w:tgtFrame="Original URL: https://links-1.govdelivery.com/CL0/https:%2F%2Fwww.nyc.gov%2Fsite%2Fhra%2Fhelp%2Fcash-assistance.page%3Futm_medium=email%26utm_name=%26utm_source=govdelivery/1/010001968ca168d2-00dc1d8d-eb20-44d5-8c10-88c7ee72e0de-000000/pLTqKf7V_K9Ia1sBeL-7PJoC4P2S504zxCx93AkS5vU=403. Click or tap if you trust this link.">
        <w:r>
          <w:rPr>
            <w:rFonts w:eastAsia="Times New Roman" w:cs="Times New Roman" w:ascii="Times New Roman" w:hAnsi="Times New Roman"/>
            <w:color w:val="0000FF"/>
            <w:kern w:val="0"/>
            <w:sz w:val="24"/>
            <w:szCs w:val="24"/>
            <w:u w:val="single"/>
            <w14:ligatures w14:val="none"/>
          </w:rPr>
          <w:t>Cash Assistance</w:t>
        </w:r>
      </w:hyperlink>
      <w:r>
        <w:rPr>
          <w:rFonts w:eastAsia="Times New Roman" w:cs="Times New Roman" w:ascii="Times New Roman" w:hAnsi="Times New Roman"/>
          <w:color w:val="000000"/>
          <w:kern w:val="0"/>
          <w:sz w:val="24"/>
          <w:szCs w:val="24"/>
          <w14:ligatures w14:val="none"/>
        </w:rPr>
        <w:t> contribution ($129.4 million). </w:t>
      </w:r>
    </w:p>
    <w:p>
      <w:pPr>
        <w:pStyle w:val="Normal"/>
        <w:numPr>
          <w:ilvl w:val="0"/>
          <w:numId w:val="6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ing in the city’s foster care system to protect the city’s youth ($102.8 million). </w:t>
      </w:r>
    </w:p>
    <w:p>
      <w:pPr>
        <w:pStyle w:val="Normal"/>
        <w:numPr>
          <w:ilvl w:val="0"/>
          <w:numId w:val="6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nducting shelter-needs alignment through the New York City Department of Homeless Services ($99.8 million). </w:t>
      </w:r>
    </w:p>
    <w:p>
      <w:pPr>
        <w:pStyle w:val="Normal"/>
        <w:numPr>
          <w:ilvl w:val="0"/>
          <w:numId w:val="6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ing in the </w:t>
      </w:r>
      <w:hyperlink r:id="rId63" w:tgtFrame="Original URL: https://links-1.govdelivery.com/CL0/https:%2F%2Fwww.nyc.gov%2Fsite%2Fhra%2Fhelp%2Fhiv-aids-services.page%3Futm_medium=email%26utm_name=%26utm_source=govdelivery/1/010001968ca168d2-00dc1d8d-eb20-44d5-8c10-88c7ee72e0de-000000/lplHifz4YGU4APaoS73_FYfN-QTO4ja1EoUhopi2_Rw=403. Click or tap if you trust this link.">
        <w:r>
          <w:rPr>
            <w:rFonts w:eastAsia="Times New Roman" w:cs="Times New Roman" w:ascii="Times New Roman" w:hAnsi="Times New Roman"/>
            <w:color w:val="0000FF"/>
            <w:kern w:val="0"/>
            <w:sz w:val="24"/>
            <w:szCs w:val="24"/>
            <w:u w:val="single"/>
            <w14:ligatures w14:val="none"/>
          </w:rPr>
          <w:t>HIV/AIDS Service Administration</w:t>
        </w:r>
      </w:hyperlink>
      <w:r>
        <w:rPr>
          <w:rFonts w:eastAsia="Times New Roman" w:cs="Times New Roman" w:ascii="Times New Roman" w:hAnsi="Times New Roman"/>
          <w:color w:val="000000"/>
          <w:kern w:val="0"/>
          <w:sz w:val="24"/>
          <w:szCs w:val="24"/>
          <w14:ligatures w14:val="none"/>
        </w:rPr>
        <w:t> program for housing and services for New Yorkers living with HIV and AIDS ($43.1 million). </w:t>
      </w:r>
    </w:p>
    <w:p>
      <w:pPr>
        <w:pStyle w:val="Normal"/>
        <w:numPr>
          <w:ilvl w:val="0"/>
          <w:numId w:val="6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upporting affordable housing vouchers and services for formerly homeless households and seniors ($30.7 million). </w:t>
      </w:r>
    </w:p>
    <w:p>
      <w:pPr>
        <w:pStyle w:val="Normal"/>
        <w:numPr>
          <w:ilvl w:val="0"/>
          <w:numId w:val="7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vesting in domestic violence shelters to support vulnerable New Yorkers and their families ($5.5 m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Y 2026 Budget Detail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FY 2026 Executive Budget remains balanced at $115.1 billion, with gaps of $4.6 billion in FY27, $5.8 billion in FY28, and $5.7 billion in FY29.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city’s strong economy — notably in job creation and tourism — reflects the Adams administration’s strong fiscal management and laser-focus on policies that keep New York City a safe and clean place to live, work, and raise a family. Tax revenue is expected to increase by nearly 8 percent in FY 2025, driven by growth in income and business taxes, though, as the economy slows, growth is forecast to decline to around 1 percent in FY 2026. This results in an upward revision over the FY 2026 Preliminary Budget of $1.7 billion in FY 2025 and $1 billion in FY 2026, and puts the city forecast on-par with fiscal monitors and the New York City Counc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baseline forecast is predicated on economic conditions, as well as federal fiscal and trade policy known prior to April 2025. The unprecedented and unpredictable federal trade policy recently announced in early April and the subsequent impact on financial markets poses a potential impact to the city’s economy as well as its tax base. The outlook may be updated in the upcoming Adopted Budget, if necessa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Adams administration remains focused on saving taxpayer dollars. Total citywide savings in this plan are $1.9 billion over FY 2025 and FY 2026, and were achieved without a PEG program, service cuts, layoffs, or raising taxes. This includes asylum seeker savings of $298 million in FY 2025 and $1.2 billion in FY 2026, with $1 billion of the savings achieved in FY 2026 used to offset $1 billion in assistance the city assumed the state would, but did not, provide in FY 2026.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intaining budget reserves as a safeguard against the unexpected is a critical part of the Adams administration’s strong financial management strategy. The FY 2026 Executive Budget maintains a record level $8.5 billion in reserves, including $1.2 billion in the General Reserve, $5 billion in the Retiree Health Benefits Trust Fund, $250 million in the Capital Stabilization Reserve, and a record level of $2 billion in the Rainy-Day Fun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aking Bold and Innovative Action to Meet New York City’s Ambitious Climate Goal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Last April, under the leadership of Mayor Adams and New York City Office of Management and Budget Director Jacques Jiha, Ph.D., </w:t>
      </w:r>
      <w:hyperlink r:id="rId64" w:tgtFrame="Original URL: https://links-1.govdelivery.com/CL0/https:%2F%2Fwww.nyc.gov%2Foffice-of-the-mayor%2Fnews%2F327-24%2Fmayor-adams-celebrates-launch-new-york-city-s-first-climate-budgeting-process%3Futm_medium=email%26utm_name=%26utm_source=govdelivery/1/010001968ca168d2-00dc1d8d-eb20-44d5-8c10-88c7ee72e0de-000000/vL74cLqUn2eYT5-DrWVw7fUBvPE6Bu1TpUzmQK7BGg8=403. Click or tap if you trust this link.">
        <w:r>
          <w:rPr>
            <w:rFonts w:eastAsia="Times New Roman" w:cs="Times New Roman" w:ascii="Times New Roman" w:hAnsi="Times New Roman"/>
            <w:color w:val="0000FF"/>
            <w:kern w:val="0"/>
            <w:sz w:val="24"/>
            <w:szCs w:val="24"/>
            <w:u w:val="single"/>
            <w14:ligatures w14:val="none"/>
          </w:rPr>
          <w:t>New York City became the first big city in the United States to implement climate budgeting</w:t>
        </w:r>
      </w:hyperlink>
      <w:r>
        <w:rPr>
          <w:rFonts w:eastAsia="Times New Roman" w:cs="Times New Roman" w:ascii="Times New Roman" w:hAnsi="Times New Roman"/>
          <w:color w:val="242424"/>
          <w:kern w:val="0"/>
          <w:sz w:val="24"/>
          <w:szCs w:val="24"/>
          <w14:ligatures w14:val="none"/>
        </w:rPr>
        <w:t>, a system that integrates climate targets and considerations into the budget process to support achieving the city's goals of net-zero greenhouse gas emissions and resiliency to climate threats. In this Executive Budget, the Adams administration will be releasing the second annual Climate Budgeting publication, which showcases the city's commitment to funding climate action, including nearly $8 billion in capital funding for decarbonization and almost $13 billion for flooding and extreme heat resiliency. Climate budgeting is an ongoing and evolving process that will continue to demonstrate how New York City's leadership will advance sustainability and resiliency in a cost-effective w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Investing in the City’s Largest-Ever 10-Year Capital Plan</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the </w:t>
      </w:r>
      <w:hyperlink r:id="rId65" w:tgtFrame="Original URL: https://links-1.govdelivery.com/CL0/https:%2F%2Fwww.nyc.gov%2Foffice-of-the-mayor%2Fnews%2F029-25%2Fmayor-adams-releases-fiscal-year-2026-preliminary-budget-make-new-york-city-best-place-to%3Futm_medium=email%26utm_name=%26utm_source=govdelivery%23%2F0/2/010001968ca168d2-00dc1d8d-eb20-44d5-8c10-88c7ee72e0de-000000/_IXC22haFSWY9gTZBmJAgM2DDBlEZiiM8Omnzl7ArHM=403. Click or tap if you trust this link.">
        <w:r>
          <w:rPr>
            <w:rFonts w:eastAsia="Times New Roman" w:cs="Times New Roman" w:ascii="Times New Roman" w:hAnsi="Times New Roman"/>
            <w:color w:val="0000FF"/>
            <w:kern w:val="0"/>
            <w:sz w:val="24"/>
            <w:szCs w:val="24"/>
            <w:u w:val="single"/>
            <w14:ligatures w14:val="none"/>
          </w:rPr>
          <w:t>FY 2026 Preliminary Budget</w:t>
        </w:r>
      </w:hyperlink>
      <w:r>
        <w:rPr>
          <w:rFonts w:eastAsia="Times New Roman" w:cs="Times New Roman" w:ascii="Times New Roman" w:hAnsi="Times New Roman"/>
          <w:color w:val="000000"/>
          <w:kern w:val="0"/>
          <w:sz w:val="24"/>
          <w:szCs w:val="24"/>
          <w14:ligatures w14:val="none"/>
        </w:rPr>
        <w:t>, Mayor Adams announced the city’s largest 10-year capital plan at $170 billion. Now, the city is beating that record, to increase the capital plan even further, to a record $173.4 billion over the next decade. This will improve the city’s infrastructure, including its roads, bridges, schools, water and sewer facilities, libraries, and transportation systems in neighborhoods across the five boroughs. As the largest 10-Year Capital Plan in city history, it includ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7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33.3 billion for the New York City Department of Environmental Protection.  </w:t>
      </w:r>
    </w:p>
    <w:p>
      <w:pPr>
        <w:pStyle w:val="Normal"/>
        <w:numPr>
          <w:ilvl w:val="0"/>
          <w:numId w:val="7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32 billion for transportation and $400 million for mass transit. </w:t>
      </w:r>
    </w:p>
    <w:p>
      <w:pPr>
        <w:pStyle w:val="Normal"/>
        <w:numPr>
          <w:ilvl w:val="0"/>
          <w:numId w:val="7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24.7 billion for affordable housing. </w:t>
      </w:r>
    </w:p>
    <w:p>
      <w:pPr>
        <w:pStyle w:val="Normal"/>
        <w:numPr>
          <w:ilvl w:val="0"/>
          <w:numId w:val="7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23.8 billion for New York City Public Schools. </w:t>
      </w:r>
    </w:p>
    <w:p>
      <w:pPr>
        <w:pStyle w:val="Normal"/>
        <w:numPr>
          <w:ilvl w:val="0"/>
          <w:numId w:val="7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16.1 billion for the New York City Department of Correction, courts, and the NYPD. </w:t>
      </w:r>
    </w:p>
    <w:p>
      <w:pPr>
        <w:pStyle w:val="Normal"/>
        <w:numPr>
          <w:ilvl w:val="0"/>
          <w:numId w:val="7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10.4 billion for New York City Department of Parks and Recreation. </w:t>
      </w:r>
    </w:p>
    <w:p>
      <w:pPr>
        <w:pStyle w:val="Normal"/>
        <w:numPr>
          <w:ilvl w:val="0"/>
          <w:numId w:val="7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3.2 billion for DSNY. </w:t>
      </w:r>
    </w:p>
    <w:p>
      <w:pPr>
        <w:pStyle w:val="Normal"/>
        <w:numPr>
          <w:ilvl w:val="0"/>
          <w:numId w:val="7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29.5 billion for other city services, including $6.6 billion for economic development and $3.1 billion for cultural institutions and librar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ew investments funded within the 10-Year Capital Plan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7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mpleting the funding for the “</w:t>
      </w:r>
      <w:hyperlink r:id="rId66" w:tgtFrame="Original URL: https://links-1.govdelivery.com/CL0/https:%2F%2Fwww.nyc.gov%2Foffice-of-the-mayor%2Fnews%2F904-24%2Fmayor-adams-initial-150-million-investment-transformation-fifth-avenue-into%3Futm_medium=email%26utm_name=%26utm_source=govdelivery%23%2F0/1/010001968ca168d2-00dc1d8d-eb20-44d5-8c10-88c7ee72e0de-000000/7woVYH626wjimZYOP_LUacsirsc_Xc5XPkqmZzcQncc=403. Click or tap if you trust this link.">
        <w:r>
          <w:rPr>
            <w:rFonts w:eastAsia="Times New Roman" w:cs="Times New Roman" w:ascii="Times New Roman" w:hAnsi="Times New Roman"/>
            <w:color w:val="0000FF"/>
            <w:kern w:val="0"/>
            <w:sz w:val="24"/>
            <w:szCs w:val="24"/>
            <w:u w:val="single"/>
            <w14:ligatures w14:val="none"/>
          </w:rPr>
          <w:t>Future of Fifth</w:t>
        </w:r>
      </w:hyperlink>
      <w:r>
        <w:rPr>
          <w:rFonts w:eastAsia="Times New Roman" w:cs="Times New Roman" w:ascii="Times New Roman" w:hAnsi="Times New Roman"/>
          <w:color w:val="000000"/>
          <w:kern w:val="0"/>
          <w:sz w:val="24"/>
          <w:szCs w:val="24"/>
          <w14:ligatures w14:val="none"/>
        </w:rPr>
        <w:t>” project that will transform Fifth Ave between Bryant Park and Central Park into a pedestrian-focused boulevard ($250 million). </w:t>
      </w:r>
    </w:p>
    <w:p>
      <w:pPr>
        <w:pStyle w:val="Normal"/>
        <w:numPr>
          <w:ilvl w:val="0"/>
          <w:numId w:val="8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ddressing maintenance and renovations across all three library systems, including nearly $51 million designated for heating, ventilation and air-conditioning systems and $50 million towards a comprehensive renovation of the landmarked Seward Park Library branch ($169.1 million). </w:t>
      </w:r>
    </w:p>
    <w:p>
      <w:pPr>
        <w:pStyle w:val="Normal"/>
        <w:numPr>
          <w:ilvl w:val="0"/>
          <w:numId w:val="8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dding matching funds to support reconstruction and revitalization at the </w:t>
      </w:r>
      <w:hyperlink r:id="rId67" w:tgtFrame="Original URL: https://links-1.govdelivery.com/CL0/https:%2F%2Fwww.nyc.gov%2Foffice-of-the-mayor%2Fnews%2F373-24%2Fmayor-adams-governor-hochul-nycedc-port-authority-plan-transform-brooklyn-marine%3Futm_medium=email%26utm_name=%26utm_source=govdelivery%23%2F0/1/010001968ca168d2-00dc1d8d-eb20-44d5-8c10-88c7ee72e0de-000000/NtSqh9sVvb0faukMl_jXmmyOpHxbz_Xi7JWNCEs5QWs=403. Click or tap if you trust this link.">
        <w:r>
          <w:rPr>
            <w:rFonts w:eastAsia="Times New Roman" w:cs="Times New Roman" w:ascii="Times New Roman" w:hAnsi="Times New Roman"/>
            <w:color w:val="0000FF"/>
            <w:kern w:val="0"/>
            <w:sz w:val="24"/>
            <w:szCs w:val="24"/>
            <w:u w:val="single"/>
            <w14:ligatures w14:val="none"/>
          </w:rPr>
          <w:t>Brooklyn Marine Terminal</w:t>
        </w:r>
      </w:hyperlink>
      <w:r>
        <w:rPr>
          <w:rFonts w:eastAsia="Times New Roman" w:cs="Times New Roman" w:ascii="Times New Roman" w:hAnsi="Times New Roman"/>
          <w:color w:val="000000"/>
          <w:kern w:val="0"/>
          <w:sz w:val="24"/>
          <w:szCs w:val="24"/>
          <w14:ligatures w14:val="none"/>
        </w:rPr>
        <w:t> to support the “Harbor of the Future” ($109.3 million). </w:t>
      </w:r>
    </w:p>
    <w:p>
      <w:pPr>
        <w:pStyle w:val="Normal"/>
        <w:numPr>
          <w:ilvl w:val="0"/>
          <w:numId w:val="8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dding resources for the reconstruction of the historic </w:t>
      </w:r>
      <w:hyperlink r:id="rId68" w:tgtFrame="Original URL: https://links-1.govdelivery.com/CL0/https:%2F%2Fwww.nycgovparks.org%2Ffacilities%2Frecreationcenters%2Fm103%3Futm_medium=email%26utm_name=%26utm_source=govdelivery/1/010001968ca168d2-00dc1d8d-eb20-44d5-8c10-88c7ee72e0de-000000/AkwFD-DyB4aqHvadHD0CgHJdy21rsC9pa_QdDYrnfVE=403. Click or tap if you trust this link.">
        <w:r>
          <w:rPr>
            <w:rFonts w:eastAsia="Times New Roman" w:cs="Times New Roman" w:ascii="Times New Roman" w:hAnsi="Times New Roman"/>
            <w:color w:val="0000FF"/>
            <w:kern w:val="0"/>
            <w:sz w:val="24"/>
            <w:szCs w:val="24"/>
            <w:u w:val="single"/>
            <w14:ligatures w14:val="none"/>
          </w:rPr>
          <w:t>Tony Dapolito Recreation Center</w:t>
        </w:r>
      </w:hyperlink>
      <w:r>
        <w:rPr>
          <w:rFonts w:eastAsia="Times New Roman" w:cs="Times New Roman" w:ascii="Times New Roman" w:hAnsi="Times New Roman"/>
          <w:color w:val="000000"/>
          <w:kern w:val="0"/>
          <w:sz w:val="24"/>
          <w:szCs w:val="24"/>
          <w14:ligatures w14:val="none"/>
        </w:rPr>
        <w:t> to fully fund the project, including a fully accessible pool, a pool house building, a new indoor recreation center, and preservation of the iconic Keith Haring mural ($51.8 million). </w:t>
      </w:r>
    </w:p>
    <w:p>
      <w:pPr>
        <w:pStyle w:val="Normal"/>
        <w:numPr>
          <w:ilvl w:val="0"/>
          <w:numId w:val="8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Replacing the pedestrian bridge at East 25</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over the FDR Drive as part of the Science Park and Research Campus Kips Bay project that will create a state-of-the-art life sciences, health care, and public health hub ($42 million).   </w:t>
      </w:r>
    </w:p>
    <w:p>
      <w:pPr>
        <w:pStyle w:val="Normal"/>
        <w:numPr>
          <w:ilvl w:val="0"/>
          <w:numId w:val="8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unding to continue investments near the Hunts Point Market by improving and expanding public waterfront access next to the Market ($28.3 million).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FY 2026 Executive Budget builds on the administration’s $114.5 billion </w:t>
      </w:r>
      <w:hyperlink r:id="rId69" w:tgtFrame="Original URL: https://links-1.govdelivery.com/CL0/https:%2F%2Fwww.nyc.gov%2Foffice-of-the-mayor%2Fnews%2F029-25%2Fmayor-adams-releases-fiscal-year-2026-preliminary-budget-make-new-york-city-best-place-to%3Futm_medium=email%26utm_name=%26utm_source=govdelivery%23%2F0/3/010001968ca168d2-00dc1d8d-eb20-44d5-8c10-88c7ee72e0de-000000/uOiDL5MUyQxCOZSMEcisw5_6TPKmufRFYK66ghIqBCM=403. Click or tap if you trust this link.">
        <w:r>
          <w:rPr>
            <w:rFonts w:eastAsia="Times New Roman" w:cs="Times New Roman" w:ascii="Times New Roman" w:hAnsi="Times New Roman"/>
            <w:color w:val="0000FF"/>
            <w:kern w:val="0"/>
            <w:sz w:val="24"/>
            <w:szCs w:val="24"/>
            <w:u w:val="single"/>
            <w14:ligatures w14:val="none"/>
          </w:rPr>
          <w:t>FY 2026 Preliminary Budget,</w:t>
        </w:r>
      </w:hyperlink>
      <w:r>
        <w:rPr>
          <w:rFonts w:eastAsia="Times New Roman" w:cs="Times New Roman" w:ascii="Times New Roman" w:hAnsi="Times New Roman"/>
          <w:color w:val="000000"/>
          <w:kern w:val="0"/>
          <w:sz w:val="24"/>
          <w:szCs w:val="24"/>
          <w14:ligatures w14:val="none"/>
        </w:rPr>
        <w:t> which deepened the administration’s commitment to strong fiscal management, achieved savings and reduced asylum seeker costs, invested in critical programs and services, and made the city safer, more affordable, and more livable for working-class New Yorkers. These achievements were also made possible due to the strength of the national and local econom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omb%252Fpublications%252Ffinplan05-25.page%253Futm_medium%3Demail%2526utm_name%3D%2526utm_source%3Dgovdelivery%2F1%2F010001968ca168d2-00dc1d8d-eb20-44d5-8c10-88c7ee72e0de-000000%2FeKkUQStI6ps7giAY0edMOVe2P0nfXpTTWAxepzZ8hY4%3D403&amp;data=05|02|rjoe@records.nyc.gov|ee24f0d7476b4e8fe9ea08dd88cb5b94|32f56fc75f814e22a95b15da66513bef|0|0|638817129200329221|Unknown|TWFpbGZsb3d8eyJFbXB0eU1hcGkiOnRydWUsIlYiOiIwLjAuMDAwMCIsIlAiOiJXaW4zMiIsIkFOIjoiTWFpbCIsIldUIjoyfQ%3D%3D|0|||&amp;sdata=YZv5aq2JAWsUugeFlW6GKx1Re6pM%2BvUqb%2BJzaQhpDNo%3D&amp;reserved=0" TargetMode="External"/><Relationship Id="rId5" Type="http://schemas.openxmlformats.org/officeDocument/2006/relationships/hyperlink" Target="https://gcc02.safelinks.protection.outlook.com/?url=https%3A%2F%2Flinks-1.govdelivery.com%2FCL0%2Fhttps%3A%252F%252Fwww.nyc.gov%252Foffice-of-the-mayor%252Fnews%252F264-25%252Fmayor-adams-expanded-eligibility-requirements-continued-funding-has-put-city-path%253Futm_medium%3Demail%2526utm_name%3D%2526utm_source%3Dgovdelivery%2F1%2F010001968ca168d2-00dc1d8d-eb20-44d5-8c10-88c7ee72e0de-000000%2FwfFZK_DVbD6yfbY-82T5PADaY_9bTKX-V1_YZ9L0Rtk%3D403&amp;data=05|02|rjoe@records.nyc.gov|ee24f0d7476b4e8fe9ea08dd88cb5b94|32f56fc75f814e22a95b15da66513bef|0|0|638817129200360561|Unknown|TWFpbGZsb3d8eyJFbXB0eU1hcGkiOnRydWUsIlYiOiIwLjAuMDAwMCIsIlAiOiJXaW4zMiIsIkFOIjoiTWFpbCIsIldUIjoyfQ%3D%3D|0|||&amp;sdata=mFcx6Z%2F%2FLrR9Xwj88c9dxyGPk0AGC%2BP%2BKyrswDxGAvM%3D&amp;reserved=0" TargetMode="External"/><Relationship Id="rId6"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68ca168d2-00dc1d8d-eb20-44d5-8c10-88c7ee72e0de-000000%2FOfGpD95tREQfHdcXXK4SZlB7inJzHY8XP41M9DybA7s%3D403&amp;data=05|02|rjoe@records.nyc.gov|ee24f0d7476b4e8fe9ea08dd88cb5b94|32f56fc75f814e22a95b15da66513bef|0|0|638817129200375951|Unknown|TWFpbGZsb3d8eyJFbXB0eU1hcGkiOnRydWUsIlYiOiIwLjAuMDAwMCIsIlAiOiJXaW4zMiIsIkFOIjoiTWFpbCIsIldUIjoyfQ%3D%3D|0|||&amp;sdata=wxq%2FswusBAsEPOqxLhZWY07tZoKRl3bVpoY8mRTlFIM%3D&amp;reserved=0" TargetMode="External"/><Relationship Id="rId7" Type="http://schemas.openxmlformats.org/officeDocument/2006/relationships/hyperlink" Target="https://gcc02.safelinks.protection.outlook.com/?url=https%3A%2F%2Flinks-1.govdelivery.com%2FCL0%2Fhttps%3A%252F%252Fwww.nyc.gov%252Foffice-of-the-mayor%252Fnews%252F233-25%252Fmayor-adams-makes-historic-167-million-long-term-commitment-fund-critical-early-childhood%253Futm_medium%3Demail%2526utm_name%3D%2526utm_source%3Dgovdelivery%2523%252F0%2F1%2F010001968ca168d2-00dc1d8d-eb20-44d5-8c10-88c7ee72e0de-000000%2FLngA8gOEvc2lb-2c3tmqrk75xuqi966OPiW81k5XPw4%3D403&amp;data=05|02|rjoe@records.nyc.gov|ee24f0d7476b4e8fe9ea08dd88cb5b94|32f56fc75f814e22a95b15da66513bef|0|0|638817129200390090|Unknown|TWFpbGZsb3d8eyJFbXB0eU1hcGkiOnRydWUsIlYiOiIwLjAuMDAwMCIsIlAiOiJXaW4zMiIsIkFOIjoiTWFpbCIsIldUIjoyfQ%3D%3D|0|||&amp;sdata=qF2NpdQWUogcKCR2pm%2BMvG%2F%2Bbw786c87pE6GIBLh%2FqU%3D&amp;reserved=0" TargetMode="External"/><Relationship Id="rId8"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68ca168d2-00dc1d8d-eb20-44d5-8c10-88c7ee72e0de-000000%2FxXTAULpdFJ-Rwe6egSc76DKJ7psYZyao3Q2G-B8ZYWM%3D403&amp;data=05|02|rjoe@records.nyc.gov|ee24f0d7476b4e8fe9ea08dd88cb5b94|32f56fc75f814e22a95b15da66513bef|0|0|638817129200403587|Unknown|TWFpbGZsb3d8eyJFbXB0eU1hcGkiOnRydWUsIlYiOiIwLjAuMDAwMCIsIlAiOiJXaW4zMiIsIkFOIjoiTWFpbCIsIldUIjoyfQ%3D%3D|0|||&amp;sdata=HlfVERjdwNSKTvHe9j00mDuxQ4krgzN%2FcOu3ss7GQlA%3D&amp;reserved=0" TargetMode="External"/><Relationship Id="rId9" Type="http://schemas.openxmlformats.org/officeDocument/2006/relationships/hyperlink" Target="https://gcc02.safelinks.protection.outlook.com/?url=https%3A%2F%2Flinks-1.govdelivery.com%2FCL0%2Fhttps%3A%252F%252Fwww.nyc.gov%252Foffice-of-the-mayor%252Fnews%252F555-23%252Fmayor-adams-gun-violence-prevention-task-force-release-a-blueprint-community-safety-%253Futm_medium%3Demail%2526utm_name%3D%2526utm_source%3Dgovdelivery%2523%252F0%2F1%2F010001968ca168d2-00dc1d8d-eb20-44d5-8c10-88c7ee72e0de-000000%2FdletBpgBx8Wurb2lHWuqv7LkuQw9Mh5NOch6EPLKlRM%3D403&amp;data=05|02|rjoe@records.nyc.gov|ee24f0d7476b4e8fe9ea08dd88cb5b94|32f56fc75f814e22a95b15da66513bef|0|0|638817129200416977|Unknown|TWFpbGZsb3d8eyJFbXB0eU1hcGkiOnRydWUsIlYiOiIwLjAuMDAwMCIsIlAiOiJXaW4zMiIsIkFOIjoiTWFpbCIsIldUIjoyfQ%3D%3D|0|||&amp;sdata=kx3Os%2BpCPY5p5OT%2Bq1V63usmtV3xo0N9rvoARfLOcYA%3D&amp;reserved=0" TargetMode="External"/><Relationship Id="rId10" Type="http://schemas.openxmlformats.org/officeDocument/2006/relationships/hyperlink" Target="https://gcc02.safelinks.protection.outlook.com/?url=https%3A%2F%2Flinks-1.govdelivery.com%2FCL0%2Fhttps%3A%252F%252Fwww.nyc.gov%252Foffice-of-the-mayor%252Fnews%252F773-22%252Fmayor-adams-governor-hochul-major-actions-keep-subways-safe-address-transit%253Futm_medium%3Demail%2526utm_name%3D%2526utm_source%3Dgovdelivery%2F1%2F010001968ca168d2-00dc1d8d-eb20-44d5-8c10-88c7ee72e0de-000000%2FuXkPrpRnCXIj8qUgwPpfMo_FqLrDR_QSmN9vQZJ_NJ8%3D403&amp;data=05|02|rjoe@records.nyc.gov|ee24f0d7476b4e8fe9ea08dd88cb5b94|32f56fc75f814e22a95b15da66513bef|0|0|638817129200432846|Unknown|TWFpbGZsb3d8eyJFbXB0eU1hcGkiOnRydWUsIlYiOiIwLjAuMDAwMCIsIlAiOiJXaW4zMiIsIkFOIjoiTWFpbCIsIldUIjoyfQ%3D%3D|0|||&amp;sdata=t7uQyPhDPKjZ1H33VofNoX8n8l4sZxICN3xVW423dvI%3D&amp;reserved=0" TargetMode="External"/><Relationship Id="rId11" Type="http://schemas.openxmlformats.org/officeDocument/2006/relationships/hyperlink" Target="https://gcc02.safelinks.protection.outlook.com/?url=https%3A%2F%2Flinks-1.govdelivery.com%2FCL0%2Fhttps%3A%252F%252Fwww.nyc.gov%252Foffice-of-the-mayor%252Fnews%252F641-23%252Fmayor-adams-comprehensive-plan-combat-car-thefts-new-york-city%253Futm_medium%3Demail%2526utm_name%3D%2526utm_source%3Dgovdelivery%2523%252F0%2F1%2F010001968ca168d2-00dc1d8d-eb20-44d5-8c10-88c7ee72e0de-000000%2F0qBdZa9-49kr6pevPUrFqSl8EgxRBjRYoJJVQ6nVBS4%3D403&amp;data=05|02|rjoe@records.nyc.gov|ee24f0d7476b4e8fe9ea08dd88cb5b94|32f56fc75f814e22a95b15da66513bef|0|0|638817129200445949|Unknown|TWFpbGZsb3d8eyJFbXB0eU1hcGkiOnRydWUsIlYiOiIwLjAuMDAwMCIsIlAiOiJXaW4zMiIsIkFOIjoiTWFpbCIsIldUIjoyfQ%3D%3D|0|||&amp;sdata=9nJHXcVaSiy8SeAQVkOTibCcPN4IhSmla%2BzOiB75DI0%3D&amp;reserved=0" TargetMode="External"/><Relationship Id="rId12" Type="http://schemas.openxmlformats.org/officeDocument/2006/relationships/hyperlink" Target="https://gcc02.safelinks.protection.outlook.com/?url=https%3A%2F%2Flinks-1.govdelivery.com%2FCL0%2Fhttps%3A%252F%252Fwww.nyc.gov%252Foffice-of-the-mayor%252Fnews%252F340-23%252Fmayor-adams-plan-combat-retail-theft-new-york-city%253Futm_medium%3Demail%2526utm_name%3D%2526utm_source%3Dgovdelivery%2523%252F0%2F1%2F010001968ca168d2-00dc1d8d-eb20-44d5-8c10-88c7ee72e0de-000000%2FDf1v1C_XPE90yPipS0cm99US11T-X-H5Y2ksfcAJCNU%3D403&amp;data=05|02|rjoe@records.nyc.gov|ee24f0d7476b4e8fe9ea08dd88cb5b94|32f56fc75f814e22a95b15da66513bef|0|0|638817129200459474|Unknown|TWFpbGZsb3d8eyJFbXB0eU1hcGkiOnRydWUsIlYiOiIwLjAuMDAwMCIsIlAiOiJXaW4zMiIsIkFOIjoiTWFpbCIsIldUIjoyfQ%3D%3D|0|||&amp;sdata=gxh4ROct2GOenTOjqaXRgXkOpKbnsnoLkenX9ETez0c%3D&amp;reserved=0" TargetMode="External"/><Relationship Id="rId13" Type="http://schemas.openxmlformats.org/officeDocument/2006/relationships/hyperlink" Target="https://gcc02.safelinks.protection.outlook.com/?url=https%3A%2F%2Flinks-1.govdelivery.com%2FCL0%2Fhttps%3A%252F%252Fwww.nyc.gov%252Foffice-of-the-mayor%252Fnews%252F233-24%252Fmayor-adams-nypd-commissioner-caban-pilot-new-technology-additional-clinicians-be%253Futm_medium%3Demail%2526utm_name%3D%2526utm_source%3Dgovdelivery%2523%252F0%2F1%2F010001968ca168d2-00dc1d8d-eb20-44d5-8c10-88c7ee72e0de-000000%2FSM3nhJE4wZ5p1lxlBXCTBvjEz42_KEYG7TD2WJsIk-0%3D403&amp;data=05|02|rjoe@records.nyc.gov|ee24f0d7476b4e8fe9ea08dd88cb5b94|32f56fc75f814e22a95b15da66513bef|0|0|638817129200472740|Unknown|TWFpbGZsb3d8eyJFbXB0eU1hcGkiOnRydWUsIlYiOiIwLjAuMDAwMCIsIlAiOiJXaW4zMiIsIkFOIjoiTWFpbCIsIldUIjoyfQ%3D%3D|0|||&amp;sdata=Zuj%2FO5xLo0JFgg4S3C63Q6nZ%2BFWruawkvS1QxWYiWe8%3D&amp;reserved=0" TargetMode="External"/><Relationship Id="rId14" Type="http://schemas.openxmlformats.org/officeDocument/2006/relationships/hyperlink" Target="https://gcc02.safelinks.protection.outlook.com/?url=https%3A%2F%2Flinks-1.govdelivery.com%2FCL0%2Fhttps%3A%252F%252Fwww.nyc.gov%252Foffice-of-the-mayor%252Fnews%252F484-22%252Fmayor-adams-expansion-saturday-night-light-youth-program-keep-young-people-safe-and%253Futm_medium%3Demail%2526utm_name%3D%2526utm_source%3Dgovdelivery%2523%252F0%2F1%2F010001968ca168d2-00dc1d8d-eb20-44d5-8c10-88c7ee72e0de-000000%2F7doGGQKTv4X65dpp7RO-QgLNUJ4FeAaKvCTvvwAKOAM%3D403&amp;data=05|02|rjoe@records.nyc.gov|ee24f0d7476b4e8fe9ea08dd88cb5b94|32f56fc75f814e22a95b15da66513bef|0|0|638817129200485892|Unknown|TWFpbGZsb3d8eyJFbXB0eU1hcGkiOnRydWUsIlYiOiIwLjAuMDAwMCIsIlAiOiJXaW4zMiIsIkFOIjoiTWFpbCIsIldUIjoyfQ%3D%3D|0|||&amp;sdata=z7yWWAY5UCyPPkOuN00%2Bvfd3BVkDK9ZuDAVUasCQHYw%3D&amp;reserved=0" TargetMode="External"/><Relationship Id="rId15" Type="http://schemas.openxmlformats.org/officeDocument/2006/relationships/hyperlink" Target="https://gcc02.safelinks.protection.outlook.com/?url=https%3A%2F%2Flinks-1.govdelivery.com%2FCL0%2Fhttps%3A%252F%252Fwww.nyc.gov%252Foffice-of-the-mayor%252Fnews%252F081-22%252Fnew-york-city-mayor-eric-adams-record-100-000-summer-youth-employment-opportunities%253Futm_medium%3Demail%2526utm_name%3D%2526utm_source%3Dgovdelivery%2523%252F0%2F1%2F010001968ca168d2-00dc1d8d-eb20-44d5-8c10-88c7ee72e0de-000000%2F46zR-JHvkXvP7oHyHMzblgWZ62T14i4PzU94nfM1QiM%3D403&amp;data=05|02|rjoe@records.nyc.gov|ee24f0d7476b4e8fe9ea08dd88cb5b94|32f56fc75f814e22a95b15da66513bef|0|0|638817129200498930|Unknown|TWFpbGZsb3d8eyJFbXB0eU1hcGkiOnRydWUsIlYiOiIwLjAuMDAwMCIsIlAiOiJXaW4zMiIsIkFOIjoiTWFpbCIsIldUIjoyfQ%3D%3D|0|||&amp;sdata=912A5vqavQL7QygWPmneGJM3nru992MK9SRIhcLeUpA%3D&amp;reserved=0" TargetMode="External"/><Relationship Id="rId16" Type="http://schemas.openxmlformats.org/officeDocument/2006/relationships/hyperlink" Target="https://gcc02.safelinks.protection.outlook.com/?url=https%3A%2F%2Flinks-1.govdelivery.com%2FCL0%2Fhttps%3A%252F%252Fwww.nyc.gov%252Fsite%252Fnypd%252Fnews%252Fpr007%252Fmore-cops-better-training-commissioner-tisch-new-policies-expand-recruitment-and%253Futm_medium%3Demail%2526utm_name%3D%2526utm_source%3Dgovdelivery%2F1%2F010001968ca168d2-00dc1d8d-eb20-44d5-8c10-88c7ee72e0de-000000%2FiDsoT1FNZgnlPlEHSFTvXjTxjkBMsDQ3geDmpIS6Oec%3D403&amp;data=05|02|rjoe@records.nyc.gov|ee24f0d7476b4e8fe9ea08dd88cb5b94|32f56fc75f814e22a95b15da66513bef|0|0|638817129200512055|Unknown|TWFpbGZsb3d8eyJFbXB0eU1hcGkiOnRydWUsIlYiOiIwLjAuMDAwMCIsIlAiOiJXaW4zMiIsIkFOIjoiTWFpbCIsIldUIjoyfQ%3D%3D|0|||&amp;sdata=zeyMaIPiquUvKZc7jjYWbIOD6N1vqn3pwttYQI0NeDs%3D&amp;reserved=0" TargetMode="External"/><Relationship Id="rId17" Type="http://schemas.openxmlformats.org/officeDocument/2006/relationships/hyperlink" Target="https://gcc02.safelinks.protection.outlook.com/?url=https%3A%2F%2Flinks-1.govdelivery.com%2FCL0%2Fhttps%3A%252F%252Fwww.nyc.gov%252Foffice-of-the-mayor%252Fnews%252F264-25%252Fmayor-adams-expanded-eligibility-requirements-continued-funding-has-put-city-path%253Futm_medium%3Demail%2526utm_name%3D%2526utm_source%3Dgovdelivery%2F2%2F010001968ca168d2-00dc1d8d-eb20-44d5-8c10-88c7ee72e0de-000000%2Fc2FvWM0TXrLv9S0fXWlesUiPihnBxmNRwFnYkRm7vOY%3D403&amp;data=05|02|rjoe@records.nyc.gov|ee24f0d7476b4e8fe9ea08dd88cb5b94|32f56fc75f814e22a95b15da66513bef|0|0|638817129200525863|Unknown|TWFpbGZsb3d8eyJFbXB0eU1hcGkiOnRydWUsIlYiOiIwLjAuMDAwMCIsIlAiOiJXaW4zMiIsIkFOIjoiTWFpbCIsIldUIjoyfQ%3D%3D|0|||&amp;sdata=IIN2PBKS%2F4LJMaWuF5v4HH9TemQCS00RPq2QLqAcgbc%3D&amp;reserved=0" TargetMode="External"/><Relationship Id="rId18" Type="http://schemas.openxmlformats.org/officeDocument/2006/relationships/hyperlink" Target="https://gcc02.safelinks.protection.outlook.com/?url=https%3A%2F%2Flinks-1.govdelivery.com%2FCL0%2Fhttps%3A%252F%252Fwww.innovatingjustice.org%252Fprogram%252Fproject-reset%252F%253Futm_medium%3Demail%2526utm_name%3D%2526utm_source%3Dgovdelivery%2F1%2F010001968ca168d2-00dc1d8d-eb20-44d5-8c10-88c7ee72e0de-000000%2FSm7gFdjr5lM3ek0DCY9MYBnSO-qCy4Wzlkf1u3qN8R0%3D403&amp;data=05|02|rjoe@records.nyc.gov|ee24f0d7476b4e8fe9ea08dd88cb5b94|32f56fc75f814e22a95b15da66513bef|0|0|638817129200539125|Unknown|TWFpbGZsb3d8eyJFbXB0eU1hcGkiOnRydWUsIlYiOiIwLjAuMDAwMCIsIlAiOiJXaW4zMiIsIkFOIjoiTWFpbCIsIldUIjoyfQ%3D%3D|0|||&amp;sdata=%2FzqSc7VInWSaI18YCAkwqabULSqUlnyHz7NjsLkA4%2B8%3D&amp;reserved=0" TargetMode="External"/><Relationship Id="rId19"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68ca168d2-00dc1d8d-eb20-44d5-8c10-88c7ee72e0de-000000%2FLx7FzOqtScuNvTpQcL6e7MyVr4O6bMftU7u0hAPWe8o%3D403&amp;data=05|02|rjoe@records.nyc.gov|ee24f0d7476b4e8fe9ea08dd88cb5b94|32f56fc75f814e22a95b15da66513bef|0|0|638817129200552737|Unknown|TWFpbGZsb3d8eyJFbXB0eU1hcGkiOnRydWUsIlYiOiIwLjAuMDAwMCIsIlAiOiJXaW4zMiIsIkFOIjoiTWFpbCIsIldUIjoyfQ%3D%3D|0|||&amp;sdata=wdZSivjUvffInxrwyQsAN%2FScygJBVRdiXyJNfNNZIYk%3D&amp;reserved=0" TargetMode="External"/><Relationship Id="rId20"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2%2F010001968ca168d2-00dc1d8d-eb20-44d5-8c10-88c7ee72e0de-000000%2FWgD45lsEHj2RNn0Fgwm2Y_Y15SIHQxjAm50X2fKD6iY%3D403&amp;data=05|02|rjoe@records.nyc.gov|ee24f0d7476b4e8fe9ea08dd88cb5b94|32f56fc75f814e22a95b15da66513bef|0|0|638817129200565757|Unknown|TWFpbGZsb3d8eyJFbXB0eU1hcGkiOnRydWUsIlYiOiIwLjAuMDAwMCIsIlAiOiJXaW4zMiIsIkFOIjoiTWFpbCIsIldUIjoyfQ%3D%3D|0|||&amp;sdata=P3Sl5r%2BK0Y5LHsQNRzpDCiFsHrGkj3nOKv3B%2Fcp%2Bwho%3D&amp;reserved=0" TargetMode="External"/><Relationship Id="rId21"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68ca168d2-00dc1d8d-eb20-44d5-8c10-88c7ee72e0de-000000%2FTs_Zl_7fzg64JUALde0zdqE4ZjNHObC1lyFShoxwTwU%3D403&amp;data=05|02|rjoe@records.nyc.gov|ee24f0d7476b4e8fe9ea08dd88cb5b94|32f56fc75f814e22a95b15da66513bef|0|0|638817129200581340|Unknown|TWFpbGZsb3d8eyJFbXB0eU1hcGkiOnRydWUsIlYiOiIwLjAuMDAwMCIsIlAiOiJXaW4zMiIsIkFOIjoiTWFpbCIsIldUIjoyfQ%3D%3D|0|||&amp;sdata=lknxupiY4XoWJDBXXElvD%2FUa%2Baqzoilr1CCQ12zaX%2FA%3D&amp;reserved=0" TargetMode="External"/><Relationship Id="rId22" Type="http://schemas.openxmlformats.org/officeDocument/2006/relationships/hyperlink" Target="https://gcc02.safelinks.protection.outlook.com/?url=https%3A%2F%2Flinks-1.govdelivery.com%2FCL0%2Fhttps%3A%252F%252Fwww.nyc.gov%252Foffice-of-the-mayor%252Fnews%252F212-22%252Fmayor-adams-applauds-earned-income-tax-credit-enhancement-state-budget-fulfilling-pledge-to%253Futm_medium%3Demail%2526utm_name%3D%2526utm_source%3Dgovdelivery%2F1%2F010001968ca168d2-00dc1d8d-eb20-44d5-8c10-88c7ee72e0de-000000%2F1zqX8oloGDISqTnl3B2QMn2wMIB9kPicRXg4Keii-4o%3D403&amp;data=05|02|rjoe@records.nyc.gov|ee24f0d7476b4e8fe9ea08dd88cb5b94|32f56fc75f814e22a95b15da66513bef|0|0|638817129200597355|Unknown|TWFpbGZsb3d8eyJFbXB0eU1hcGkiOnRydWUsIlYiOiIwLjAuMDAwMCIsIlAiOiJXaW4zMiIsIkFOIjoiTWFpbCIsIldUIjoyfQ%3D%3D|0|||&amp;sdata=zxlQhAdtExhIRWffOTOkaO8rlY8tNEUA9iOys4rb6pI%3D&amp;reserved=0" TargetMode="External"/><Relationship Id="rId23" Type="http://schemas.openxmlformats.org/officeDocument/2006/relationships/hyperlink" Target="https://gcc02.safelinks.protection.outlook.com/?url=https%3A%2F%2Flinks-1.govdelivery.com%2FCL0%2Fhttps%3A%252F%252Fwww.nyc.gov%252Foffice-of-the-mayor%252Fnews%252F645-24%252Fnew-yorkers-claim-345-million-thanks-mayor-adams-push-enhanced-earned-income-tax-credit-%253Futm_medium%3Demail%2526utm_name%3D%2526utm_source%3Dgovdelivery%2523%252F0%2F1%2F010001968ca168d2-00dc1d8d-eb20-44d5-8c10-88c7ee72e0de-000000%2FEHB7fWt-OZJMjV1394WfOUESy_GZeUPyLFRl2XUpxaQ%3D403&amp;data=05|02|rjoe@records.nyc.gov|ee24f0d7476b4e8fe9ea08dd88cb5b94|32f56fc75f814e22a95b15da66513bef|0|0|638817129200611842|Unknown|TWFpbGZsb3d8eyJFbXB0eU1hcGkiOnRydWUsIlYiOiIwLjAuMDAwMCIsIlAiOiJXaW4zMiIsIkFOIjoiTWFpbCIsIldUIjoyfQ%3D%3D|0|||&amp;sdata=2vIpaUSXmSFSYtwW3LHCNCOvZOu%2FwwGyeCEEF%2FyA1hA%3D&amp;reserved=0" TargetMode="External"/><Relationship Id="rId24" Type="http://schemas.openxmlformats.org/officeDocument/2006/relationships/hyperlink" Target="https://gcc02.safelinks.protection.outlook.com/?url=https%3A%2F%2Flinks-1.govdelivery.com%2FCL0%2Fhttps%3A%252F%252Fwww.nyc.gov%252Fassets%252Fbigappleconnect%252F%253Futm_medium%3Demail%2526utm_name%3D%2526utm_source%3Dgovdelivery%2F1%2F010001968ca168d2-00dc1d8d-eb20-44d5-8c10-88c7ee72e0de-000000%2FMkU78LpEdYgvD5vV2K2tk6RnAWQy2oLhOaW68PFJ0qc%3D403&amp;data=05|02|rjoe@records.nyc.gov|ee24f0d7476b4e8fe9ea08dd88cb5b94|32f56fc75f814e22a95b15da66513bef|0|0|638817129200626683|Unknown|TWFpbGZsb3d8eyJFbXB0eU1hcGkiOnRydWUsIlYiOiIwLjAuMDAwMCIsIlAiOiJXaW4zMiIsIkFOIjoiTWFpbCIsIldUIjoyfQ%3D%3D|0|||&amp;sdata=pzVNnsltBwhoe3aK6dT%2F0SBni%2BQzD7zPIGsPcU5%2FPDA%3D&amp;reserved=0" TargetMode="External"/><Relationship Id="rId25" Type="http://schemas.openxmlformats.org/officeDocument/2006/relationships/hyperlink" Target="https://gcc02.safelinks.protection.outlook.com/?url=https%3A%2F%2Flinks-1.govdelivery.com%2FCL0%2Fhttps%3A%252F%252Fwww.nyc.gov%252Fsite%252Fhra%252Fhelp%252Ffood-assistance.page%253Futm_medium%3Demail%2526utm_name%3D%2526utm_source%3Dgovdelivery%2F1%2F010001968ca168d2-00dc1d8d-eb20-44d5-8c10-88c7ee72e0de-000000%2FS1D2B6yUfOCtqx1SsEjDL3RE9sKfhnNU-vJwTgF6Ovw%3D403&amp;data=05|02|rjoe@records.nyc.gov|ee24f0d7476b4e8fe9ea08dd88cb5b94|32f56fc75f814e22a95b15da66513bef|0|0|638817129200640485|Unknown|TWFpbGZsb3d8eyJFbXB0eU1hcGkiOnRydWUsIlYiOiIwLjAuMDAwMCIsIlAiOiJXaW4zMiIsIkFOIjoiTWFpbCIsIldUIjoyfQ%3D%3D|0|||&amp;sdata=X2tynprEYN7HHJabGZ66FGqIcNpOuqXbQuS3xDdfWWU%3D&amp;reserved=0" TargetMode="External"/><Relationship Id="rId26" Type="http://schemas.openxmlformats.org/officeDocument/2006/relationships/hyperlink" Target="https://gcc02.safelinks.protection.outlook.com/?url=https%3A%2F%2Flinks-1.govdelivery.com%2FCL0%2Fhttps%3A%252F%252Fwww.cuny.edu%252Fabout%252Fadministration%252Foffices%252Fstudent-success-initiatives%252Fasap%252Fabout%252Face%252F%253Futm_medium%3Demail%2526utm_name%3D%2526utm_source%3Dgovdelivery%2F1%2F010001968ca168d2-00dc1d8d-eb20-44d5-8c10-88c7ee72e0de-000000%2F96V5ito_gaiWxtK8uyOFCNjDKSs-McVblah8ciO0Sb4%3D403&amp;data=05|02|rjoe@records.nyc.gov|ee24f0d7476b4e8fe9ea08dd88cb5b94|32f56fc75f814e22a95b15da66513bef|0|0|638817129200654809|Unknown|TWFpbGZsb3d8eyJFbXB0eU1hcGkiOnRydWUsIlYiOiIwLjAuMDAwMCIsIlAiOiJXaW4zMiIsIkFOIjoiTWFpbCIsIldUIjoyfQ%3D%3D|0|||&amp;sdata=AP487DTZlaAF75172kfONcwUiIeckZysn15%2FVuFbP0w%3D&amp;reserved=0" TargetMode="External"/><Relationship Id="rId27" Type="http://schemas.openxmlformats.org/officeDocument/2006/relationships/hyperlink" Target="https://gcc02.safelinks.protection.outlook.com/?url=https%3A%2F%2Flinks-1.govdelivery.com%2FCL0%2Fhttps%3A%252F%252Fwww.cuny.edu%252Fabout%252Fadministration%252Foffices%252Fstudent-success-initiatives%252Fasap%252F%253Futm_medium%3Demail%2526utm_name%3D%2526utm_source%3Dgovdelivery%2F1%2F010001968ca168d2-00dc1d8d-eb20-44d5-8c10-88c7ee72e0de-000000%2FRto0J63wBGw4DPYkqNh2MNaAojdx55fQxewHFuB2g0Q%3D403&amp;data=05|02|rjoe@records.nyc.gov|ee24f0d7476b4e8fe9ea08dd88cb5b94|32f56fc75f814e22a95b15da66513bef|0|0|638817129200668230|Unknown|TWFpbGZsb3d8eyJFbXB0eU1hcGkiOnRydWUsIlYiOiIwLjAuMDAwMCIsIlAiOiJXaW4zMiIsIkFOIjoiTWFpbCIsIldUIjoyfQ%3D%3D|0|||&amp;sdata=pWg6tNWa9HOEFzBspvvIn1bPAGq7hRbFwaLFdAC0BZg%3D&amp;reserved=0" TargetMode="External"/><Relationship Id="rId28" Type="http://schemas.openxmlformats.org/officeDocument/2006/relationships/hyperlink" Target="https://gcc02.safelinks.protection.outlook.com/?url=https%3A%2F%2Flinks-1.govdelivery.com%2FCL0%2Fhttps%3A%252F%252Fwww.mec.cuny.edu%252Facademic-affairs%252Fprograms%252Fbrooklyn-recovery-corps%252F%253Futm_medium%3Demail%2526utm_name%3D%2526utm_source%3Dgovdelivery%2F1%2F010001968ca168d2-00dc1d8d-eb20-44d5-8c10-88c7ee72e0de-000000%2FwX8VA0X4Zxot48qGpzT9OZuOHGpuoO_FsaJqIN2dRao%3D403&amp;data=05|02|rjoe@records.nyc.gov|ee24f0d7476b4e8fe9ea08dd88cb5b94|32f56fc75f814e22a95b15da66513bef|0|0|638817129200682407|Unknown|TWFpbGZsb3d8eyJFbXB0eU1hcGkiOnRydWUsIlYiOiIwLjAuMDAwMCIsIlAiOiJXaW4zMiIsIkFOIjoiTWFpbCIsIldUIjoyfQ%3D%3D|0|||&amp;sdata=pzo5T%2F7vqgEQAtOc0H565axc0PV46QVgv2PAfE%2BhWx4%3D&amp;reserved=0" TargetMode="External"/><Relationship Id="rId29" Type="http://schemas.openxmlformats.org/officeDocument/2006/relationships/hyperlink" Target="https://gcc02.safelinks.protection.outlook.com/?url=https%3A%2F%2Flinks-1.govdelivery.com%2FCL0%2Fhttps%3A%252F%252Fwww.nyc.gov%252Fsite%252Fhra%252Fhelp%252F15-15-initiative.page%253Futm_medium%3Demail%2526utm_name%3D%2526utm_source%3Dgovdelivery%2F1%2F010001968ca168d2-00dc1d8d-eb20-44d5-8c10-88c7ee72e0de-000000%2FSQKS6gtqaisjjbl5KYAZFRSAchd6OGJi6EEC_vPWETk%3D403&amp;data=05|02|rjoe@records.nyc.gov|ee24f0d7476b4e8fe9ea08dd88cb5b94|32f56fc75f814e22a95b15da66513bef|0|0|638817129200695766|Unknown|TWFpbGZsb3d8eyJFbXB0eU1hcGkiOnRydWUsIlYiOiIwLjAuMDAwMCIsIlAiOiJXaW4zMiIsIkFOIjoiTWFpbCIsIldUIjoyfQ%3D%3D|0|||&amp;sdata=QTh%2B8WzjDOoQsG%2BIQqTmy2SBlq7pjVtkY48pVS2EKLo%3D&amp;reserved=0" TargetMode="External"/><Relationship Id="rId30" Type="http://schemas.openxmlformats.org/officeDocument/2006/relationships/hyperlink" Target="https://gcc02.safelinks.protection.outlook.com/?url=https%3A%2F%2Flinks-1.govdelivery.com%2FCL0%2Fhttps%3A%252F%252Fwww.nyc.gov%252Fsite%252Ffairfares%252Findex.page%253Fgad_source%3D1%2526gbraid%3D0AAAAApIJ7uGbkEyius65TdtmGzSGSHto5%2526gclid%3DCjwKCAjw-O6zBhASEiwAOHeGxW4vtFhRrmoLfd10VX5p9e_Kiqnt1B3Vw-cKO8jRnIggEvR6i20hehoCM7AQAvD_BwE%2526utm_medium%3Demail%2526utm_name%3D%2526utm_source%3Dgovdelivery%2523%253Futm_source%3Dsearch%2526utm_medium%3Dcpc%2526utm_campaign%3Dfairfares24%2526utm_content%3Deng%2F1%2F010001968ca168d2-00dc1d8d-eb20-44d5-8c10-88c7ee72e0de-000000%2FRuiD1BSHsBuRH4JiglHuOkE18_iCNm7DlkIL7FZTT7Y%3D403&amp;data=05|02|rjoe@records.nyc.gov|ee24f0d7476b4e8fe9ea08dd88cb5b94|32f56fc75f814e22a95b15da66513bef|0|0|638817129200709708|Unknown|TWFpbGZsb3d8eyJFbXB0eU1hcGkiOnRydWUsIlYiOiIwLjAuMDAwMCIsIlAiOiJXaW4zMiIsIkFOIjoiTWFpbCIsIldUIjoyfQ%3D%3D|0|||&amp;sdata=ryEypMajLi%2FXzs2jf%2FMW2wYN1u0gc%2B3tpjcXiP13SHw%3D&amp;reserved=0" TargetMode="External"/><Relationship Id="rId31" Type="http://schemas.openxmlformats.org/officeDocument/2006/relationships/hyperlink" Target="https://gcc02.safelinks.protection.outlook.com/?url=https%3A%2F%2Flinks-1.govdelivery.com%2FCL0%2Fhttps%3A%252F%252Fwww.nyc.gov%252Foffice-of-the-mayor%252Fnews%252F081-22%252Fnew-york-city-mayor-eric-adams-record-100-000-summer-youth-employment-opportunities%253Futm_medium%3Demail%2526utm_name%3D%2526utm_source%3Dgovdelivery%2523%252F0%2F2%2F010001968ca168d2-00dc1d8d-eb20-44d5-8c10-88c7ee72e0de-000000%2F_uchWNxtKBROFJB3IPxm306NE7OXOlbfV7GP0POWSH8%3D403&amp;data=05|02|rjoe@records.nyc.gov|ee24f0d7476b4e8fe9ea08dd88cb5b94|32f56fc75f814e22a95b15da66513bef|0|0|638817129200723213|Unknown|TWFpbGZsb3d8eyJFbXB0eU1hcGkiOnRydWUsIlYiOiIwLjAuMDAwMCIsIlAiOiJXaW4zMiIsIkFOIjoiTWFpbCIsIldUIjoyfQ%3D%3D|0|||&amp;sdata=hHMPjFrVQbEivW2Yt9Xb4v0ndGxnRnPwucHVPvhyHEM%3D&amp;reserved=0" TargetMode="External"/><Relationship Id="rId32" Type="http://schemas.openxmlformats.org/officeDocument/2006/relationships/hyperlink" Target="https://gcc02.safelinks.protection.outlook.com/?url=https%3A%2F%2Flinks-1.govdelivery.com%2FCL0%2Fhttps%3A%252F%252Fwww.nyc.gov%252Fsite%252Fdycd%252Fservices%252Freading-writing%252Fadult-literacy-program.page%253Futm_medium%3Demail%2526utm_name%3D%2526utm_source%3Dgovdelivery%2F1%2F010001968ca168d2-00dc1d8d-eb20-44d5-8c10-88c7ee72e0de-000000%2FUlv8f5O8j_RiQNa7bSzSsNLwUM375iByFE1YY-ohYhM%3D403&amp;data=05|02|rjoe@records.nyc.gov|ee24f0d7476b4e8fe9ea08dd88cb5b94|32f56fc75f814e22a95b15da66513bef|0|0|638817129200739852|Unknown|TWFpbGZsb3d8eyJFbXB0eU1hcGkiOnRydWUsIlYiOiIwLjAuMDAwMCIsIlAiOiJXaW4zMiIsIkFOIjoiTWFpbCIsIldUIjoyfQ%3D%3D|0|||&amp;sdata=%2FT12XDFO8p2Tsp%2FiE0CtN%2BA4wEkJ1goR3D6mSNWV%2BQo%3D&amp;reserved=0" TargetMode="External"/><Relationship Id="rId33" Type="http://schemas.openxmlformats.org/officeDocument/2006/relationships/hyperlink" Target="https://gcc02.safelinks.protection.outlook.com/?url=https%3A%2F%2Flinks-1.govdelivery.com%2FCL0%2Fhttps%3A%252F%252Fwww.nyc.gov%252Fsite%252Fhra%252Fpartners%252FNYCBenefits.page%253Futm_medium%3Demail%2526utm_name%3D%2526utm_source%3Dgovdelivery%2F1%2F010001968ca168d2-00dc1d8d-eb20-44d5-8c10-88c7ee72e0de-000000%2F76NHcQPvT5ErxJnoOgZPLy2JgWuaYeudwZPOtei3Sn4%3D403&amp;data=05|02|rjoe@records.nyc.gov|ee24f0d7476b4e8fe9ea08dd88cb5b94|32f56fc75f814e22a95b15da66513bef|0|0|638817129200753406|Unknown|TWFpbGZsb3d8eyJFbXB0eU1hcGkiOnRydWUsIlYiOiIwLjAuMDAwMCIsIlAiOiJXaW4zMiIsIkFOIjoiTWFpbCIsIldUIjoyfQ%3D%3D|0|||&amp;sdata=g5vgx8aQKdI7Zj3RP%2FKN3P6PNS4WT%2BkswqjvDmOuM8M%3D&amp;reserved=0" TargetMode="External"/><Relationship Id="rId34" Type="http://schemas.openxmlformats.org/officeDocument/2006/relationships/hyperlink" Target="https://gcc02.safelinks.protection.outlook.com/?url=https%3A%2F%2Flinks-1.govdelivery.com%2FCL0%2Fhttps%3A%252F%252Fwww.nyc.gov%252Fsite%252Fimmigrants%252Flegal-resources%252Fimmigration-legal-services.page%253Futm_medium%3Demail%2526utm_name%3D%2526utm_source%3Dgovdelivery%2F1%2F010001968ca168d2-00dc1d8d-eb20-44d5-8c10-88c7ee72e0de-000000%2F4TVsQH1hI5fRLAhrnDBmRKBURxtePvosKsDpVc3tMRw%3D403&amp;data=05|02|rjoe@records.nyc.gov|ee24f0d7476b4e8fe9ea08dd88cb5b94|32f56fc75f814e22a95b15da66513bef|0|0|638817129200766889|Unknown|TWFpbGZsb3d8eyJFbXB0eU1hcGkiOnRydWUsIlYiOiIwLjAuMDAwMCIsIlAiOiJXaW4zMiIsIkFOIjoiTWFpbCIsIldUIjoyfQ%3D%3D|0|||&amp;sdata=M0EXvel%2FndTk2ibds8m%2BzSHG%2BfZOVxb0iMulS%2BMS%2FkA%3D&amp;reserved=0" TargetMode="External"/><Relationship Id="rId35" Type="http://schemas.openxmlformats.org/officeDocument/2006/relationships/hyperlink" Target="https://gcc02.safelinks.protection.outlook.com/?url=https%3A%2F%2Flinks-1.govdelivery.com%2FCL0%2Fhttps%3A%252F%252Fwww.nyc.gov%252Foffice-of-the-mayor%252Fnews%252F229-24%252Fmayor-adams-launches-multi-pronged-effort-connect-more-new-yorkers-jobs-training-reduce%253Futm_medium%3Demail%2526utm_name%3D%2526utm_source%3Dgovdelivery%2523%252F0%2F1%2F010001968ca168d2-00dc1d8d-eb20-44d5-8c10-88c7ee72e0de-000000%2FnKlBkf29YRxfy-fB4c8Y2Nplqj3vktBmT3fsnrw2wHg%3D403&amp;data=05|02|rjoe@records.nyc.gov|ee24f0d7476b4e8fe9ea08dd88cb5b94|32f56fc75f814e22a95b15da66513bef|0|0|638817129200779825|Unknown|TWFpbGZsb3d8eyJFbXB0eU1hcGkiOnRydWUsIlYiOiIwLjAuMDAwMCIsIlAiOiJXaW4zMiIsIkFOIjoiTWFpbCIsIldUIjoyfQ%3D%3D|0|||&amp;sdata=OxuEq2%2FVKI9BRgS3muZ%2FA6qPdX2qkV7AzD2mEQUqQ7c%3D&amp;reserved=0" TargetMode="External"/><Relationship Id="rId36" Type="http://schemas.openxmlformats.org/officeDocument/2006/relationships/hyperlink" Target="https://gcc02.safelinks.protection.outlook.com/?url=https%3A%2F%2Flinks-1.govdelivery.com%2FCL0%2Fhttps%3A%252F%252Fwww.nyc.gov%252Foffice-of-the-mayor%252Fnews%252F124-25%252Fmayor-adams-nycedc-hpd-next-steps-project-will-provide-1-000-new-units%253Futm_medium%3Demail%2526utm_name%3D%2526utm_source%3Dgovdelivery%2F1%2F010001968ca168d2-00dc1d8d-eb20-44d5-8c10-88c7ee72e0de-000000%2FZ1njZ4NTVzbLuLSMZfQxx1jyQN-c9YX77175RMcmeCM%3D403&amp;data=05|02|rjoe@records.nyc.gov|ee24f0d7476b4e8fe9ea08dd88cb5b94|32f56fc75f814e22a95b15da66513bef|0|0|638817129200793902|Unknown|TWFpbGZsb3d8eyJFbXB0eU1hcGkiOnRydWUsIlYiOiIwLjAuMDAwMCIsIlAiOiJXaW4zMiIsIkFOIjoiTWFpbCIsIldUIjoyfQ%3D%3D|0|||&amp;sdata=2v%2Fb7RxZj11B%2B4P9XLVF2Uxjm0zvz4BdqztgFuws2IM%3D&amp;reserved=0" TargetMode="External"/><Relationship Id="rId37"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2%2F010001968ca168d2-00dc1d8d-eb20-44d5-8c10-88c7ee72e0de-000000%2F6tDx90iTocnI9vhprNya7j6uiGp_XcdskboQc2sW7nY%3D403&amp;data=05|02|rjoe@records.nyc.gov|ee24f0d7476b4e8fe9ea08dd88cb5b94|32f56fc75f814e22a95b15da66513bef|0|0|638817129200807946|Unknown|TWFpbGZsb3d8eyJFbXB0eU1hcGkiOnRydWUsIlYiOiIwLjAuMDAwMCIsIlAiOiJXaW4zMiIsIkFOIjoiTWFpbCIsIldUIjoyfQ%3D%3D|0|||&amp;sdata=uqsIitQh370tVgrGYrXhaTI6a4Z3rjrja1vf2dICck8%3D&amp;reserved=0" TargetMode="External"/><Relationship Id="rId38" Type="http://schemas.openxmlformats.org/officeDocument/2006/relationships/hyperlink" Target="https://gcc02.safelinks.protection.outlook.com/?url=https%3A%2F%2Flinks-1.govdelivery.com%2FCL0%2Fhttps%3A%252F%252Fwww.nyc.gov%252Foffice-of-the-mayor%252Fnews%252F212-25%252Fmayor-adams-chancellor-aviles-ramos-hiring-3-700-new-teachers-nearly-750%253Futm_medium%3Demail%2526utm_name%3D%2526utm_source%3Dgovdelivery%2523%252F0%2F1%2F010001968ca168d2-00dc1d8d-eb20-44d5-8c10-88c7ee72e0de-000000%2FZTpD3Uu3XvDFugbzs50p_n64bKU_8VK1IzXKTFqmeWM%3D403&amp;data=05|02|rjoe@records.nyc.gov|ee24f0d7476b4e8fe9ea08dd88cb5b94|32f56fc75f814e22a95b15da66513bef|0|0|638817129200821405|Unknown|TWFpbGZsb3d8eyJFbXB0eU1hcGkiOnRydWUsIlYiOiIwLjAuMDAwMCIsIlAiOiJXaW4zMiIsIkFOIjoiTWFpbCIsIldUIjoyfQ%3D%3D|0|||&amp;sdata=k6coJJVmM8MLKl5BHdfJgN3Lz6ICRHdv78dyzFqbP3E%3D&amp;reserved=0" TargetMode="External"/><Relationship Id="rId39" Type="http://schemas.openxmlformats.org/officeDocument/2006/relationships/hyperlink" Target="https://gcc02.safelinks.protection.outlook.com/?url=https%3A%2F%2Flinks-1.govdelivery.com%2FCL0%2Fhttps%3A%252F%252Fwww.nyc.gov%252Fcontent%252Fgetstuffdone%252Fpages%252Fpromise-nyc%253Futm_medium%3Demail%2526utm_name%3D%2526utm_source%3Dgovdelivery%2F1%2F010001968ca168d2-00dc1d8d-eb20-44d5-8c10-88c7ee72e0de-000000%2FXTyGKwAXCFYQZH8btBq-mxSJ_kAeeGVOrlKOO78JdL4%3D403&amp;data=05|02|rjoe@records.nyc.gov|ee24f0d7476b4e8fe9ea08dd88cb5b94|32f56fc75f814e22a95b15da66513bef|0|0|638817129200834645|Unknown|TWFpbGZsb3d8eyJFbXB0eU1hcGkiOnRydWUsIlYiOiIwLjAuMDAwMCIsIlAiOiJXaW4zMiIsIkFOIjoiTWFpbCIsIldUIjoyfQ%3D%3D|0|||&amp;sdata=nDabFayvbzSZav4GO1Yhgnimec9mvvKmlVvHsJSJ%2F8U%3D&amp;reserved=0" TargetMode="External"/><Relationship Id="rId40" Type="http://schemas.openxmlformats.org/officeDocument/2006/relationships/hyperlink" Target="https://gcc02.safelinks.protection.outlook.com/?url=https%3A%2F%2Flinks-1.govdelivery.com%2FCL0%2Fhttps%3A%252F%252Fwww.nyc.gov%252Foffice-of-the-mayor%252Fnews%252F668-24%252Fmayor-adams-city-council-historic-10-point-plan-make-high-quality-child-care-more%253Futm_medium%3Demail%2526utm_name%3D%2526utm_source%3Dgovdelivery%2523%252F0%2F1%2F010001968ca168d2-00dc1d8d-eb20-44d5-8c10-88c7ee72e0de-000000%2FZrIyiZICAaZxomqSkZJZC96MHaKQEb6SsdpQWJIXfL4%3D403&amp;data=05|02|rjoe@records.nyc.gov|ee24f0d7476b4e8fe9ea08dd88cb5b94|32f56fc75f814e22a95b15da66513bef|0|0|638817129200847684|Unknown|TWFpbGZsb3d8eyJFbXB0eU1hcGkiOnRydWUsIlYiOiIwLjAuMDAwMCIsIlAiOiJXaW4zMiIsIkFOIjoiTWFpbCIsIldUIjoyfQ%3D%3D|0|||&amp;sdata=RtmJEWKRjZ%2F4V72MTmRvrHIOo8W%2FbFEHhLvSA5X0%2FwQ%3D&amp;reserved=0" TargetMode="External"/><Relationship Id="rId41" Type="http://schemas.openxmlformats.org/officeDocument/2006/relationships/hyperlink" Target="https://gcc02.safelinks.protection.outlook.com/?url=https%3A%2F%2Flinks-1.govdelivery.com%2FCL0%2Fhttps%3A%252F%252Fwww.schools.nyc.gov%252Flearning%252Fspecial-education%252Fschool-settings%252Fspecialized-programs%253Futm_medium%3Demail%2526utm_name%3D%2526utm_source%3Dgovdelivery%2F1%2F010001968ca168d2-00dc1d8d-eb20-44d5-8c10-88c7ee72e0de-000000%2F30a-zisLexOcZz4YHenbi3h9oUVR3CyywwjPzEsFWCI%3D403&amp;data=05|02|rjoe@records.nyc.gov|ee24f0d7476b4e8fe9ea08dd88cb5b94|32f56fc75f814e22a95b15da66513bef|0|0|638817129200861047|Unknown|TWFpbGZsb3d8eyJFbXB0eU1hcGkiOnRydWUsIlYiOiIwLjAuMDAwMCIsIlAiOiJXaW4zMiIsIkFOIjoiTWFpbCIsIldUIjoyfQ%3D%3D|0|||&amp;sdata=i7ruBCCHxRjV%2BvDbZAiActMQbKlVQnTs0O%2Bkfbja1N4%3D&amp;reserved=0" TargetMode="External"/><Relationship Id="rId42" Type="http://schemas.openxmlformats.org/officeDocument/2006/relationships/hyperlink" Target="https://gcc02.safelinks.protection.outlook.com/?url=https%3A%2F%2Flinks-1.govdelivery.com%2FCL0%2Fhttps%3A%252F%252Fwww.schools.nyc.gov%252Fschool-life%252Fschool-environment%252Fproject-pivot%253Futm_medium%3Demail%2526utm_name%3D%2526utm_source%3Dgovdelivery%2F1%2F010001968ca168d2-00dc1d8d-eb20-44d5-8c10-88c7ee72e0de-000000%2FSYD5prVSJbniL8DS3_992gyZgvVZgtvOTS9cmKD8vv0%3D403&amp;data=05|02|rjoe@records.nyc.gov|ee24f0d7476b4e8fe9ea08dd88cb5b94|32f56fc75f814e22a95b15da66513bef|0|0|638817129200874595|Unknown|TWFpbGZsb3d8eyJFbXB0eU1hcGkiOnRydWUsIlYiOiIwLjAuMDAwMCIsIlAiOiJXaW4zMiIsIkFOIjoiTWFpbCIsIldUIjoyfQ%3D%3D|0|||&amp;sdata=t56hpObVvvcPmeWjGFP2Kwa8Ay7IKq%2FXM8YyM%2Bn%2FSDA%3D&amp;reserved=0" TargetMode="External"/><Relationship Id="rId43" Type="http://schemas.openxmlformats.org/officeDocument/2006/relationships/hyperlink" Target="https://gcc02.safelinks.protection.outlook.com/?url=https%3A%2F%2Flinks-1.govdelivery.com%2FCL0%2Fhttps%3A%252F%252Fwww.schools.nyc.gov%252Flearning%252Fsubjects%252Fcivics-for-all%253Futm_medium%3Demail%2526utm_name%3D%2526utm_source%3Dgovdelivery%2F1%2F010001968ca168d2-00dc1d8d-eb20-44d5-8c10-88c7ee72e0de-000000%2FtnfP9c9ztDfHZ9J3KKO_k52V_9GU-mOnCMcJGWPp7KY%3D403&amp;data=05|02|rjoe@records.nyc.gov|ee24f0d7476b4e8fe9ea08dd88cb5b94|32f56fc75f814e22a95b15da66513bef|0|0|638817129200888603|Unknown|TWFpbGZsb3d8eyJFbXB0eU1hcGkiOnRydWUsIlYiOiIwLjAuMDAwMCIsIlAiOiJXaW4zMiIsIkFOIjoiTWFpbCIsIldUIjoyfQ%3D%3D|0|||&amp;sdata=vzSI6yR8hut8KONjprETh2cFoC%2FFPWSOZJcRTRd0pVQ%3D&amp;reserved=0" TargetMode="External"/><Relationship Id="rId44" Type="http://schemas.openxmlformats.org/officeDocument/2006/relationships/hyperlink" Target="https://gcc02.safelinks.protection.outlook.com/?url=https%3A%2F%2Flinks-1.govdelivery.com%2FCL0%2Fhttps%3A%252F%252Fwww.nyc.gov%252Foffice-of-the-mayor%252Fnews%252F839-23%252Fmayor-adams-health-commissioner-dr-vasan-launch-ambitious-whole-of-government-campaign-extend%253Futm_medium%3Demail%2526utm_name%3D%2526utm_source%3Dgovdelivery%2523%252F0%2F1%2F010001968ca168d2-00dc1d8d-eb20-44d5-8c10-88c7ee72e0de-000000%2FMTqGJrHefon1Qp7jUQTcXwuA--4usJS35STA2vEPQa8%3D403&amp;data=05|02|rjoe@records.nyc.gov|ee24f0d7476b4e8fe9ea08dd88cb5b94|32f56fc75f814e22a95b15da66513bef|0|0|638817129200904956|Unknown|TWFpbGZsb3d8eyJFbXB0eU1hcGkiOnRydWUsIlYiOiIwLjAuMDAwMCIsIlAiOiJXaW4zMiIsIkFOIjoiTWFpbCIsIldUIjoyfQ%3D%3D|0|||&amp;sdata=xojbB9eXN4e6UMcOoh%2B8nBSLU6UnynaPB9yCg7VuEtk%3D&amp;reserved=0" TargetMode="External"/><Relationship Id="rId45" Type="http://schemas.openxmlformats.org/officeDocument/2006/relationships/hyperlink" Target="https://gcc02.safelinks.protection.outlook.com/?url=https%3A%2F%2Flinks-1.govdelivery.com%2FCL0%2Fhttps%3A%252F%252Fwww.nyc.gov%252Foffice-of-the-mayor%252Fnews%252F140-23%252Fmayor-adams-ambitious-mental-health-agenda-focused-improving-family-child-mental%253Futm_medium%3Demail%2526utm_name%3D%2526utm_source%3Dgovdelivery%2523%252F0%2F1%2F010001968ca168d2-00dc1d8d-eb20-44d5-8c10-88c7ee72e0de-000000%2FIhCbFG-e3FUN67l86GK_QCL83iQwxykawQOIWW9-Pnw%3D403&amp;data=05|02|rjoe@records.nyc.gov|ee24f0d7476b4e8fe9ea08dd88cb5b94|32f56fc75f814e22a95b15da66513bef|0|0|638817129200918758|Unknown|TWFpbGZsb3d8eyJFbXB0eU1hcGkiOnRydWUsIlYiOiIwLjAuMDAwMCIsIlAiOiJXaW4zMiIsIkFOIjoiTWFpbCIsIldUIjoyfQ%3D%3D|0|||&amp;sdata=4yTsCgaOYYM8j58Aa0yb21KNppIoM%2BQvexJgKBfOcAo%3D&amp;reserved=0" TargetMode="External"/><Relationship Id="rId46"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68ca168d2-00dc1d8d-eb20-44d5-8c10-88c7ee72e0de-000000%2FlUMs1S4Qyz1q8hpB-kYTuEFktw8PLLvwRZwIpLD8Zzc%3D403&amp;data=05|02|rjoe@records.nyc.gov|ee24f0d7476b4e8fe9ea08dd88cb5b94|32f56fc75f814e22a95b15da66513bef|0|0|638817129200932431|Unknown|TWFpbGZsb3d8eyJFbXB0eU1hcGkiOnRydWUsIlYiOiIwLjAuMDAwMCIsIlAiOiJXaW4zMiIsIkFOIjoiTWFpbCIsIldUIjoyfQ%3D%3D|0|||&amp;sdata=NPcU8MCwTgBktAcZ8B2uZoBmHEDQ5ELHJgLcSV5GfXI%3D&amp;reserved=0" TargetMode="External"/><Relationship Id="rId4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68ca168d2-00dc1d8d-eb20-44d5-8c10-88c7ee72e0de-000000%2Fv3ztFjzu7ysG7vaDb6pcuJxZPruBDMwcG6WhQ9qLQH8%3D403&amp;data=05|02|rjoe@records.nyc.gov|ee24f0d7476b4e8fe9ea08dd88cb5b94|32f56fc75f814e22a95b15da66513bef|0|0|638817129200945787|Unknown|TWFpbGZsb3d8eyJFbXB0eU1hcGkiOnRydWUsIlYiOiIwLjAuMDAwMCIsIlAiOiJXaW4zMiIsIkFOIjoiTWFpbCIsIldUIjoyfQ%3D%3D|0|||&amp;sdata=%2BVs6zc%2FPSlp6N7Xlv%2FNGuum4MFBlqSvsoILYwrrAoN4%3D&amp;reserved=0" TargetMode="External"/><Relationship Id="rId48" Type="http://schemas.openxmlformats.org/officeDocument/2006/relationships/hyperlink" Target="https://gcc02.safelinks.protection.outlook.com/?url=https%3A%2F%2Flinks-1.govdelivery.com%2FCL0%2Fhttps%3A%252F%252Fwww.nyc.gov%252Fsite%252Fdoh%252Fhealth%252Fhealth-topics%252Fgroceries-to-go.page%253Futm_medium%3Demail%2526utm_name%3D%2526utm_source%3Dgovdelivery%2F1%2F010001968ca168d2-00dc1d8d-eb20-44d5-8c10-88c7ee72e0de-000000%2FlEdXYP9SbM3mrtFvsw8tXaP_oIKq3mMYYD3VPZ1Bazo%3D403&amp;data=05|02|rjoe@records.nyc.gov|ee24f0d7476b4e8fe9ea08dd88cb5b94|32f56fc75f814e22a95b15da66513bef|0|0|638817129200959260|Unknown|TWFpbGZsb3d8eyJFbXB0eU1hcGkiOnRydWUsIlYiOiIwLjAuMDAwMCIsIlAiOiJXaW4zMiIsIkFOIjoiTWFpbCIsIldUIjoyfQ%3D%3D|0|||&amp;sdata=ZLWG%2Fl7QKoqcih2jmYe7t%2FZc9hwNkWhD3Apfy7meYjk%3D&amp;reserved=0" TargetMode="External"/><Relationship Id="rId49" Type="http://schemas.openxmlformats.org/officeDocument/2006/relationships/hyperlink" Target="https://gcc02.safelinks.protection.outlook.com/?url=https%3A%2F%2Flinks-1.govdelivery.com%2FCL0%2Fhttps%3A%252F%252Fwww.nyc.gov%252Fassets%252Fdoh%252Fdownloads%252Fpdf%252Fmh%252Fclubhouse-mental-health.pdf%253Futm_medium%3Demail%2526utm_name%3D%2526utm_source%3Dgovdelivery%2F1%2F010001968ca168d2-00dc1d8d-eb20-44d5-8c10-88c7ee72e0de-000000%2Ffdl-PC9OQqDybftHfhgARRPzMUJkvncsSjlPFHglrLM%3D403&amp;data=05|02|rjoe@records.nyc.gov|ee24f0d7476b4e8fe9ea08dd88cb5b94|32f56fc75f814e22a95b15da66513bef|0|0|638817129200972533|Unknown|TWFpbGZsb3d8eyJFbXB0eU1hcGkiOnRydWUsIlYiOiIwLjAuMDAwMCIsIlAiOiJXaW4zMiIsIkFOIjoiTWFpbCIsIldUIjoyfQ%3D%3D|0|||&amp;sdata=8n2Scy%2FZyu4e9zTeLY8g%2F%2BNBRfkpCWV9z6AZuWvSgtU%3D&amp;reserved=0" TargetMode="External"/><Relationship Id="rId50" Type="http://schemas.openxmlformats.org/officeDocument/2006/relationships/hyperlink" Target="https://gcc02.safelinks.protection.outlook.com/?url=https%3A%2F%2Flinks-1.govdelivery.com%2FCL0%2Fhttps%3A%252F%252Fwww.nyc.gov%252Foffice-of-the-mayor%252Fnews%252F195-24%252Fmayor-adams-boosts-pay-80-000-human-services-workers-741-million-cost-of-living-adjustment%253Futm_medium%3Demail%2526utm_name%3D%2526utm_source%3Dgovdelivery%2523%252F0%2F1%2F010001968ca168d2-00dc1d8d-eb20-44d5-8c10-88c7ee72e0de-000000%2FPeN7TiXKPkTrCzSrUCq8Nga8zINtQC5Jhj85hSdIVFc%3D403&amp;data=05|02|rjoe@records.nyc.gov|ee24f0d7476b4e8fe9ea08dd88cb5b94|32f56fc75f814e22a95b15da66513bef|0|0|638817129200986137|Unknown|TWFpbGZsb3d8eyJFbXB0eU1hcGkiOnRydWUsIlYiOiIwLjAuMDAwMCIsIlAiOiJXaW4zMiIsIkFOIjoiTWFpbCIsIldUIjoyfQ%3D%3D|0|||&amp;sdata=q9V0K4AWr0GwuVEwUCra%2FXiDZMnp7SioZ7YiZaNsDAA%3D&amp;reserved=0" TargetMode="External"/><Relationship Id="rId51" Type="http://schemas.openxmlformats.org/officeDocument/2006/relationships/hyperlink" Target="https://gcc02.safelinks.protection.outlook.com/?url=https%3A%2F%2Flinks-1.govdelivery.com%2FCL0%2Fhttps%3A%252F%252Fwww.nyc.gov%252Fsite%252Fdfta%252Fservices%252Folder-adult-center.page%253Futm_medium%3Demail%2526utm_name%3D%2526utm_source%3Dgovdelivery%2F1%2F010001968ca168d2-00dc1d8d-eb20-44d5-8c10-88c7ee72e0de-000000%2FLu-Fl7Spy0nVDt9O2-ugOd3iV2ysGv8APC2aLjYywDs%3D403&amp;data=05|02|rjoe@records.nyc.gov|ee24f0d7476b4e8fe9ea08dd88cb5b94|32f56fc75f814e22a95b15da66513bef|0|0|638817129200999777|Unknown|TWFpbGZsb3d8eyJFbXB0eU1hcGkiOnRydWUsIlYiOiIwLjAuMDAwMCIsIlAiOiJXaW4zMiIsIkFOIjoiTWFpbCIsIldUIjoyfQ%3D%3D|0|||&amp;sdata=punManAx8W7e8bAHmFdixY3Kz9S9jvQCwYi5RJSTSL8%3D&amp;reserved=0" TargetMode="External"/><Relationship Id="rId52" Type="http://schemas.openxmlformats.org/officeDocument/2006/relationships/hyperlink" Target="https://gcc02.safelinks.protection.outlook.com/?url=https%3A%2F%2Flinks-1.govdelivery.com%2FCL0%2Fhttps%3A%252F%252Fportal.311.nyc.gov%252Farticle%252F%253Fkanumber%3DKA-02252%2526utm_medium%3Demail%2526utm_name%3D%2526utm_source%3Dgovdelivery%2F1%2F010001968ca168d2-00dc1d8d-eb20-44d5-8c10-88c7ee72e0de-000000%2FnKZaZCytDHzMLUQAdvoIhTe2LXW3JzvffDBnu0AUBjQ%3D403&amp;data=05|02|rjoe@records.nyc.gov|ee24f0d7476b4e8fe9ea08dd88cb5b94|32f56fc75f814e22a95b15da66513bef|0|0|638817129201013772|Unknown|TWFpbGZsb3d8eyJFbXB0eU1hcGkiOnRydWUsIlYiOiIwLjAuMDAwMCIsIlAiOiJXaW4zMiIsIkFOIjoiTWFpbCIsIldUIjoyfQ%3D%3D|0|||&amp;sdata=qoD2kxX6uYCGYJ10MHY%2BtP548YTRV67huEFyatKP2tE%3D&amp;reserved=0" TargetMode="External"/><Relationship Id="rId53" Type="http://schemas.openxmlformats.org/officeDocument/2006/relationships/hyperlink" Target="https://gcc02.safelinks.protection.outlook.com/?url=https%3A%2F%2Flinks-1.govdelivery.com%2FCL0%2Fhttps%3A%252F%252Fmentalhealth.cityofnewyork.us%252Fprogram%252Fintensive-mobile-treatment-imt%253Futm_medium%3Demail%2526utm_name%3D%2526utm_source%3Dgovdelivery%2F1%2F010001968ca168d2-00dc1d8d-eb20-44d5-8c10-88c7ee72e0de-000000%2FV-Bl8Zzst_dGbh9msvHWsb5RupAn1fdckABZLmudtNI%3D403&amp;data=05|02|rjoe@records.nyc.gov|ee24f0d7476b4e8fe9ea08dd88cb5b94|32f56fc75f814e22a95b15da66513bef|0|0|638817129201027207|Unknown|TWFpbGZsb3d8eyJFbXB0eU1hcGkiOnRydWUsIlYiOiIwLjAuMDAwMCIsIlAiOiJXaW4zMiIsIkFOIjoiTWFpbCIsIldUIjoyfQ%3D%3D|0|||&amp;sdata=WuShkpigXzRciXqaYoLbR4GPLo4RaA0c5I01HeNg6DA%3D&amp;reserved=0" TargetMode="External"/><Relationship Id="rId54" Type="http://schemas.openxmlformats.org/officeDocument/2006/relationships/hyperlink" Target="https://gcc02.safelinks.protection.outlook.com/?url=https%3A%2F%2Flinks-1.govdelivery.com%2FCL0%2Fhttps%3A%252F%252Fwww.nyc.gov%252Foffice-of-the-mayor%252Fnews%252F023-24%252Fmayor-adams-restores-funding-keep-city-streets-parks-clean-fight-rats%253Futm_medium%3Demail%2526utm_name%3D%2526utm_source%3Dgovdelivery%2523%252F0%2F1%2F010001968ca168d2-00dc1d8d-eb20-44d5-8c10-88c7ee72e0de-000000%2FjIAXybzHl0KBaiBCTZEs_2CsMSeP0BfE8xR0mBtMsTU%3D403&amp;data=05|02|rjoe@records.nyc.gov|ee24f0d7476b4e8fe9ea08dd88cb5b94|32f56fc75f814e22a95b15da66513bef|0|0|638817129201040336|Unknown|TWFpbGZsb3d8eyJFbXB0eU1hcGkiOnRydWUsIlYiOiIwLjAuMDAwMCIsIlAiOiJXaW4zMiIsIkFOIjoiTWFpbCIsIldUIjoyfQ%3D%3D|0|||&amp;sdata=Vo%2BgGPsqHwwXLF%2FFtXC5rF3TsgVNamEKoV%2BGXDEexEY%3D&amp;reserved=0" TargetMode="External"/><Relationship Id="rId55" Type="http://schemas.openxmlformats.org/officeDocument/2006/relationships/hyperlink" Target="https://gcc02.safelinks.protection.outlook.com/?url=https%3A%2F%2Flinks-1.govdelivery.com%2FCL0%2Fhttps%3A%252F%252Fwww.nyc.gov%252Fsite%252Fdcla%252Fcultural-funding%252Fprograms-funding.page%253Futm_medium%3Demail%2526utm_name%3D%2526utm_source%3Dgovdelivery%2F1%2F010001968ca168d2-00dc1d8d-eb20-44d5-8c10-88c7ee72e0de-000000%2FPJcx5vxz1C1xJzVcsx-QL2SpwRAZE1ZatQd8KSXNqAs%3D403&amp;data=05|02|rjoe@records.nyc.gov|ee24f0d7476b4e8fe9ea08dd88cb5b94|32f56fc75f814e22a95b15da66513bef|0|0|638817129201057937|Unknown|TWFpbGZsb3d8eyJFbXB0eU1hcGkiOnRydWUsIlYiOiIwLjAuMDAwMCIsIlAiOiJXaW4zMiIsIkFOIjoiTWFpbCIsIldUIjoyfQ%3D%3D|0|||&amp;sdata=0NakzKHjTDm%2BQGb9cI96H7R0ODUWaHSLfKjK4gH5Yls%3D&amp;reserved=0" TargetMode="External"/><Relationship Id="rId56" Type="http://schemas.openxmlformats.org/officeDocument/2006/relationships/hyperlink" Target="https://gcc02.safelinks.protection.outlook.com/?url=https%3A%2F%2Flinks-1.govdelivery.com%2FCL0%2Fhttps%3A%252F%252Fwww.nyc.gov%252Fsite%252Fdcla%252Fcultural-funding%252Fcity-owned-institutions.page%253Futm_medium%3Demail%2526utm_name%3D%2526utm_source%3Dgovdelivery%2F1%2F010001968ca168d2-00dc1d8d-eb20-44d5-8c10-88c7ee72e0de-000000%2FbgfFcDYfQAuGklif8w0LeWwmuS3nFdLAQL2LRcc2SgE%3D403&amp;data=05|02|rjoe@records.nyc.gov|ee24f0d7476b4e8fe9ea08dd88cb5b94|32f56fc75f814e22a95b15da66513bef|0|0|638817129201075272|Unknown|TWFpbGZsb3d8eyJFbXB0eU1hcGkiOnRydWUsIlYiOiIwLjAuMDAwMCIsIlAiOiJXaW4zMiIsIkFOIjoiTWFpbCIsIldUIjoyfQ%3D%3D|0|||&amp;sdata=p1siWYp8uM8PXl7i8LQb7XZX6NB3jNXQNFPzmAZBeWk%3D&amp;reserved=0" TargetMode="External"/><Relationship Id="rId57" Type="http://schemas.openxmlformats.org/officeDocument/2006/relationships/hyperlink" Target="https://gcc02.safelinks.protection.outlook.com/?url=https%3A%2F%2Flinks-1.govdelivery.com%2FCL0%2Fhttps%3A%252F%252Fwww.nyc.gov%252Foffice-of-the-mayor%252Fnews%252F081-22%252Fnew-york-city-mayor-eric-adams-record-100-000-summer-youth-employment-opportunities%253Futm_medium%3Demail%2526utm_name%3D%2526utm_source%3Dgovdelivery%2523%252F0%2F3%2F010001968ca168d2-00dc1d8d-eb20-44d5-8c10-88c7ee72e0de-000000%2FYP734D4sI39cnXG8KRWOKIawndxBOg1BmSgps_ZZOAI%3D403&amp;data=05|02|rjoe@records.nyc.gov|ee24f0d7476b4e8fe9ea08dd88cb5b94|32f56fc75f814e22a95b15da66513bef|0|0|638817129201092599|Unknown|TWFpbGZsb3d8eyJFbXB0eU1hcGkiOnRydWUsIlYiOiIwLjAuMDAwMCIsIlAiOiJXaW4zMiIsIkFOIjoiTWFpbCIsIldUIjoyfQ%3D%3D|0|||&amp;sdata=LmazfiCTfyAjplDUmPi9CB3gAZxHlTw5luF1RTVUMRI%3D&amp;reserved=0" TargetMode="External"/><Relationship Id="rId58" Type="http://schemas.openxmlformats.org/officeDocument/2006/relationships/hyperlink" Target="https://gcc02.safelinks.protection.outlook.com/?url=https%3A%2F%2Flinks-1.govdelivery.com%2FCL0%2Fhttps%3A%252F%252Fwww.nyc.gov%252Foffice-of-the-mayor%252Fnews%252F824-22%252Fmayor-adams-consolidates-citywide-cleaning-functions-get-stuff-clean-14-5-million%253Futm_medium%3Demail%2526utm_name%3D%2526utm_source%3Dgovdelivery%2523%252F0%2F1%2F010001968ca168d2-00dc1d8d-eb20-44d5-8c10-88c7ee72e0de-000000%2F7nyJvAWRvEh4m5KXxuV2kw-AItohajqByKtg68uWojY%3D403&amp;data=05|02|rjoe@records.nyc.gov|ee24f0d7476b4e8fe9ea08dd88cb5b94|32f56fc75f814e22a95b15da66513bef|0|0|638817129201110193|Unknown|TWFpbGZsb3d8eyJFbXB0eU1hcGkiOnRydWUsIlYiOiIwLjAuMDAwMCIsIlAiOiJXaW4zMiIsIkFOIjoiTWFpbCIsIldUIjoyfQ%3D%3D|0|||&amp;sdata=ZbvVa6W3qK1YZSMNZVdY90xMuzV2%2BJEVDhc5QD5vXDw%3D&amp;reserved=0" TargetMode="External"/><Relationship Id="rId59" Type="http://schemas.openxmlformats.org/officeDocument/2006/relationships/hyperlink" Target="https://gcc02.safelinks.protection.outlook.com/?url=https%3A%2F%2Flinks-1.govdelivery.com%2FCL0%2Fhttps%3A%252F%252Fwww.nyc.gov%252Foffice-of-the-mayor%252Fnews%252F447-22%252Fmayor-adams-dsny-commissioner-tisch-celebrate-major-new-investments-cleanliness%253Futm_medium%3Demail%2526utm_name%3D%2526utm_source%3Dgovdelivery%2523%252F0%2F1%2F010001968ca168d2-00dc1d8d-eb20-44d5-8c10-88c7ee72e0de-000000%2Fs7ss8B2H5ivw5OjLghdCpvwNrHvMh2khrQ9Valhht7s%3D403&amp;data=05|02|rjoe@records.nyc.gov|ee24f0d7476b4e8fe9ea08dd88cb5b94|32f56fc75f814e22a95b15da66513bef|0|0|638817129201128050|Unknown|TWFpbGZsb3d8eyJFbXB0eU1hcGkiOnRydWUsIlYiOiIwLjAuMDAwMCIsIlAiOiJXaW4zMiIsIkFOIjoiTWFpbCIsIldUIjoyfQ%3D%3D|0|||&amp;sdata=JHeBAMGqkvPjI9WRNfOUfdyjlzr8IVOwtJ0ApBrNSXE%3D&amp;reserved=0" TargetMode="External"/><Relationship Id="rId60"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1%2F010001968ca168d2-00dc1d8d-eb20-44d5-8c10-88c7ee72e0de-000000%2FCTMvDlYglhS6-p2bqJ_Wt4yitx9bmi5We3lgiJeo168%3D403&amp;data=05|02|rjoe@records.nyc.gov|ee24f0d7476b4e8fe9ea08dd88cb5b94|32f56fc75f814e22a95b15da66513bef|0|0|638817129201145041|Unknown|TWFpbGZsb3d8eyJFbXB0eU1hcGkiOnRydWUsIlYiOiIwLjAuMDAwMCIsIlAiOiJXaW4zMiIsIkFOIjoiTWFpbCIsIldUIjoyfQ%3D%3D|0|||&amp;sdata=WG%2FFxvQVcxpZEZfSt%2B3bz%2Fv6F7dpd3x2w9nVhgiqwE8%3D&amp;reserved=0" TargetMode="External"/><Relationship Id="rId61" Type="http://schemas.openxmlformats.org/officeDocument/2006/relationships/hyperlink" Target="https://gcc02.safelinks.protection.outlook.com/?url=https%3A%2F%2Flinks-1.govdelivery.com%2FCL0%2Fhttps%3A%252F%252Fwww.nyc.gov%252Fsite%252Fhra%252Fhelp%252Fcityfheps.page%253Futm_medium%3Demail%2526utm_name%3D%2526utm_source%3Dgovdelivery%2F1%2F010001968ca168d2-00dc1d8d-eb20-44d5-8c10-88c7ee72e0de-000000%2FOPlnNbsET7iH-HyMoPw-S0nTEa9-aW4BiNkvo_tqUIo%3D403&amp;data=05|02|rjoe@records.nyc.gov|ee24f0d7476b4e8fe9ea08dd88cb5b94|32f56fc75f814e22a95b15da66513bef|0|0|638817129201159047|Unknown|TWFpbGZsb3d8eyJFbXB0eU1hcGkiOnRydWUsIlYiOiIwLjAuMDAwMCIsIlAiOiJXaW4zMiIsIkFOIjoiTWFpbCIsIldUIjoyfQ%3D%3D|0|||&amp;sdata=HlBztWywgewQ%2FLP%2B7jCJ9P4KdXNhP8%2BxDBbTj87T8RQ%3D&amp;reserved=0" TargetMode="External"/><Relationship Id="rId62" Type="http://schemas.openxmlformats.org/officeDocument/2006/relationships/hyperlink" Target="https://gcc02.safelinks.protection.outlook.com/?url=https%3A%2F%2Flinks-1.govdelivery.com%2FCL0%2Fhttps%3A%252F%252Fwww.nyc.gov%252Fsite%252Fhra%252Fhelp%252Fcash-assistance.page%253Futm_medium%3Demail%2526utm_name%3D%2526utm_source%3Dgovdelivery%2F1%2F010001968ca168d2-00dc1d8d-eb20-44d5-8c10-88c7ee72e0de-000000%2FpLTqKf7V_K9Ia1sBeL-7PJoC4P2S504zxCx93AkS5vU%3D403&amp;data=05|02|rjoe@records.nyc.gov|ee24f0d7476b4e8fe9ea08dd88cb5b94|32f56fc75f814e22a95b15da66513bef|0|0|638817129201172228|Unknown|TWFpbGZsb3d8eyJFbXB0eU1hcGkiOnRydWUsIlYiOiIwLjAuMDAwMCIsIlAiOiJXaW4zMiIsIkFOIjoiTWFpbCIsIldUIjoyfQ%3D%3D|0|||&amp;sdata=%2FgrzV2K%2FCug73JXD20w1py84xKfamSh4DMHBP1vqkyE%3D&amp;reserved=0" TargetMode="External"/><Relationship Id="rId63" Type="http://schemas.openxmlformats.org/officeDocument/2006/relationships/hyperlink" Target="https://gcc02.safelinks.protection.outlook.com/?url=https%3A%2F%2Flinks-1.govdelivery.com%2FCL0%2Fhttps%3A%252F%252Fwww.nyc.gov%252Fsite%252Fhra%252Fhelp%252Fhiv-aids-services.page%253Futm_medium%3Demail%2526utm_name%3D%2526utm_source%3Dgovdelivery%2F1%2F010001968ca168d2-00dc1d8d-eb20-44d5-8c10-88c7ee72e0de-000000%2FlplHifz4YGU4APaoS73_FYfN-QTO4ja1EoUhopi2_Rw%3D403&amp;data=05|02|rjoe@records.nyc.gov|ee24f0d7476b4e8fe9ea08dd88cb5b94|32f56fc75f814e22a95b15da66513bef|0|0|638817129201185234|Unknown|TWFpbGZsb3d8eyJFbXB0eU1hcGkiOnRydWUsIlYiOiIwLjAuMDAwMCIsIlAiOiJXaW4zMiIsIkFOIjoiTWFpbCIsIldUIjoyfQ%3D%3D|0|||&amp;sdata=sOacSdBqxAKvCUYUM2ZLlLLffkuNK2M0M0sBuof6Ggo%3D&amp;reserved=0" TargetMode="External"/><Relationship Id="rId64" Type="http://schemas.openxmlformats.org/officeDocument/2006/relationships/hyperlink" Target="https://gcc02.safelinks.protection.outlook.com/?url=https%3A%2F%2Flinks-1.govdelivery.com%2FCL0%2Fhttps%3A%252F%252Fwww.nyc.gov%252Foffice-of-the-mayor%252Fnews%252F327-24%252Fmayor-adams-celebrates-launch-new-york-city-s-first-climate-budgeting-process%253Futm_medium%3Demail%2526utm_name%3D%2526utm_source%3Dgovdelivery%2F1%2F010001968ca168d2-00dc1d8d-eb20-44d5-8c10-88c7ee72e0de-000000%2FvL74cLqUn2eYT5-DrWVw7fUBvPE6Bu1TpUzmQK7BGg8%3D403&amp;data=05|02|rjoe@records.nyc.gov|ee24f0d7476b4e8fe9ea08dd88cb5b94|32f56fc75f814e22a95b15da66513bef|0|0|638817129201198485|Unknown|TWFpbGZsb3d8eyJFbXB0eU1hcGkiOnRydWUsIlYiOiIwLjAuMDAwMCIsIlAiOiJXaW4zMiIsIkFOIjoiTWFpbCIsIldUIjoyfQ%3D%3D|0|||&amp;sdata=WN%2FlpvGEuhIEvYnDagy2%2BdTpakElnzVItrYm3QWF5to%3D&amp;reserved=0" TargetMode="External"/><Relationship Id="rId65"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2%2F010001968ca168d2-00dc1d8d-eb20-44d5-8c10-88c7ee72e0de-000000%2F_IXC22haFSWY9gTZBmJAgM2DDBlEZiiM8Omnzl7ArHM%3D403&amp;data=05|02|rjoe@records.nyc.gov|ee24f0d7476b4e8fe9ea08dd88cb5b94|32f56fc75f814e22a95b15da66513bef|0|0|638817129201214284|Unknown|TWFpbGZsb3d8eyJFbXB0eU1hcGkiOnRydWUsIlYiOiIwLjAuMDAwMCIsIlAiOiJXaW4zMiIsIkFOIjoiTWFpbCIsIldUIjoyfQ%3D%3D|0|||&amp;sdata=tsCI5upFBvrItLO3tsv8vAy4WwVxgMUsRcSsCbbZNwI%3D&amp;reserved=0" TargetMode="External"/><Relationship Id="rId66" Type="http://schemas.openxmlformats.org/officeDocument/2006/relationships/hyperlink" Target="https://gcc02.safelinks.protection.outlook.com/?url=https%3A%2F%2Flinks-1.govdelivery.com%2FCL0%2Fhttps%3A%252F%252Fwww.nyc.gov%252Foffice-of-the-mayor%252Fnews%252F904-24%252Fmayor-adams-initial-150-million-investment-transformation-fifth-avenue-into%253Futm_medium%3Demail%2526utm_name%3D%2526utm_source%3Dgovdelivery%2523%252F0%2F1%2F010001968ca168d2-00dc1d8d-eb20-44d5-8c10-88c7ee72e0de-000000%2F7woVYH626wjimZYOP_LUacsirsc_Xc5XPkqmZzcQncc%3D403&amp;data=05|02|rjoe@records.nyc.gov|ee24f0d7476b4e8fe9ea08dd88cb5b94|32f56fc75f814e22a95b15da66513bef|0|0|638817129201227390|Unknown|TWFpbGZsb3d8eyJFbXB0eU1hcGkiOnRydWUsIlYiOiIwLjAuMDAwMCIsIlAiOiJXaW4zMiIsIkFOIjoiTWFpbCIsIldUIjoyfQ%3D%3D|0|||&amp;sdata=fcrmddebbBs%2BodP7xsCmWTxIbPiGxdych2DStbZXtuM%3D&amp;reserved=0" TargetMode="External"/><Relationship Id="rId67" Type="http://schemas.openxmlformats.org/officeDocument/2006/relationships/hyperlink" Target="https://gcc02.safelinks.protection.outlook.com/?url=https%3A%2F%2Flinks-1.govdelivery.com%2FCL0%2Fhttps%3A%252F%252Fwww.nyc.gov%252Foffice-of-the-mayor%252Fnews%252F373-24%252Fmayor-adams-governor-hochul-nycedc-port-authority-plan-transform-brooklyn-marine%253Futm_medium%3Demail%2526utm_name%3D%2526utm_source%3Dgovdelivery%2523%252F0%2F1%2F010001968ca168d2-00dc1d8d-eb20-44d5-8c10-88c7ee72e0de-000000%2FNtSqh9sVvb0faukMl_jXmmyOpHxbz_Xi7JWNCEs5QWs%3D403&amp;data=05|02|rjoe@records.nyc.gov|ee24f0d7476b4e8fe9ea08dd88cb5b94|32f56fc75f814e22a95b15da66513bef|0|0|638817129201240784|Unknown|TWFpbGZsb3d8eyJFbXB0eU1hcGkiOnRydWUsIlYiOiIwLjAuMDAwMCIsIlAiOiJXaW4zMiIsIkFOIjoiTWFpbCIsIldUIjoyfQ%3D%3D|0|||&amp;sdata=5ibq4L5ZhsyPE5SU8QTByOzovoC2K82tC44xlAbtIHY%3D&amp;reserved=0" TargetMode="External"/><Relationship Id="rId68" Type="http://schemas.openxmlformats.org/officeDocument/2006/relationships/hyperlink" Target="https://gcc02.safelinks.protection.outlook.com/?url=https%3A%2F%2Flinks-1.govdelivery.com%2FCL0%2Fhttps%3A%252F%252Fwww.nycgovparks.org%252Ffacilities%252Frecreationcenters%252Fm103%253Futm_medium%3Demail%2526utm_name%3D%2526utm_source%3Dgovdelivery%2F1%2F010001968ca168d2-00dc1d8d-eb20-44d5-8c10-88c7ee72e0de-000000%2FAkwFD-DyB4aqHvadHD0CgHJdy21rsC9pa_QdDYrnfVE%3D403&amp;data=05|02|rjoe@records.nyc.gov|ee24f0d7476b4e8fe9ea08dd88cb5b94|32f56fc75f814e22a95b15da66513bef|0|0|638817129201253698|Unknown|TWFpbGZsb3d8eyJFbXB0eU1hcGkiOnRydWUsIlYiOiIwLjAuMDAwMCIsIlAiOiJXaW4zMiIsIkFOIjoiTWFpbCIsIldUIjoyfQ%3D%3D|0|||&amp;sdata=QNOKU2Oh847eDj3QFbBPXFgeKhXqFoSFU1%2F0LbuV%2B7s%3D&amp;reserved=0" TargetMode="External"/><Relationship Id="rId69"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3%2F010001968ca168d2-00dc1d8d-eb20-44d5-8c10-88c7ee72e0de-000000%2FuOiDL5MUyQxCOZSMEcisw5_6TPKmufRFYK66ghIqBCM%3D403&amp;data=05|02|rjoe@records.nyc.gov|ee24f0d7476b4e8fe9ea08dd88cb5b94|32f56fc75f814e22a95b15da66513bef|0|0|638817129201266448|Unknown|TWFpbGZsb3d8eyJFbXB0eU1hcGkiOnRydWUsIlYiOiIwLjAuMDAwMCIsIlAiOiJXaW4zMiIsIkFOIjoiTWFpbCIsIldUIjoyfQ%3D%3D|0|||&amp;sdata=1bwqMZ5UaQRB56Y2MEsXZLd0RdphT6QnbpSXCwxCHqk%3D&amp;reserved=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5640</Words>
  <Characters>89149</Characters>
  <CharactersWithSpaces>10458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8:00Z</dcterms:created>
  <dc:creator>Joe, Richard (Records)</dc:creator>
  <dc:description/>
  <dc:language>en-US</dc:language>
  <cp:lastModifiedBy>Joe, Richard (Records)</cp:lastModifiedBy>
  <dcterms:modified xsi:type="dcterms:W3CDTF">2025-05-08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