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89DBC9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89DBC9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THURSDAY, SEPTEMBER 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 and </w:t>
      </w:r>
      <w:r>
        <w:rPr>
          <w:rStyle w:val="Emphasis"/>
          <w:color w:val="000000"/>
        </w:rPr>
        <w:t>New York City Department of Education Chancellor David Banks will welcome students on the first day of school. 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host a reception with the Council of Fashion Designers of America</w:t>
      </w:r>
      <w:r>
        <w:rPr>
          <w:color w:val="242424"/>
        </w:rPr>
        <w:t> </w:t>
      </w:r>
      <w:r>
        <w:rPr>
          <w:rStyle w:val="Emphasis"/>
          <w:color w:val="242424"/>
        </w:rPr>
        <w:t>and deliver remarks to kick off New York Fashion Week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8:00 AM – Welcomes Students on First Day of Scho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.S. 121 Throop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750 Throop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6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TA3LjgyMjA4MjUxIn0.uCPb9mlGkgY81GQAhO_dLjsTLiSAQbGoiQV4EecBLNI/s/2931771654/br/225408343503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DcuODIyMDgyNTEifQ.UqG0eeVqvhFIabVzCFYcO2dNJaHg_brq-igEQgGBtTo/s/2931771654/br/22540834350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242424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00 PM – Hosts Reception and Delivers Remarks to Kick Off New York Fashion Week</w:t>
      </w:r>
      <w:r>
        <w:rPr>
          <w:color w:val="242424"/>
        </w:rPr>
        <w:t>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5MDcuODIyMDgyNTEifQ.RxG31lnob0TNSjCpO-D8jvuZV7H6fISUcWaRrieafXI/s/2931771654/br/22540834350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320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7320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732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3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TA3LjgyMjA4MjUxIn0.uCPb9mlGkgY81GQAhO_dLjsTLiSAQbGoiQV4EecBLNI%2Fs%2F2931771654%2Fbr%2F225408343503-l&amp;data=05|01|rjoe@records.nyc.gov|8b400e4d92524027b00408dbaf4b7441|32f56fc75f814e22a95b15da66513bef|0|0|638296510846366509|Unknown|TWFpbGZsb3d8eyJWIjoiMC4wLjAwMDAiLCJQIjoiV2luMzIiLCJBTiI6Ik1haWwiLCJXVCI6Mn0%3D|3000|||&amp;sdata=WVwLNO6lBz4Dfad8hARLKV3NOTal%2BhXaLRITY78pjq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DcuODIyMDgyNTEifQ.UqG0eeVqvhFIabVzCFYcO2dNJaHg_brq-igEQgGBtTo%2Fs%2F2931771654%2Fbr%2F225408343503-l&amp;data=05|01|rjoe@records.nyc.gov|8b400e4d92524027b00408dbaf4b7441|32f56fc75f814e22a95b15da66513bef|0|0|638296510846366509|Unknown|TWFpbGZsb3d8eyJWIjoiMC4wLjAwMDAiLCJQIjoiV2luMzIiLCJBTiI6Ik1haWwiLCJXVCI6Mn0%3D|3000|||&amp;sdata=F3Bae0xSrVwji%2F6%2B%2F7uR15h1gJTgxrWC6RlPtxWrxI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5MDcuODIyMDgyNTEifQ.RxG31lnob0TNSjCpO-D8jvuZV7H6fISUcWaRrieafXI%2Fs%2F2931771654%2Fbr%2F225408343503-l&amp;data=05|01|rjoe@records.nyc.gov|8b400e4d92524027b00408dbaf4b7441|32f56fc75f814e22a95b15da66513bef|0|0|638296510846366509|Unknown|TWFpbGZsb3d8eyJWIjoiMC4wLjAwMDAiLCJQIjoiV2luMzIiLCJBTiI6Ik1haWwiLCJXVCI6Mn0%3D|3000|||&amp;sdata=5lm4E4Vv8XVWOFwzGHtsWHpK5Rv%2FBjNnKmvXUwcTd9U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4</Words>
  <Characters>384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10:00Z</dcterms:created>
  <dc:creator>Joe, Richard (Records)</dc:creator>
  <dc:description/>
  <dc:language>en-US</dc:language>
  <cp:lastModifiedBy>Joe, Richard (Records)</cp:lastModifiedBy>
  <dcterms:modified xsi:type="dcterms:W3CDTF">2023-12-11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