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310047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356612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162728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482931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39460151"/>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398632153"/>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45372975"/>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04/21/2022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05125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July 1, 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20097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53541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255911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650744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02335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928619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277641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004008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15767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44  Q2 (12/31/2021):  40  Q3 (3/31/2022):  37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308093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December 2, 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05976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571864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931779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96511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2467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072334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7046931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October 26, 2021  Q2 Review Date:  January 18, 2022 Q3 Review date:  April 18, 2022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5125835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847337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558132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8674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8966006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37054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09051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00385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7950691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887143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57697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6155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595977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90899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7420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24415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564211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685741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133032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078529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Calibri" w:hAnsi="Calibri" w:cs="Calibri" w:asciiTheme="minorHAnsi" w:hAnsiTheme="minorHAnsi"/>
                <w:bCs/>
                <w:highlight w:val="yellow"/>
              </w:rPr>
            </w:pPr>
            <w:r>
              <w:rPr>
                <w:rFonts w:cs="Calibri" w:ascii="Calibri" w:hAnsi="Calibri" w:asciiTheme="minorHAnsi" w:hAnsiTheme="minorHAnsi"/>
                <w:bCs/>
              </w:rPr>
              <w:t xml:space="preserve">The OA will continue offering an Actuarial Student Program to support its actuaries with their credential advancement, which helps with career progress, as well as inform and encourage all staff, non-actuaries, and actuaries, to participate in DCAS-sponsored training.  OA will also continue to include professional development presentations at its monthly staff meeting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u w:val="single"/>
              </w:rPr>
            </w:pPr>
            <w:r>
              <w:rPr>
                <w:rFonts w:cs="Calibri" w:ascii="Calibri" w:hAnsi="Calibri" w:asciiTheme="minorHAnsi" w:cstheme="minorHAnsi" w:hAnsiTheme="minorHAnsi"/>
                <w:color w:val="000000"/>
                <w:sz w:val="20"/>
                <w:szCs w:val="20"/>
                <w:u w:val="single"/>
              </w:rPr>
              <w:t>Quarter 1:</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students are enrolled in the actuarial program.</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x actuaries recently passed actuarial exams while enrolled in the OA’s Actuarial Study Program.</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following Professional Development presentations were offered to the OA staff:</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ciety of Actuaries’ webinar on post-COVID-19 mortality.</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ference of Consulting Actuaries’ webinar on Volunteering in Profess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Conference of Consulting Actuaries’ educational webinar on ASOP 41 which is an Actuarial Standard of Practice followed by actuari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8284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6889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3062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1877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1861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00688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1705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847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4819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903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681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17630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5741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597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87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874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118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53474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548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107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040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107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33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63088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u w:val="single"/>
              </w:rPr>
            </w:pPr>
            <w:r>
              <w:rPr>
                <w:rFonts w:cs="Calibri" w:ascii="Calibri" w:hAnsi="Calibri" w:asciiTheme="minorHAnsi" w:cstheme="minorHAnsi" w:hAnsiTheme="minorHAnsi"/>
                <w:color w:val="000000"/>
                <w:sz w:val="20"/>
                <w:szCs w:val="20"/>
                <w:u w:val="single"/>
              </w:rPr>
              <w:t>Quarter 2:</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ctuarial staff attended a Society of Actuaries’ webcast on Ethics for Retirement Actuaries and some attended the Conference of Consulting Actuaries’ Annual conferenc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EO Officer attended NYC Department of Aging’s webinar on - Ageism: A Diversity, Equity, Inclusion and Belonging Approach.</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t a staff development meeting, OA staff heard from an Army Colonel on leadership skills and mindset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e Actuary received his Enrolled Actuary desig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4894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8401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6144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2696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3168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9525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0895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41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606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832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695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769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2959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473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098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840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350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4717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3511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870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871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18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668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13003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u w:val="single"/>
              </w:rPr>
            </w:pPr>
            <w:r>
              <w:rPr>
                <w:rFonts w:cs="Calibri" w:ascii="Calibri" w:hAnsi="Calibri" w:asciiTheme="minorHAnsi" w:cstheme="minorHAnsi" w:hAnsiTheme="minorHAnsi"/>
                <w:color w:val="000000"/>
                <w:sz w:val="20"/>
                <w:szCs w:val="20"/>
                <w:u w:val="single"/>
              </w:rPr>
              <w:t>Quarter 3:</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wo actuaries, Daniel Khalilov and Renny Rodriguez, are enrolled in the OA’s Actuarial Credential Study Program and earned their ASA actuarial credential during this quarter. </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ree actuaries passed actuarial exams during this quarter and an exam passers lunch was held in their honor.</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9 staffers in total are enrolled in the OA’s Actuarial Credential Study Progra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24805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3985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6180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8211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4611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97301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728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600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2067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281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42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44033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3518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807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606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04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338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039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9436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60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989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32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226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48216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President of the Conference of Consulting Actuaries spoke at our staff development meeting about career-long continuous learning and volunteering in the actuarial profession.</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ff were invited to participate in webinars sponsored by US actuarial organizations that covered pension actuarial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0409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3147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0325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2757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6745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10369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4928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9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280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829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521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01350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2174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852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368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757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726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27540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9691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466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230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29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683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45508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re is underutilization in the science professionals group. At the EEO meeting during the 1st quarter in which we reviewed the CEEDS report we discussed our ongoing efforts to reach out to local colleges with diverse populations and offer actuarial science programs. We will continue to offer presentations at these schools about the NYCOA and the actuarial profession and share our job postings with their Career Centers. We have also targeted our advertising when we have job postings. For example, we have increased our relationship with the International Association of Black Actuaries by informing them of our job openings and advertising on their organization’s job portal through paid advertisement.</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se above efforts continued in Quarter 2 and Quarter 3.</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360" w:hanging="0"/>
              <w:rPr>
                <w:rFonts w:ascii="Calibri" w:hAnsi="Calibri" w:cs="Calibri" w:asciiTheme="minorHAnsi" w:hAnsiTheme="minorHAnsi"/>
                <w:bCs/>
                <w:u w:val="single"/>
              </w:rPr>
            </w:pPr>
            <w:r>
              <w:rPr>
                <w:rFonts w:cs="Calibri" w:ascii="Calibri" w:hAnsi="Calibri" w:asciiTheme="minorHAnsi" w:hAnsiTheme="minorHAnsi"/>
                <w:bCs/>
              </w:rPr>
              <w:t>The OA will continue to sponsor and celebrate diversity events/presentations at its monthly staff meetings and explore the possibility of instituting a “Lunch and Learn” program for staff to collectively explore Diversity, Equity, Inclusion and EEO topic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2:</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 a monthly staff meeting, the office hosted an International Desserts Event, giving staff members are an opportunity to share delicacies from their culture and ethnic backgroun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zation of Latino Actuaries spoke at our LEARNy, our staff development meet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71457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0214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6050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700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8104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102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9976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216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63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951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905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21443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972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020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963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820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919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5367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4217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705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406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503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954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7237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3:</w:t>
            </w:r>
          </w:p>
          <w:p>
            <w:pPr>
              <w:pStyle w:val="Normal"/>
              <w:widowControl w:val="false"/>
              <w:snapToGrid w:val="false"/>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 professional staff development meetings, for Black History Month a staff member shared some Black history (Negro National Anthem and Augusta Savage) in a presentation and another staff member shared Chinese New Year tradi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Women’s History Month, we viewed a video on women in the actuarial profession produced by the American Academy of Actua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hosted International Women’s Day with light refreshments and a small chocolate gift for the females in our office (bought from a women-owned busin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7625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861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053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5514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7415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1131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5909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271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595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911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435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98567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2728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109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276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462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477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7078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1819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689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415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312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541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52182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50304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1824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6070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2905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7090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947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4865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755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789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784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208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73778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1204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813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2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641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057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53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4389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510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254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507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879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5294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237736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43643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3078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8252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65697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93772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79230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932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8634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6186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814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03394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15193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75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888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275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035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26974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9009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8461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955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367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9667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68367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The OA will use its active Twitter page to promote Diversity, Equity, Inclusion and EEO efforts at the OA and/or general information about this topic to enhance understanding and appreciation of this topic in the public domai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ef Actuary Chan shared a statement on the importance of Diversity, Equity, and Inclusion efforts within the actuarial profession and shared this statement on the OA’s social media channels i.e. Twitter and LinkedI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me OA staff members attended the Conference of Consulting Actuaries’ Leadership Series Webinar in support of the Sexuality and Gender Alliance of Actua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8632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5530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4821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8976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9995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26641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2672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116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152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486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407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72234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368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014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824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759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16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2054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027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229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166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334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372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4087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A tweeted on our efforts with DE&amp;I like information on a presentation we received from the Organization of Latino Actua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Quarter 3: </w:t>
            </w:r>
          </w:p>
          <w:p>
            <w:pPr>
              <w:pStyle w:val="Normal"/>
              <w:widowControl w:val="false"/>
              <w:snapToGrid w:val="false"/>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ur office posted several Tweets highlighting Black History Month and Women’s History Month: a Tweet applauding the achievement that all presidents of US actuarial organizations are women, a Tweet highlighting the women in the NYC Sanitation Department, the sharing of a Black History Month presentation produced by the International Association of Black Actuaries, and a Martin Luther King Day Tweet honoring a pioneering black actuar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8639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5548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081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0514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2134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3949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9713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4554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805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484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38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7073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4362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368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237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6968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807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6591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9469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783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326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225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281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9477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11079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4004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1813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6534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7608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21326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2855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863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081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22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287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777133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0026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254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479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133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71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1683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2630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4083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099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1092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905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6775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96553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6447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2268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2953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2230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88046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3127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947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542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045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340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9483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4030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227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619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621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961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40063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0658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075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987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703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898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8808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331" w:hanging="0"/>
              <w:contextualSpacing w:val="false"/>
              <w:jc w:val="both"/>
              <w:rPr>
                <w:rFonts w:ascii="Calibri" w:hAnsi="Calibri" w:cs="Calibri" w:asciiTheme="minorHAnsi" w:hAnsiTheme="minorHAnsi"/>
                <w:bCs/>
              </w:rPr>
            </w:pPr>
            <w:r>
              <w:rPr>
                <w:rFonts w:cs="Calibri" w:ascii="Calibri" w:hAnsi="Calibri" w:asciiTheme="minorHAnsi" w:hAnsiTheme="minorHAnsi"/>
                <w:bCs/>
              </w:rPr>
              <w:t xml:space="preserve">The Chief Actuary is active in national and international professional actuarial organizations and has used her participation to advance DE &amp;I initiatives.  For example, for the Conference of Consulting Actuaries, she is spearheading an effort to create Abacus Actuaries to help Asian American Actuaries succeed and for Asians to be represented in the highest ranks of the profession at a percentage consistent with those of the profession at the entry level.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postings on social media, actuarial professional associations like the International Association of Black Actuaries, the Organization of Latino Actuaries, and local colleges and univers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ke to students at The Ohio State and Queens College about the actuarial profession. Queens College was selected during our outreach efforts to actuarial college programs because it has the designation of being a Hispanic-Serving Institu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93211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8089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5416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7075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0659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75827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7370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440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525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508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96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803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8770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339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031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22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952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7350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4019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675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688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528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524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8769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3:</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cipated in the St. John’s University Career Fai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vertised our job posting for Actuarial Specialists with the International Association of Black Actuaries. Also shared the posting with the career centers and actuarial clubs at local CUNY and area colleges with actuarial programs and targeted colleges with diverse student populations.</w:t>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3232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5835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035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773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987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5437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2562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296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731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049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41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5064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1531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977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1803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859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006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21924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8192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314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852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825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640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073347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Summer Youth Employment High School intern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OA hosted 2 SYEP participants in July/August 2021.</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2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036666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56634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09561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74521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257339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77465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68726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61367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269724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38454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OA’s Leadership Team and EEO office reviews these methods on a regular basis. The applicants not initially chosen to be interviewed for the OA’s open positions are reviewed by administration and the EEO office (their resumes, applications)  in an effort to root out any unintentional bias.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78702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6319011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92523178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3705650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22568237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0523544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The OA has had no sexual harassment complaints in Q 1,2,3. </w:t>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853053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7535339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948192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9309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8264035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75984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91329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4488314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1012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6144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0256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11450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6241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26669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451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86390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8966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8710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036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09137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7500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594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709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01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576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5909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644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8182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0154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8835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00229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905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0023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1809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5472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120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1704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7699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4404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985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6222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379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8934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1280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2547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524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2889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531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3378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937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513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2643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6257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057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5879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896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1157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083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3310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880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4400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751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008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683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418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161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7491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368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083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036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7468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2929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6115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68883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0510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5899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0285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4511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4217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7683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19565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28383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1270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9590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9971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7747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4259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6627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9791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3553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5489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7576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572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5183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4951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2035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0388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2860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5494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4593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1395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238041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8886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870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5051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629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9601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7702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03792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28576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71692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0193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064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1113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69347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6945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1589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95747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786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7527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83464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29871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3668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0988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4484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937749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5496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02903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1045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4941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5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7868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1321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3541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9800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6591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90559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4752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6494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67294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488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937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476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2784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2959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533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3451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396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9352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1976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9436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6666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5783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8602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13543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2827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13599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2964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2851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4759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50728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6336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647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6910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064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24680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164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6083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0968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77569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9726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9577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9532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66684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9838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0828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4478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053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36072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50055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6725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942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0358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5701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3128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4118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40292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337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3816"/>
        <w:gridCol w:w="2250"/>
        <w:gridCol w:w="1709"/>
        <w:gridCol w:w="2564"/>
        <w:gridCol w:w="1440"/>
      </w:tblGrid>
      <w:tr>
        <w:trPr>
          <w:trHeight w:val="864"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charles@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3</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blackman-kong@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81</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1430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3a32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twong@actuary.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C3E78"/>
    <w:rsid w:val="000D0ACD"/>
    <w:rsid w:val="000D5D7F"/>
    <w:rsid w:val="00153CC2"/>
    <w:rsid w:val="00263BFD"/>
    <w:rsid w:val="00297774"/>
    <w:rsid w:val="00303DFB"/>
    <w:rsid w:val="00320AA4"/>
    <w:rsid w:val="003B1C95"/>
    <w:rsid w:val="003C2D20"/>
    <w:rsid w:val="003D560A"/>
    <w:rsid w:val="004963A1"/>
    <w:rsid w:val="004D667F"/>
    <w:rsid w:val="004E4C1C"/>
    <w:rsid w:val="00541F00"/>
    <w:rsid w:val="005D54BB"/>
    <w:rsid w:val="005F5D68"/>
    <w:rsid w:val="006C5C39"/>
    <w:rsid w:val="00751A5D"/>
    <w:rsid w:val="007D7AEB"/>
    <w:rsid w:val="00885FEA"/>
    <w:rsid w:val="00887E41"/>
    <w:rsid w:val="008E2533"/>
    <w:rsid w:val="008F5F18"/>
    <w:rsid w:val="00A20F60"/>
    <w:rsid w:val="00A24114"/>
    <w:rsid w:val="00AE0D96"/>
    <w:rsid w:val="00AF620B"/>
    <w:rsid w:val="00C35441"/>
    <w:rsid w:val="00CF2AE6"/>
    <w:rsid w:val="00D64B3E"/>
    <w:rsid w:val="00DC340A"/>
    <w:rsid w:val="00DD18A4"/>
    <w:rsid w:val="00DD1EC4"/>
    <w:rsid w:val="00E075F0"/>
    <w:rsid w:val="00E72326"/>
    <w:rsid w:val="00E75488"/>
    <w:rsid w:val="00EB731D"/>
    <w:rsid w:val="00F72142"/>
    <w:rsid w:val="00F972A0"/>
    <w:rsid w:val="00FB72E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9BC9B5-555F-4B26-AEBE-8F65533CC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4631</Words>
  <Characters>26397</Characters>
  <CharactersWithSpaces>30967</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42:00Z</dcterms:created>
  <dc:creator>JWARMAN@dcas.nyc.gov</dc:creator>
  <dc:description/>
  <dc:language>en-US</dc:language>
  <cp:lastModifiedBy>Marlene Markoe-Boyd</cp:lastModifiedBy>
  <cp:lastPrinted>2019-11-06T20:53:00Z</cp:lastPrinted>
  <dcterms:modified xsi:type="dcterms:W3CDTF">2022-04-21T17:4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