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drawing>
          <wp:inline distT="0" distB="0" distL="0" distR="0">
            <wp:extent cx="1095375" cy="1095375"/>
            <wp:effectExtent l="0" t="0" r="0" b="0"/>
            <wp:docPr id="1" name="Picture 1" descr="cid:image001.png@01D336CF.0DCCEB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6CF.0DCCEBA0"/>
                    <pic:cNvPicPr>
                      <a:picLocks noChangeAspect="1" noChangeArrowheads="1"/>
                    </pic:cNvPicPr>
                  </pic:nvPicPr>
                  <pic:blipFill>
                    <a:blip r:embed="rId2"/>
                    <a:stretch>
                      <a:fillRect/>
                    </a:stretch>
                  </pic:blipFill>
                  <pic:spPr bwMode="auto">
                    <a:xfrm>
                      <a:off x="0" y="0"/>
                      <a:ext cx="1095375" cy="109537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September 26,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STATEMENT FROM FIRST LADY CHIRLANE MCCRAY ON 17TH ANNUAL GLADYS RICART &amp; VICTIMS OF DOMESTIC VIOLENCE MEMORIAL WALK/BRIDES’ MARC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Today, we honor the memory of a beloved daughter of the Dominican Republic - a sister, friend, and mother who looked forward to growing her family. We mourn the loss of Gladys Ricart, whose life was taken by an abusive former boyfriend, just hours before she was expected to marry her fiancé. Together, we educate people about the emotional distress, deep wounds and scars of intimate partner abuse, and call for healing in our communities. New York City vows to protect all women, men and children affected by intimate partner abuse. In every borough, Family Justice Centers provide support and confidential assistance to anyone grappling with abuse. The City's 24-hour domestic violence hotline, 1-800-621-HOPE, is available as well as our free and confidential mental health helpline, 1-888-NYC-Well, where a trained counselor is just a call, text or chat away. We will continue to support our survivors, and honor the memory of those we have lost, in New York City and around the world, with action.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82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0826"/>
    <w:rPr>
      <w:color w:val="0000FF"/>
      <w:u w:val="single"/>
    </w:rPr>
  </w:style>
  <w:style w:type="character" w:styleId="BalloonTextChar" w:customStyle="1">
    <w:name w:val="Balloon Text Char"/>
    <w:basedOn w:val="DefaultParagraphFont"/>
    <w:link w:val="BalloonText"/>
    <w:uiPriority w:val="99"/>
    <w:semiHidden/>
    <w:qFormat/>
    <w:rsid w:val="00fb08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082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D8B02D2</Template>
  <TotalTime>1</TotalTime>
  <Application>LibreOffice/7.4.7.2$Linux_X86_64 LibreOffice_project/40$Build-2</Application>
  <AppVersion>15.0000</AppVersion>
  <Pages>1</Pages>
  <Words>199</Words>
  <Characters>1140</Characters>
  <CharactersWithSpaces>1337</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45:00Z</dcterms:created>
  <dc:creator>Administrator</dc:creator>
  <dc:description/>
  <dc:language>en-US</dc:language>
  <cp:lastModifiedBy>Administrator</cp:lastModifiedBy>
  <dcterms:modified xsi:type="dcterms:W3CDTF">2017-09-27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