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RIS Reporting Required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ubmitting a report to DCAS’ Agency Records Officer, please fill out the following information to ensure each report is uploaded accurately. 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6204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port Tit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Y21 Adopted Budget - Terms &amp; Condition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ance: November 30, 2020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bjec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ocal Law 2 of 2016 (NYC Ad Code §10-172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public School Security Guard Reimbursement Program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 the FY2021 Adopted Budget, as a condition of the funds in unit of appropriation number 290, DCAS shall submit an annual report to the Council regarding School Safety Guard reimbursement required pursuant to Local Law 2 of 2016.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ociated Fiscal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Y 2020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ociated Calendar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ers the period July 1, 2019 - June 30, 2020, with data as of November 2, 2020.</w:t>
            </w:r>
          </w:p>
        </w:tc>
      </w:tr>
      <w:tr>
        <w:trPr/>
        <w:tc>
          <w:tcPr>
            <w:tcW w:w="93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f applicable: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ociated Borough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ociated School Distric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ociated Community Boar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CAS Agency Record Officer: </w:t>
      </w:r>
    </w:p>
    <w:p>
      <w:pPr>
        <w:pStyle w:val="Normal"/>
        <w:rPr/>
      </w:pPr>
      <w:r>
        <w:rPr/>
        <w:t>Phillip Boyce</w:t>
      </w:r>
    </w:p>
    <w:p>
      <w:pPr>
        <w:pStyle w:val="Normal"/>
        <w:rPr>
          <w:rFonts w:cs="Calibri" w:cstheme="minorHAnsi"/>
          <w:bCs/>
          <w:color w:val="191F23"/>
        </w:rPr>
      </w:pPr>
      <w:r>
        <w:rPr>
          <w:rFonts w:cs="Calibri" w:cstheme="minorHAnsi"/>
          <w:bCs/>
          <w:color w:val="191F23"/>
        </w:rPr>
        <w:t xml:space="preserve">P: (212) 386-0329 | C: (917) 790-3397| pboyce@dcas.nyc.gov </w:t>
      </w:r>
    </w:p>
    <w:p>
      <w:pPr>
        <w:pStyle w:val="Normal"/>
        <w:rPr>
          <w:rFonts w:ascii="Arial" w:hAnsi="Arial" w:cs="Arial"/>
          <w:b/>
          <w:b/>
          <w:bCs/>
          <w:color w:val="191F23"/>
        </w:rPr>
      </w:pPr>
      <w:r>
        <w:rPr>
          <w:rFonts w:cs="Arial" w:ascii="Arial" w:hAnsi="Arial"/>
          <w:b/>
          <w:bCs/>
          <w:color w:val="191F23"/>
        </w:rPr>
        <w:t xml:space="preserve"> 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18745</wp:posOffset>
          </wp:positionV>
          <wp:extent cx="2477770" cy="621665"/>
          <wp:effectExtent l="0" t="0" r="0" b="0"/>
          <wp:wrapTight wrapText="bothSides">
            <wp:wrapPolygon edited="0">
              <wp:start x="-8" y="0"/>
              <wp:lineTo x="-8" y="21167"/>
              <wp:lineTo x="21418" y="21167"/>
              <wp:lineTo x="21418" y="0"/>
              <wp:lineTo x="-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color w:val="FF0000"/>
      </w:rPr>
      <w:tab/>
      <w:tab/>
      <w:t>DRAFT &amp; CONFIDENTIAL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18745</wp:posOffset>
          </wp:positionV>
          <wp:extent cx="2477770" cy="621665"/>
          <wp:effectExtent l="0" t="0" r="0" b="0"/>
          <wp:wrapTight wrapText="bothSides">
            <wp:wrapPolygon edited="0">
              <wp:start x="-8" y="0"/>
              <wp:lineTo x="-8" y="21167"/>
              <wp:lineTo x="21418" y="21167"/>
              <wp:lineTo x="21418" y="0"/>
              <wp:lineTo x="-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color w:val="FF0000"/>
      </w:rPr>
      <w:tab/>
      <w:tab/>
      <w:t>DRAFT &amp; CONFIDENTIAL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3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9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9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9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39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39401-9F3D-42E4-84C0-46D67E570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44:00Z</dcterms:created>
  <dc:creator>Tracey Kirke (DCAS)</dc:creator>
  <dc:description/>
  <dc:language>en-US</dc:language>
  <cp:lastModifiedBy>Stacey David (DCAS)</cp:lastModifiedBy>
  <dcterms:modified xsi:type="dcterms:W3CDTF">2021-01-14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