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anit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9515537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73115245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3689754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03535468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yan Davi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73529378"/>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17444264"/>
                <w:placeholder>
                  <w:docPart w:val="262883BE7003F94A9E2B529DE252008D"/>
                </w:placeholder>
                <w:alias w:val="E-mail "/>
                <w:text/>
              </w:sdtPr>
              <w:sdtContent>
                <w:r>
                  <w:rPr/>
                  <w:t>RDavid1@dsn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45778766"/>
                <w:placeholder>
                  <w:docPart w:val="27F50FFD9BB82B43B03E8D6F7B86B1D7"/>
                </w:placeholder>
                <w:alias w:val="Phone Number"/>
                <w:text/>
              </w:sdtPr>
              <w:sdtContent>
                <w:r>
                  <w:rPr/>
                  <w:t>212-291-137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w:t>
            </w:r>
            <w:r>
              <w:rPr>
                <w:rFonts w:cs="Calibri" w:ascii="Calibri" w:hAnsi="Calibri" w:asciiTheme="minorHAnsi" w:cstheme="minorHAnsi" w:hAnsiTheme="minorHAnsi"/>
                <w:u w:val="single"/>
              </w:rPr>
              <w:t>August 7, 2023________</w:t>
            </w:r>
            <w:r>
              <w:rPr>
                <w:rFonts w:cs="Calibri" w:ascii="Calibri" w:hAnsi="Calibri" w:asciiTheme="minorHAnsi" w:cstheme="minorHAnsi" w:hAnsiTheme="minorHAnsi"/>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br w:type="page"/>
          </w: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 xml:space="preserve">Instructions for Filling </w:t>
      </w:r>
    </w:p>
    <w:p>
      <w:pPr>
        <w:pStyle w:val="Heading1"/>
        <w:rPr/>
      </w:pPr>
      <w:bookmarkStart w:id="1" w:name="_Toc116664334"/>
      <w:r>
        <w:rPr/>
        <w:t>out Quarterly Reports FY 2023</w:t>
      </w:r>
      <w:bookmarkEnd w:id="1"/>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2" w:name="_Toc116664335"/>
      <w:r>
        <w:rPr/>
        <w:t>Part I:  Narrative Summary</w:t>
      </w:r>
      <w:bookmarkEnd w:id="2"/>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3" w:name="_Toc116664336"/>
      <w:r>
        <w:rPr/>
        <w:t>Commitment and Accountability Statement by the Agency Head</w:t>
      </w:r>
      <w:bookmarkEnd w:id="3"/>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4"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9579000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w:t>
      </w:r>
      <w:r>
        <w:rPr>
          <w:rFonts w:cs="Calibri" w:ascii="Calibri" w:hAnsi="Calibri" w:asciiTheme="minorHAnsi" w:cstheme="minorHAnsi" w:hAnsiTheme="minorHAnsi"/>
          <w:bCs/>
          <w:u w:val="single"/>
        </w:rPr>
        <w:t xml:space="preserve">__Various      </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71138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4"/>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3444827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90478842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7389273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w:t>
      </w:r>
      <w:r>
        <w:rPr>
          <w:rFonts w:cs="Calibri" w:ascii="Calibri" w:hAnsi="Calibri" w:asciiTheme="minorHAnsi" w:cstheme="minorHAnsi" w:hAnsiTheme="minorHAnsi"/>
          <w:bCs/>
          <w:u w:val="single"/>
        </w:rPr>
        <w:t>Bulletin board - all worksites</w:t>
      </w:r>
      <w:r>
        <w:rPr>
          <w:rFonts w:cs="Calibri" w:ascii="Calibri" w:hAnsi="Calibri" w:asciiTheme="minorHAnsi" w:cstheme="minorHAnsi" w:hAnsiTheme="minorHAnsi"/>
          <w:bCs/>
        </w:rPr>
        <w:t>____</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5" w:name="_Toc116664337"/>
      <w:r>
        <w:rPr/>
        <w:t>Recognition and Accomplishments</w:t>
      </w:r>
      <w:bookmarkEnd w:id="5"/>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9688671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9017175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2164126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4986615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5600777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Employee recognition events are held quarterly with the Agency Head to recognize outstanding performance and contributions to creating an inclusive and positive work environment.</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6" w:name="_Toc116664338"/>
      <w:r>
        <w:rPr/>
        <w:t>Workforce Review and Analysis</w:t>
      </w:r>
      <w:bookmarkEnd w:id="6"/>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10,024</w:t>
      </w:r>
      <w:r>
        <w:rPr>
          <w:rFonts w:cs="Calibri" w:ascii="Calibri" w:hAnsi="Calibri" w:asciiTheme="minorHAnsi" w:cstheme="minorHAnsi" w:hAnsiTheme="minorHAnsi"/>
          <w:bCs/>
        </w:rPr>
        <w:t>____  Q2 (12/31/2022):  __</w:t>
      </w:r>
      <w:r>
        <w:rPr>
          <w:rFonts w:cs="Calibri" w:ascii="Calibri" w:hAnsi="Calibri" w:asciiTheme="minorHAnsi" w:cstheme="minorHAnsi" w:hAnsiTheme="minorHAnsi"/>
          <w:bCs/>
          <w:u w:val="single"/>
        </w:rPr>
        <w:t>10,174</w:t>
      </w:r>
      <w:r>
        <w:rPr>
          <w:rFonts w:cs="Calibri" w:ascii="Calibri" w:hAnsi="Calibri" w:asciiTheme="minorHAnsi" w:cstheme="minorHAnsi" w:hAnsiTheme="minorHAnsi"/>
          <w:bCs/>
        </w:rPr>
        <w:t>____  Q3 (3/31/2023):  ___</w:t>
      </w:r>
      <w:r>
        <w:rPr>
          <w:rFonts w:cs="Calibri" w:ascii="Calibri" w:hAnsi="Calibri" w:asciiTheme="minorHAnsi" w:cstheme="minorHAnsi" w:hAnsiTheme="minorHAnsi"/>
          <w:bCs/>
          <w:u w:val="single"/>
        </w:rPr>
        <w:t>9,972</w:t>
      </w:r>
      <w:r>
        <w:rPr>
          <w:rFonts w:cs="Calibri" w:ascii="Calibri" w:hAnsi="Calibri" w:asciiTheme="minorHAnsi" w:cstheme="minorHAnsi" w:hAnsiTheme="minorHAnsi"/>
          <w:bCs/>
        </w:rPr>
        <w:t>______  Q4 (6/30/2023):  _</w:t>
      </w:r>
      <w:r>
        <w:rPr>
          <w:rFonts w:cs="Calibri" w:ascii="Calibri" w:hAnsi="Calibri" w:asciiTheme="minorHAnsi" w:cstheme="minorHAnsi" w:hAnsiTheme="minorHAnsi"/>
          <w:bCs/>
          <w:u w:val="single"/>
        </w:rPr>
        <w:t>10,035</w:t>
      </w:r>
      <w:r>
        <w:rPr>
          <w:rFonts w:cs="Calibri" w:ascii="Calibri" w:hAnsi="Calibri" w:asciiTheme="minorHAnsi" w:cstheme="minorHAnsi" w:hAnsiTheme="minorHAnsi"/>
          <w:bCs/>
        </w:rPr>
        <w:t>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7707575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432787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323888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0649143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085971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3414796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036168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93165204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w:t>
      </w:r>
      <w:r>
        <w:rPr>
          <w:rFonts w:cs="Calibri" w:ascii="Calibri" w:hAnsi="Calibri" w:asciiTheme="minorHAnsi" w:cstheme="minorHAnsi" w:hAnsiTheme="minorHAnsi"/>
          <w:bCs/>
          <w:u w:val="single"/>
        </w:rPr>
        <w:t>9/9/22</w:t>
      </w:r>
      <w:r>
        <w:rPr>
          <w:rFonts w:cs="Calibri" w:ascii="Calibri" w:hAnsi="Calibri" w:asciiTheme="minorHAnsi" w:cstheme="minorHAnsi" w:hAnsiTheme="minorHAnsi"/>
          <w:bCs/>
        </w:rPr>
        <w:t>___   Q2 Review Date:  ___</w:t>
      </w:r>
      <w:r>
        <w:rPr>
          <w:rFonts w:cs="Calibri" w:ascii="Calibri" w:hAnsi="Calibri" w:asciiTheme="minorHAnsi" w:cstheme="minorHAnsi" w:hAnsiTheme="minorHAnsi"/>
          <w:bCs/>
          <w:u w:val="single"/>
        </w:rPr>
        <w:t>12/12/22</w:t>
      </w:r>
      <w:r>
        <w:rPr>
          <w:rFonts w:cs="Calibri" w:ascii="Calibri" w:hAnsi="Calibri" w:asciiTheme="minorHAnsi" w:cstheme="minorHAnsi" w:hAnsiTheme="minorHAnsi"/>
          <w:bCs/>
        </w:rPr>
        <w:t>____   Q3 Review date:  ___</w:t>
      </w:r>
      <w:r>
        <w:rPr>
          <w:rFonts w:cs="Calibri" w:ascii="Calibri" w:hAnsi="Calibri" w:asciiTheme="minorHAnsi" w:cstheme="minorHAnsi" w:hAnsiTheme="minorHAnsi"/>
          <w:bCs/>
          <w:u w:val="single"/>
        </w:rPr>
        <w:t>3/6/23</w:t>
      </w:r>
      <w:r>
        <w:rPr>
          <w:rFonts w:cs="Calibri" w:ascii="Calibri" w:hAnsi="Calibri" w:asciiTheme="minorHAnsi" w:cstheme="minorHAnsi" w:hAnsiTheme="minorHAnsi"/>
          <w:bCs/>
        </w:rPr>
        <w:t>_____   Q4 Review date:  _</w:t>
      </w:r>
      <w:r>
        <w:rPr>
          <w:rFonts w:cs="Calibri" w:ascii="Calibri" w:hAnsi="Calibri" w:asciiTheme="minorHAnsi" w:cstheme="minorHAnsi" w:hAnsiTheme="minorHAnsi"/>
          <w:bCs/>
          <w:u w:val="single"/>
        </w:rPr>
        <w:t>May 30, 2023</w:t>
      </w:r>
      <w:r>
        <w:rPr>
          <w:rFonts w:cs="Calibri" w:ascii="Calibri" w:hAnsi="Calibri" w:asciiTheme="minorHAnsi" w:cstheme="minorHAnsi" w:hAnsiTheme="minorHAnsi"/>
          <w:bCs/>
        </w:rPr>
        <w:t>______</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5251030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904181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002346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293839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6540612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06468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15969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095189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5984128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919223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357925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4439752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8029756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7913109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00960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7218708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692782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0101000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960012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501335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Heading1"/>
        <w:numPr>
          <w:ilvl w:val="0"/>
          <w:numId w:val="2"/>
        </w:numPr>
        <w:ind w:left="720" w:hanging="720"/>
        <w:rPr/>
      </w:pPr>
      <w:bookmarkStart w:id="7" w:name="_Toc116664339"/>
      <w:r>
        <w:rPr/>
        <w:t>EEO, Diversity, Inclusion and Equity Initiatives for FY 2023</w:t>
      </w:r>
      <w:bookmarkEnd w:id="7"/>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ListParagraph"/>
        <w:widowControl/>
        <w:snapToGrid w:val="false"/>
        <w:ind w:left="990"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8" w:name="_Hlk530066305"/>
      <w:r>
        <w:rPr>
          <w:rFonts w:cs="Calibri" w:ascii="Calibri" w:hAnsi="Calibri" w:asciiTheme="minorHAnsi" w:cstheme="minorHAnsi" w:hAnsiTheme="minorHAnsi"/>
        </w:rPr>
        <w:t xml:space="preserve">Our people are our greatest asset; we are committed to recruiting, developing, and retaining a diverse and inclusive workforce which reflects our City’s communitie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 Build A Diverse and Inclusive DSNY Workforce</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SNY continues to strive for a diverse, inclusive workforce that is representative of our city, committed to our mission, and engaged in helping us meet our ambitious goals.  </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Indicator(s):</w:t>
      </w:r>
    </w:p>
    <w:p>
      <w:pPr>
        <w:pStyle w:val="ListParagraph"/>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e EEO Officer will review quarterly, the CEEDS Report and CEEDS Workforce Diversity Dashboard to identify civil service titles that may be underutilized and track the representation of women and minorities each quarter through new hires, promotions, and separations. </w:t>
      </w:r>
    </w:p>
    <w:p>
      <w:pPr>
        <w:pStyle w:val="ListParagraph"/>
        <w:numPr>
          <w:ilvl w:val="0"/>
          <w:numId w:val="31"/>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The EEO Officer will review CEEDS Reports from prior years to understand key demographic trends in the agency’s workforce.</w:t>
      </w:r>
    </w:p>
    <w:p>
      <w:pPr>
        <w:pStyle w:val="ListParagraph"/>
        <w:snapToGrid w:val="false"/>
        <w:ind w:left="135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 </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4 FY 2023 include:</w:t>
      </w:r>
    </w:p>
    <w:p>
      <w:pPr>
        <w:pStyle w:val="Normal"/>
        <w:snapToGrid w:val="false"/>
        <w:ind w:right="13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0"/>
        </w:numPr>
        <w:snapToGrid w:val="false"/>
        <w:ind w:left="1350" w:right="130" w:hanging="36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May 15, 2023, DSNY held a graduation and promotion ceremony at the Christian Cultural Center in Brooklyn, NY, to celebrate its new Sanitation Worker classes and uniformed employees recently promoted to Sanitation Supervisor and General Superintendent (Level I). </w:t>
      </w:r>
    </w:p>
    <w:p>
      <w:pPr>
        <w:pStyle w:val="ListParagraph"/>
        <w:numPr>
          <w:ilvl w:val="0"/>
          <w:numId w:val="30"/>
        </w:numPr>
        <w:snapToGrid w:val="false"/>
        <w:ind w:left="1350" w:right="130" w:hanging="36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April 17 and April 18, 2023, a diverse panel of senior staff convened to interview candidates for promotion to Deputy Chief. On April 28 and June 28, 2023, DSNY announced the promotion of six employees to Deputy Chief, including the promotion of one female, a position which is underutilized. </w:t>
      </w:r>
    </w:p>
    <w:p>
      <w:pPr>
        <w:pStyle w:val="Normal"/>
        <w:snapToGrid w:val="false"/>
        <w:ind w:right="13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right="13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595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19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5681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444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028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48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594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177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1185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993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232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831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149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672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6753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390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911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38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799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844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4841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637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893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968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 Sanitation Worker Exam</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ne 8, 2022 to June 30, 2022, DCAS opened registration for the next Sanitation Worker Exam, which is the agency’s most commonly used job title (6,429 employees).  DSNY launched an aggressive recruitment campaign to attract a diverse applicant pool.  This included creating an outreach team of 20 diverse uniformed employees to attend more than 200 community events through the five boroughs.  DSNY also partnered with other city agencies to promote registration, including Department of Education where we promoted the job of Sanitation Worker to graduating students.  Finally, DSNY leveraged existing relationships and built new ones within the local community to promote the job of Sanitation Worker as a career choice.  </w:t>
      </w:r>
    </w:p>
    <w:p>
      <w:pPr>
        <w:pStyle w:val="ListParagraph"/>
        <w:snapToGrid w:val="false"/>
        <w:ind w:left="63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dicator(s):</w:t>
      </w:r>
    </w:p>
    <w:p>
      <w:pPr>
        <w:pStyle w:val="ListParagraph"/>
        <w:snapToGrid w:val="false"/>
        <w:ind w:left="63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2"/>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The EEO Officer will review the demographics of applicants and test-takers of Sanitation Worker Exam #5001 (administered in 2014) and Exam #2060 (administered in 2022).  The EEO Officer will identify demographic trends and recommend areas for improvement to the agency head to ensure a diverse applicant pool.</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4 FY 2023 include:</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9"/>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ligible to Hire List for Examination #5001, for the title of Sanitation Worker, is being used for selection by DSNY to fill its summer hiring classes (June, July, August, and September 2023). The EEO Officer will run a demographics report after all classes are completed to review demographic changes in the Sanitation Worker job title and recommend areas for improvement. </w:t>
      </w:r>
    </w:p>
    <w:p>
      <w:pPr>
        <w:pStyle w:val="ListParagraph"/>
        <w:numPr>
          <w:ilvl w:val="0"/>
          <w:numId w:val="29"/>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After DCAS establishes a list for Examination #2060 (Sanitation Worker), the EEO Officer will request from DCAS the demographics of those candidates who passed, according to list number, to forecast demographic changes in the Sanitation Worker job title and promotional ranks. The EEO Officer will also use this data to implement additional steps to address underutilization through recruitment.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44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715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5328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043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105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467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997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074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9720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477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230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881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460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894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9698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798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840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203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082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27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8932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420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58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831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 Promotional Opportunities and Upcoming Civil Service Examina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the registration period for exams that lead to DSNY jobs, we will continue to promote opportunities and encourage individuals of all backgrounds to complete exams, particularly groups who have historically been underutilized in certain job titles.  </w:t>
      </w:r>
    </w:p>
    <w:p>
      <w:pPr>
        <w:pStyle w:val="ListParagraph"/>
        <w:snapToGrid w:val="false"/>
        <w:ind w:left="63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
        </w:rPr>
        <w:t>Indicator(s):</w:t>
      </w:r>
      <w:r>
        <w:rPr>
          <w:rFonts w:cs="Calibri" w:ascii="Calibri" w:hAnsi="Calibri" w:asciiTheme="minorHAnsi" w:cstheme="minorHAnsi" w:hAnsiTheme="minorHAnsi"/>
          <w:bCs/>
        </w:rPr>
        <w:t xml:space="preserve"> </w:t>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sit on the Promotion Review Board for uniformed employees promoted to Sanitation Worker, Sanitation Supervisor, General Superintendent (Level I), and senior staff positions.</w:t>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DSNY HR will send a monthly reminder to all DSNY employees of registration deadlines for upcoming open-competitive and promotional civil service examination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802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368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8242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627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199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064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498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42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2122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338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310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037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960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372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1229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718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019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738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169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769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2900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457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045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450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72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4 FY 2023 include:</w:t>
      </w:r>
    </w:p>
    <w:p>
      <w:pPr>
        <w:pStyle w:val="ListParagraph"/>
        <w:widowControl/>
        <w:numPr>
          <w:ilvl w:val="0"/>
          <w:numId w:val="3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April 5, 2023, DSNY Commissioner Tisch signed General Order 2023-04 (“Procedures for Promotion to General Superintendent Level II and III”), which established the criteria and promotion procedures for the titles of Deputy Chief and Assistant Chief, to ensure fair and equal opportunity for all candidates. This includes the EEO Officer sitting as a board member.</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 DSNY Orientation Program</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DSNY will continue provide an orientation program for all newly appointed sanitation workers and civilian employees to provide an immediate, more holistic understanding of our agency’s operations, while consolidating overviews in employee resources and protocols as well as training in our diversity and inclusion policies.  The orientation program builds relationships across different facets of the Department’s work and will increase the employees’ knowledge and appreciation of the important service the agency provides.</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
        </w:rPr>
        <w:t>Indicator(s):</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SNY’s Office of Equity, Diversity &amp; Inclusion will identify all newly hired and promoted employees every quarter and coordinate in-person training in the topics of EEO Basic Training and Diversity &amp; Inclusion, Sexual Harassment, and LGBTQ.</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763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758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0688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201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324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226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038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562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2198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92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13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993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931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279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5629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988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066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191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757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68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25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119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245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469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72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4 FY 2023 include:</w:t>
      </w:r>
    </w:p>
    <w:p>
      <w:pPr>
        <w:pStyle w:val="ListParagraph"/>
        <w:widowControl/>
        <w:numPr>
          <w:ilvl w:val="0"/>
          <w:numId w:val="29"/>
        </w:numPr>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 xml:space="preserve">DSNY finished Q3 FY 2023 with a 99% agency completion rate for all employees in the training topic of EEO Basic Training and Diversity &amp; Inclusion. This includes a 100% completion rate of all employees who have been in title for less than one year. </w:t>
      </w:r>
    </w:p>
    <w:p>
      <w:pPr>
        <w:pStyle w:val="ListParagraph"/>
        <w:widowControl/>
        <w:numPr>
          <w:ilvl w:val="0"/>
          <w:numId w:val="29"/>
        </w:numPr>
        <w:rPr>
          <w:rFonts w:ascii="Calibri" w:hAnsi="Calibri" w:cs="Calibri" w:asciiTheme="minorHAnsi" w:cstheme="minorHAnsi" w:hAnsiTheme="minorHAnsi"/>
          <w:b/>
          <w:b/>
          <w:bCs/>
          <w:color w:val="000000"/>
        </w:rPr>
      </w:pPr>
      <w:bookmarkStart w:id="9" w:name="_Hlk530066305"/>
      <w:r>
        <w:rPr>
          <w:rFonts w:cs="Calibri" w:ascii="Calibri" w:hAnsi="Calibri" w:asciiTheme="minorHAnsi" w:cstheme="minorHAnsi" w:hAnsiTheme="minorHAnsi"/>
          <w:color w:val="000000"/>
        </w:rPr>
        <w:t>DSNY currently has a greater than 80% completion rate for Sexual Harassment Prevention Training, for training cycle 5 which ends on August 31, 2023. This includes a 100% completion rate of all employees who have been in title for less than one year.</w:t>
      </w:r>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We want our employees, present and future to view us as an employer of choice.  To do that we will provide a workplace that values diversity of thought and background.</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6"/>
          <w:numId w:val="2"/>
        </w:numPr>
        <w:snapToGrid w:val="false"/>
        <w:ind w:left="900" w:hanging="27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Improve Employee Engagement and Communica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s a large multifaceted agency, DSNY must make efforts to keep our staff engaged, cohesive and unified in achieving our shared mission.  With over 10,000 employees working three shifts across New York City, opportunities for us to gather as a community are critical for engagement and morale.  DSNY continues to make use of “Trashtalk,” an electronic newsletter to promote social event invitations, charitable fundraising campaigns, professional development opportunities, promotion and award recognition and other news.  Events that welcome DSNY staff and their families to highlight our work are great for spreading public awareness, but also for building comradery and engagement among our staff. </w:t>
      </w:r>
    </w:p>
    <w:p>
      <w:pPr>
        <w:pStyle w:val="Normal"/>
        <w:snapToGrid w:val="false"/>
        <w:ind w:left="630"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ndicator(s):</w:t>
      </w:r>
    </w:p>
    <w:p>
      <w:pPr>
        <w:pStyle w:val="Normal"/>
        <w:snapToGrid w:val="false"/>
        <w:ind w:left="630"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SNY will distribute monthly announcements of upcoming events to all DSNY staff regarding diversity and inclusion, and employee engagement events.</w:t>
      </w:r>
    </w:p>
    <w:p>
      <w:pPr>
        <w:pStyle w:val="Normal"/>
        <w:snapToGrid w:val="false"/>
        <w:ind w:left="63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4 FY 2023 include:</w:t>
      </w:r>
    </w:p>
    <w:p>
      <w:pPr>
        <w:pStyle w:val="Normal"/>
        <w:snapToGrid w:val="false"/>
        <w:ind w:left="630"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elebrating the Life of Former DSNY Commissioner John J. Doherty – </w:t>
      </w:r>
      <w:r>
        <w:rPr>
          <w:rFonts w:cs="Calibri" w:ascii="Calibri" w:hAnsi="Calibri" w:asciiTheme="minorHAnsi" w:cstheme="minorHAnsi" w:hAnsiTheme="minorHAnsi"/>
        </w:rPr>
        <w:t>On April 12, 2023, former DSNY Commissioner John J. Doherty passed away peacefully. He served as DSNY Commissioner first from 1994 to 1998, then in a testament to his skill and leadership, served again as DSNY Commissioner from 2002 to 2014. Former Commissioner Doherty lived a life defined by hard work, dedication, and kindness. His leadership, intelligence, and friendly demeanor touched the lives of everyone he encountered, particularly at DSNY. On April 17, 2023, DSNY celebrated Former Commissioner Doherty’s life along with his family at Holy Child Church in Staten Island, NY.</w:t>
      </w:r>
    </w:p>
    <w:p>
      <w:pPr>
        <w:pStyle w:val="ListParagraph"/>
        <w:snapToGrid w:val="false"/>
        <w:ind w:left="1350"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Mental Health Awareness Month - </w:t>
      </w:r>
      <w:r>
        <w:rPr>
          <w:rFonts w:cs="Calibri" w:ascii="Calibri" w:hAnsi="Calibri" w:asciiTheme="minorHAnsi" w:cstheme="minorHAnsi" w:hAnsiTheme="minorHAnsi"/>
        </w:rPr>
        <w:t xml:space="preserve">As part of Mental Health Awareness Month in May, DSNY’s Employee Assistance Unit (“EAU”) launched an employee wellness survey. The purpose of the survey was to have employees identify stressors and sources of positivity in their personal lives so that DSNY can enhance and expand the support services that EAU provides.  </w:t>
      </w:r>
    </w:p>
    <w:p>
      <w:pPr>
        <w:pStyle w:val="ListParagraph"/>
        <w:snapToGrid w:val="false"/>
        <w:ind w:left="1350"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New York City Pride March – </w:t>
      </w:r>
      <w:r>
        <w:rPr>
          <w:rFonts w:cs="Calibri" w:ascii="Calibri" w:hAnsi="Calibri" w:asciiTheme="minorHAnsi" w:cstheme="minorHAnsi" w:hAnsiTheme="minorHAnsi"/>
        </w:rPr>
        <w:t>On June 25, 2023, DSNY’s Pride at DSNY marched in the 2023 New York City Pride Parade, in which several high-ranking members of the Department participated.</w:t>
      </w:r>
    </w:p>
    <w:p>
      <w:pPr>
        <w:pStyle w:val="Normal"/>
        <w:snapToGrid w:val="false"/>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utism Awareness Month – </w:t>
      </w:r>
      <w:r>
        <w:rPr>
          <w:rFonts w:cs="Calibri" w:ascii="Calibri" w:hAnsi="Calibri" w:asciiTheme="minorHAnsi" w:cstheme="minorHAnsi" w:hAnsiTheme="minorHAnsi"/>
        </w:rPr>
        <w:t>Throughout the month of April, DSNY held various fundraiser events and donated all proceeds to Autism Speaks, which is dedicated to creating an inclusive world for all individuals with autism throughout an individual’s lifespan. This is accomplished through advocacy, services, supports, research and innovation, and advances in care for autistic individuals and their famili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158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782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2511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314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83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090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87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039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1674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041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570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312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756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793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2443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734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804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687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612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438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1659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905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927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691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 Launch EEO Employee Self-Service Port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Winter 2023, DSNY plans to launch an EEO Employee Portal (the “Portal”), an online employee engagement platform that will put a range of EEO services at our employees’ fingertips.  The Portal will enhance employees’ knowledge of their rights and responsibilities under the City’s EEO Policy and provide an employee self-service application.  Employees will be able to submit inquiries and complaints to OEDI, make requests for reasonable accommodation, complete EEO e-learning trainings and have access to an EEO resource center.   </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Indicator(s)</w:t>
      </w:r>
    </w:p>
    <w:p>
      <w:pPr>
        <w:pStyle w:val="ListParagraph"/>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4"/>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EEO Employee Self-Service Development Process</w:t>
      </w:r>
    </w:p>
    <w:p>
      <w:pPr>
        <w:pStyle w:val="ListParagraph"/>
        <w:numPr>
          <w:ilvl w:val="1"/>
          <w:numId w:val="34"/>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Requirements Gathering</w:t>
      </w:r>
    </w:p>
    <w:p>
      <w:pPr>
        <w:pStyle w:val="ListParagraph"/>
        <w:numPr>
          <w:ilvl w:val="1"/>
          <w:numId w:val="34"/>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Development</w:t>
      </w:r>
    </w:p>
    <w:p>
      <w:pPr>
        <w:pStyle w:val="ListParagraph"/>
        <w:numPr>
          <w:ilvl w:val="1"/>
          <w:numId w:val="34"/>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User acceptance testing</w:t>
      </w:r>
    </w:p>
    <w:p>
      <w:pPr>
        <w:pStyle w:val="ListParagraph"/>
        <w:numPr>
          <w:ilvl w:val="1"/>
          <w:numId w:val="34"/>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Production</w:t>
      </w:r>
    </w:p>
    <w:p>
      <w:pPr>
        <w:pStyle w:val="ListParagraph"/>
        <w:numPr>
          <w:ilvl w:val="1"/>
          <w:numId w:val="34"/>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Post-production </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4 FY 2023 includ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DSNY’s Bureau of Information and Technology continues to develop the EEO Employee Portal. Delays have been encountered with the project due to unforeseen resource staffing constraints which have impacted the timeline. DSNY’s Office of Equity, Diversity &amp; Inclusion is using this as an opportunity to identify additional features for the portal, including incorporating a tracking feature for all EEO-related trainings completed by employees.</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026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589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5833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384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548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147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360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672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4495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7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472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436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223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644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5162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171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837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227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588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179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988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5639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09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130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900" w:hanging="270"/>
        <w:rPr>
          <w:rFonts w:ascii="Calibri" w:hAnsi="Calibri" w:cs="Calibri" w:asciiTheme="minorHAnsi" w:cstheme="minorHAnsi" w:hAnsiTheme="minorHAnsi"/>
          <w:b/>
          <w:b/>
          <w:u w:val="single"/>
          <w:shd w:fill="D9D9D9" w:val="clear"/>
        </w:rPr>
      </w:pPr>
      <w:r>
        <w:rPr>
          <w:rFonts w:cs="Calibri" w:ascii="Calibri" w:hAnsi="Calibri" w:asciiTheme="minorHAnsi" w:cstheme="minorHAnsi" w:hAnsiTheme="minorHAnsi"/>
          <w:b/>
        </w:rPr>
        <w:t>Improve Personnel Spac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bookmarkStart w:id="10" w:name="_Hlk125971200"/>
      <w:r>
        <w:rPr>
          <w:rFonts w:cs="Calibri" w:ascii="Calibri" w:hAnsi="Calibri" w:asciiTheme="minorHAnsi" w:cstheme="minorHAnsi" w:hAnsiTheme="minorHAnsi"/>
          <w:bCs/>
        </w:rPr>
        <w:t>DSNY is committed to ensuring that all its employees have access to healthy and clean workspaces, particularly our uniformed field staff.  The improvement of locker rooms in our garages continue to be a priority as we seek to improve our facilities and increase the number of female locker rooms to fully accommodate our needs.</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Indicator(s)</w:t>
      </w:r>
    </w:p>
    <w:p>
      <w:pPr>
        <w:pStyle w:val="ListParagraph"/>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DSNY will construct female locker rooms at the follow district locations: Manhattan 11, Brooklyn North 3, Bronx 9, 10, and 11, Queens East, 8, 10, and 12.</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3 FY 2023 include:</w:t>
      </w:r>
    </w:p>
    <w:p>
      <w:pPr>
        <w:pStyle w:val="ListParagraph"/>
        <w:snapToGrid w:val="false"/>
        <w:ind w:left="630"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19"/>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Queens East 8, 10, and 12 – Female locker rooms are currently in construction</w:t>
      </w:r>
    </w:p>
    <w:p>
      <w:pPr>
        <w:pStyle w:val="ListParagraph"/>
        <w:numPr>
          <w:ilvl w:val="0"/>
          <w:numId w:val="19"/>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Bronx 9, 10, and 11 – This project is in the design phase (lockers are in scope of work), projected start of construction is Q3 FY 2025.</w:t>
      </w:r>
    </w:p>
    <w:p>
      <w:pPr>
        <w:pStyle w:val="ListParagraph"/>
        <w:numPr>
          <w:ilvl w:val="0"/>
          <w:numId w:val="19"/>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Bronx 3 – Construction is currently anticipated to be completed in Fall 2024.</w:t>
      </w:r>
    </w:p>
    <w:p>
      <w:pPr>
        <w:pStyle w:val="ListParagraph"/>
        <w:numPr>
          <w:ilvl w:val="0"/>
          <w:numId w:val="19"/>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Manhattan 11 – Construction complete.</w:t>
      </w:r>
    </w:p>
    <w:p>
      <w:pPr>
        <w:pStyle w:val="Normal"/>
        <w:snapToGrid w:val="false"/>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72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dditional Comments</w:t>
      </w:r>
    </w:p>
    <w:p>
      <w:pPr>
        <w:pStyle w:val="Normal"/>
        <w:snapToGrid w:val="false"/>
        <w:ind w:left="720"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39"/>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DSNY anticipates making the following buildings ADA compliant through rehabilitation projects: Queens East 11, Queens East 13, Staten Island 3, Brooklyn 6, and the Richmond Borough Shop. The anticipated complete date for each project is within the next five years.</w:t>
      </w:r>
    </w:p>
    <w:p>
      <w:pPr>
        <w:pStyle w:val="Normal"/>
        <w:snapToGrid w:val="false"/>
        <w:ind w:left="990" w:hanging="0"/>
        <w:rPr>
          <w:rFonts w:ascii="Calibri" w:hAnsi="Calibri" w:cs="Calibri" w:asciiTheme="minorHAnsi" w:cstheme="minorHAnsi" w:hAnsiTheme="minorHAnsi"/>
          <w:b/>
          <w:b/>
        </w:rPr>
      </w:pPr>
      <w:bookmarkStart w:id="11" w:name="_Hlk125971200"/>
      <w:r>
        <w:rPr>
          <w:rFonts w:cs="Calibri" w:ascii="Calibri" w:hAnsi="Calibri" w:asciiTheme="minorHAnsi" w:cstheme="minorHAnsi" w:hAnsiTheme="minorHAnsi"/>
        </w:rPr>
        <w:tab/>
      </w:r>
      <w:bookmarkEnd w:id="11"/>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610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306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6735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941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443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811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46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803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7691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760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893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881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093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270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8979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610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058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857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23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099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1874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720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319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331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The hallmark of continuing economic development and recovery is through outreach to utilization of any investment in our communitie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Launch of Queens Curbside Composting Program</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jc w:val="both"/>
        <w:rPr>
          <w:rFonts w:ascii="Calibri" w:hAnsi="Calibri" w:cs="Calibri"/>
          <w:bCs/>
        </w:rPr>
      </w:pPr>
      <w:r>
        <w:rPr>
          <w:rFonts w:cs="Calibri" w:ascii="Calibri" w:hAnsi="Calibri"/>
          <w:bCs/>
        </w:rPr>
        <w:t xml:space="preserve">In FY 2023 Q2, Queens will become home to the nation’s largest curbside composting program, as weekly collection of compostable materials became automatic and guaranteed for every single resident in the borough of Queens.  All residential buildings in Queens will automatically receive weekly collection of lead and yard waste, food scraps, and food-soiled paper products starting October 3, 2022.  This is the first time in history that an entire borough will receive this service and is a significant undertaking considering Queens is home to 41 percent of New York City’s street trees.  </w:t>
      </w:r>
    </w:p>
    <w:p>
      <w:pPr>
        <w:pStyle w:val="ListParagraph"/>
        <w:snapToGrid w:val="false"/>
        <w:ind w:left="630" w:hanging="0"/>
        <w:rPr>
          <w:rFonts w:ascii="Calibri" w:hAnsi="Calibri" w:cs="Calibri"/>
          <w:bCs/>
        </w:rPr>
      </w:pPr>
      <w:r>
        <w:rPr>
          <w:rFonts w:cs="Calibri" w:ascii="Calibri" w:hAnsi="Calibri"/>
          <w:bCs/>
        </w:rPr>
      </w:r>
    </w:p>
    <w:p>
      <w:pPr>
        <w:pStyle w:val="Normal"/>
        <w:ind w:left="630" w:hanging="0"/>
        <w:jc w:val="both"/>
        <w:rPr>
          <w:rFonts w:ascii="Calibri" w:hAnsi="Calibri" w:cs="Calibri"/>
        </w:rPr>
      </w:pPr>
      <w:r>
        <w:rPr>
          <w:rFonts w:cs="Calibri" w:ascii="Calibri" w:hAnsi="Calibri"/>
          <w:bCs/>
        </w:rPr>
        <w:t xml:space="preserve">DSNY has created new routing efficiencies for this program, allowing for DSNY to service Queens at the lowest cost-per district </w:t>
      </w:r>
      <w:r>
        <w:rPr>
          <w:rFonts w:cs="Calibri" w:ascii="Calibri" w:hAnsi="Calibri"/>
        </w:rPr>
        <w:t>of any composting program currently running. Queens was selected because of the diversity of communities and housing stock, and also because it includes large leaf and yard waste districts in the east, dense multifamily homes in the west, and a variety of historically underserved neighborhoods that have suffered the consequences of environmental injustice.</w:t>
      </w:r>
    </w:p>
    <w:p>
      <w:pPr>
        <w:pStyle w:val="Normal"/>
        <w:ind w:left="630" w:hanging="0"/>
        <w:jc w:val="both"/>
        <w:rPr>
          <w:rFonts w:ascii="Calibri" w:hAnsi="Calibri" w:cs="Calibri"/>
        </w:rPr>
      </w:pPr>
      <w:r>
        <w:rPr>
          <w:rFonts w:cs="Calibri" w:ascii="Calibri" w:hAnsi="Calibri"/>
        </w:rPr>
      </w:r>
    </w:p>
    <w:p>
      <w:pPr>
        <w:pStyle w:val="Normal"/>
        <w:ind w:left="630" w:hanging="0"/>
        <w:jc w:val="both"/>
        <w:rPr>
          <w:rFonts w:ascii="Calibri" w:hAnsi="Calibri" w:cs="Calibri"/>
        </w:rPr>
      </w:pPr>
      <w:r>
        <w:rPr>
          <w:rFonts w:cs="Calibri" w:ascii="Calibri" w:hAnsi="Calibri"/>
        </w:rPr>
        <w:t>There is no sign-up required for this program, making it easily accessible to all Queens residents. Residents simply set out their waste on the assigned day (which will be available on DSNY’s composting website by mid-September) and let DSNY pick it up to turn into usable compost or clean, renewable energy.</w:t>
      </w:r>
    </w:p>
    <w:p>
      <w:pPr>
        <w:pStyle w:val="Normal"/>
        <w:ind w:left="630" w:hanging="0"/>
        <w:jc w:val="both"/>
        <w:rPr>
          <w:rFonts w:ascii="Calibri" w:hAnsi="Calibri" w:cs="Calibri"/>
        </w:rPr>
      </w:pPr>
      <w:r>
        <w:rPr>
          <w:rFonts w:cs="Calibri" w:ascii="Calibri" w:hAnsi="Calibri"/>
        </w:rPr>
      </w:r>
    </w:p>
    <w:p>
      <w:pPr>
        <w:pStyle w:val="Normal"/>
        <w:ind w:left="630" w:hanging="0"/>
        <w:jc w:val="both"/>
        <w:rPr>
          <w:rFonts w:ascii="Calibri" w:hAnsi="Calibri" w:cs="Calibri"/>
        </w:rPr>
      </w:pPr>
      <w:r>
        <w:rPr>
          <w:rFonts w:cs="Calibri" w:ascii="Calibri" w:hAnsi="Calibri"/>
        </w:rPr>
        <w:t>Separating compostable material from household trash is one simple way to ensure a cleaner city, and yard and leaf waste provide New Yorkers with the easiest way to compost, since these materials already exists outside the home. Roughly one third of the City’s residential waste is compostable material, which can help gardens grow or create power through renewable energy.</w:t>
      </w:r>
    </w:p>
    <w:p>
      <w:pPr>
        <w:pStyle w:val="Normal"/>
        <w:ind w:left="630" w:hanging="0"/>
        <w:jc w:val="both"/>
        <w:rPr>
          <w:rFonts w:ascii="Calibri" w:hAnsi="Calibri" w:cs="Calibri"/>
        </w:rPr>
      </w:pPr>
      <w:r>
        <w:rPr>
          <w:rFonts w:cs="Calibri" w:ascii="Calibri" w:hAnsi="Calibri"/>
        </w:rPr>
      </w:r>
    </w:p>
    <w:p>
      <w:pPr>
        <w:pStyle w:val="Normal"/>
        <w:ind w:left="630" w:hanging="0"/>
        <w:jc w:val="both"/>
        <w:rPr>
          <w:rFonts w:ascii="Calibri" w:hAnsi="Calibri" w:cs="Calibri"/>
        </w:rPr>
      </w:pPr>
      <w:r>
        <w:rPr>
          <w:rFonts w:cs="Calibri" w:ascii="Calibri" w:hAnsi="Calibri"/>
        </w:rPr>
        <w:t xml:space="preserve">In addition to improving sustainability, composting improves cleanliness, as well. Wild animals and rodents feed on organic materials in trash bags, and secure compost bins make it more difficult to access that material. </w:t>
      </w:r>
    </w:p>
    <w:p>
      <w:pPr>
        <w:pStyle w:val="Normal"/>
        <w:ind w:left="630" w:hanging="0"/>
        <w:jc w:val="both"/>
        <w:rPr>
          <w:rFonts w:ascii="Calibri" w:hAnsi="Calibri" w:cs="Calibri"/>
        </w:rPr>
      </w:pPr>
      <w:r>
        <w:rPr>
          <w:rFonts w:cs="Calibri" w:ascii="Calibri" w:hAnsi="Calibri"/>
        </w:rPr>
      </w:r>
    </w:p>
    <w:p>
      <w:pPr>
        <w:pStyle w:val="Normal"/>
        <w:ind w:left="630" w:hanging="0"/>
        <w:jc w:val="both"/>
        <w:rPr>
          <w:rFonts w:ascii="Calibri" w:hAnsi="Calibri" w:cs="Calibri"/>
          <w:b/>
          <w:b/>
          <w:bCs/>
        </w:rPr>
      </w:pPr>
      <w:r>
        <w:rPr>
          <w:rFonts w:cs="Calibri" w:ascii="Calibri" w:hAnsi="Calibri"/>
          <w:b/>
          <w:bCs/>
        </w:rPr>
        <w:t>Indicator(s):</w:t>
      </w:r>
    </w:p>
    <w:p>
      <w:pPr>
        <w:pStyle w:val="Normal"/>
        <w:jc w:val="both"/>
        <w:rPr>
          <w:rFonts w:ascii="Calibri" w:hAnsi="Calibri" w:cs="Calibri"/>
        </w:rPr>
      </w:pPr>
      <w:r>
        <w:rPr>
          <w:rFonts w:cs="Calibri" w:ascii="Calibri" w:hAnsi="Calibri"/>
        </w:rPr>
      </w:r>
    </w:p>
    <w:p>
      <w:pPr>
        <w:pStyle w:val="ListParagraph"/>
        <w:numPr>
          <w:ilvl w:val="0"/>
          <w:numId w:val="21"/>
        </w:numPr>
        <w:jc w:val="both"/>
        <w:rPr>
          <w:rFonts w:ascii="Calibri" w:hAnsi="Calibri" w:cs="Calibri"/>
        </w:rPr>
      </w:pPr>
      <w:r>
        <w:rPr>
          <w:rFonts w:cs="Calibri" w:ascii="Calibri" w:hAnsi="Calibri"/>
        </w:rPr>
        <w:t>On February 1, 2023, Mayor Adams, and Commissioner Tisch announced a roadmap to implement the nation’s largest composting program to all five boroughs.</w:t>
      </w:r>
    </w:p>
    <w:p>
      <w:pPr>
        <w:pStyle w:val="ListParagraph"/>
        <w:numPr>
          <w:ilvl w:val="1"/>
          <w:numId w:val="21"/>
        </w:numPr>
        <w:jc w:val="both"/>
        <w:rPr>
          <w:rFonts w:ascii="Calibri" w:hAnsi="Calibri" w:cs="Calibri"/>
        </w:rPr>
      </w:pPr>
      <w:r>
        <w:rPr>
          <w:rFonts w:cs="Calibri" w:ascii="Calibri" w:hAnsi="Calibri"/>
          <w:b/>
          <w:bCs/>
        </w:rPr>
        <w:t xml:space="preserve">March 27, 2023 – </w:t>
      </w:r>
      <w:r>
        <w:rPr>
          <w:rFonts w:cs="Calibri" w:ascii="Calibri" w:hAnsi="Calibri"/>
        </w:rPr>
        <w:t xml:space="preserve">Service will restart in Queens following a brief winter pause and becomes year-round. There will be no further seasonal breaks in any borough. </w:t>
      </w:r>
    </w:p>
    <w:p>
      <w:pPr>
        <w:pStyle w:val="ListParagraph"/>
        <w:numPr>
          <w:ilvl w:val="1"/>
          <w:numId w:val="21"/>
        </w:numPr>
        <w:jc w:val="both"/>
        <w:rPr>
          <w:rFonts w:ascii="Calibri" w:hAnsi="Calibri" w:cs="Calibri"/>
        </w:rPr>
      </w:pPr>
      <w:r>
        <w:rPr>
          <w:rFonts w:cs="Calibri" w:ascii="Calibri" w:hAnsi="Calibri"/>
          <w:b/>
          <w:bCs/>
        </w:rPr>
        <w:t>October 2, 2023 –</w:t>
      </w:r>
      <w:r>
        <w:rPr>
          <w:rFonts w:cs="Calibri" w:ascii="Calibri" w:hAnsi="Calibri"/>
        </w:rPr>
        <w:t xml:space="preserve"> Service begins in Brooklyn</w:t>
      </w:r>
    </w:p>
    <w:p>
      <w:pPr>
        <w:pStyle w:val="ListParagraph"/>
        <w:numPr>
          <w:ilvl w:val="1"/>
          <w:numId w:val="21"/>
        </w:numPr>
        <w:jc w:val="both"/>
        <w:rPr>
          <w:rFonts w:ascii="Calibri" w:hAnsi="Calibri" w:cs="Calibri"/>
        </w:rPr>
      </w:pPr>
      <w:r>
        <w:rPr>
          <w:rFonts w:cs="Calibri" w:ascii="Calibri" w:hAnsi="Calibri"/>
          <w:b/>
          <w:bCs/>
        </w:rPr>
        <w:t>March 25, 2024 –</w:t>
      </w:r>
      <w:r>
        <w:rPr>
          <w:rFonts w:cs="Calibri" w:ascii="Calibri" w:hAnsi="Calibri"/>
        </w:rPr>
        <w:t xml:space="preserve"> Service begins in Staten Island and the Bronx</w:t>
      </w:r>
    </w:p>
    <w:p>
      <w:pPr>
        <w:pStyle w:val="ListParagraph"/>
        <w:numPr>
          <w:ilvl w:val="1"/>
          <w:numId w:val="21"/>
        </w:numPr>
        <w:jc w:val="both"/>
        <w:rPr>
          <w:rFonts w:ascii="Calibri" w:hAnsi="Calibri" w:cs="Calibri"/>
        </w:rPr>
      </w:pPr>
      <w:r>
        <w:rPr>
          <w:rFonts w:cs="Calibri" w:ascii="Calibri" w:hAnsi="Calibri"/>
          <w:b/>
          <w:bCs/>
        </w:rPr>
        <w:t>October 7, 2024</w:t>
      </w:r>
      <w:r>
        <w:rPr>
          <w:rFonts w:cs="Calibri" w:ascii="Calibri" w:hAnsi="Calibri"/>
        </w:rPr>
        <w:t xml:space="preserve"> – Service begins in Manhattan</w:t>
      </w:r>
    </w:p>
    <w:p>
      <w:pPr>
        <w:pStyle w:val="Normal"/>
        <w:ind w:left="630" w:hanging="0"/>
        <w:jc w:val="both"/>
        <w:rPr>
          <w:rFonts w:ascii="Calibri" w:hAnsi="Calibri" w:cs="Calibri"/>
        </w:rPr>
      </w:pPr>
      <w:r>
        <w:rPr>
          <w:rFonts w:cs="Calibri" w:ascii="Calibri" w:hAnsi="Calibri"/>
        </w:rPr>
      </w:r>
    </w:p>
    <w:p>
      <w:pPr>
        <w:pStyle w:val="ListParagraph"/>
        <w:snapToGrid w:val="false"/>
        <w:ind w:left="630" w:hanging="0"/>
        <w:rPr>
          <w:rFonts w:ascii="Calibri" w:hAnsi="Calibri" w:cs="Calibri" w:asciiTheme="minorHAnsi" w:cstheme="minorHAnsi" w:hAnsiTheme="minorHAnsi"/>
          <w:b/>
          <w:b/>
          <w:u w:val="single"/>
        </w:rPr>
      </w:pPr>
      <w:bookmarkStart w:id="12" w:name="_Hlk125971055"/>
      <w:r>
        <w:rPr>
          <w:rFonts w:cs="Calibri" w:ascii="Calibri" w:hAnsi="Calibri" w:asciiTheme="minorHAnsi" w:cstheme="minorHAnsi" w:hAnsiTheme="minorHAnsi"/>
          <w:b/>
          <w:u w:val="single"/>
        </w:rPr>
        <w:t>Highlights for Q4 FY 2023 include:</w:t>
      </w:r>
      <w:bookmarkEnd w:id="12"/>
    </w:p>
    <w:p>
      <w:pPr>
        <w:pStyle w:val="Normal"/>
        <w:ind w:left="630" w:hanging="0"/>
        <w:jc w:val="both"/>
        <w:rPr>
          <w:rFonts w:ascii="Calibri" w:hAnsi="Calibri" w:cs="Calibri"/>
          <w:b/>
          <w:b/>
          <w:bCs/>
        </w:rPr>
      </w:pPr>
      <w:r>
        <w:rPr>
          <w:rFonts w:cs="Calibri" w:ascii="Calibri" w:hAnsi="Calibri"/>
          <w:b/>
          <w:bCs/>
        </w:rPr>
      </w:r>
    </w:p>
    <w:p>
      <w:pPr>
        <w:pStyle w:val="ListParagraph"/>
        <w:numPr>
          <w:ilvl w:val="0"/>
          <w:numId w:val="21"/>
        </w:numPr>
        <w:jc w:val="both"/>
        <w:rPr>
          <w:rFonts w:ascii="Calibri" w:hAnsi="Calibri" w:cs="Calibri"/>
        </w:rPr>
      </w:pPr>
      <w:r>
        <w:rPr>
          <w:rFonts w:cs="Calibri" w:ascii="Calibri" w:hAnsi="Calibri"/>
        </w:rPr>
        <w:t>Composting service restarted in Queens on March 27, 2023, and is now year-round. DSNY is working behind the scenes on planning and implementation of composting service beginning in Brooklyn on October 2, 2023.</w:t>
      </w:r>
    </w:p>
    <w:p>
      <w:pPr>
        <w:pStyle w:val="ListParagraph"/>
        <w:numPr>
          <w:ilvl w:val="0"/>
          <w:numId w:val="21"/>
        </w:numPr>
        <w:jc w:val="both"/>
        <w:rPr>
          <w:rFonts w:ascii="Calibri" w:hAnsi="Calibri" w:cs="Calibri"/>
        </w:rPr>
      </w:pPr>
      <w:r>
        <w:rPr>
          <w:rFonts w:cs="Calibri" w:ascii="Calibri" w:hAnsi="Calibri"/>
        </w:rPr>
        <w:t>On June 8, 2023, the New York City Council passed the Zero Waste Act, a legislative package of zero waste legislation that will advance our city’s efforts to divert organic waste from landfills, fight climate change, and create a greener, more sustainable future for all New Yorkers. The five-bill legislative package codifies a mandatory residential curbside organics collection program, sets zero waste targets for 2030, requires annual reporting on Zero Waste efforts, creates community food scape drop-off sites, and establishes new community recycling centers in the five boroughs. Taken together, the Zero Waste Act positions New York City as a national leader on zero waste policies, advances the City’s efforts to fight the climate crisis, and addresses the over 11,000 tons of residential waste that New Yorkers produce daily.</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625533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75305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547953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8481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80323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90607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63448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17984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386297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27343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72494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5273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83643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78324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679104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32338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557852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17039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244749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26623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55781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71649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0000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70099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Launch of Citywide Smart Composting Bi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ind w:left="630" w:hanging="0"/>
        <w:jc w:val="both"/>
        <w:rPr>
          <w:rFonts w:ascii="Arial" w:hAnsi="Arial" w:cs="Arial"/>
          <w:sz w:val="22"/>
          <w:szCs w:val="22"/>
        </w:rPr>
      </w:pPr>
      <w:r>
        <w:rPr>
          <w:rFonts w:cs="Arial" w:ascii="Arial" w:hAnsi="Arial"/>
          <w:sz w:val="22"/>
          <w:szCs w:val="22"/>
        </w:rPr>
        <w:t xml:space="preserve">DSNY will place 250 new “smart” composting bins around New York City come this Fall 2022.  The sealed bins will be on public streets and opened via a smartphone app. The City has completed a small-scale pilot of these bins beginning in late 2021, proving them to be a popular and effective way to keep compostable material out of landfills. </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b/>
          <w:b/>
          <w:bCs/>
          <w:sz w:val="22"/>
          <w:szCs w:val="22"/>
        </w:rPr>
      </w:pPr>
      <w:r>
        <w:rPr>
          <w:rFonts w:cs="Arial" w:ascii="Arial" w:hAnsi="Arial"/>
          <w:b/>
          <w:bCs/>
          <w:sz w:val="22"/>
          <w:szCs w:val="22"/>
        </w:rPr>
        <w:t>Indicator(s):</w:t>
      </w:r>
    </w:p>
    <w:p>
      <w:pPr>
        <w:pStyle w:val="Normal"/>
        <w:ind w:left="630" w:hanging="0"/>
        <w:jc w:val="both"/>
        <w:rPr>
          <w:rFonts w:ascii="Arial" w:hAnsi="Arial" w:cs="Arial"/>
          <w:b/>
          <w:b/>
          <w:bCs/>
          <w:sz w:val="22"/>
          <w:szCs w:val="22"/>
        </w:rPr>
      </w:pPr>
      <w:r>
        <w:rPr>
          <w:rFonts w:cs="Arial" w:ascii="Arial" w:hAnsi="Arial"/>
          <w:b/>
          <w:bCs/>
          <w:sz w:val="22"/>
          <w:szCs w:val="22"/>
        </w:rPr>
      </w:r>
    </w:p>
    <w:p>
      <w:pPr>
        <w:pStyle w:val="ListParagraph"/>
        <w:numPr>
          <w:ilvl w:val="0"/>
          <w:numId w:val="33"/>
        </w:numPr>
        <w:jc w:val="both"/>
        <w:rPr>
          <w:rFonts w:ascii="Arial" w:hAnsi="Arial" w:cs="Arial"/>
          <w:b/>
          <w:b/>
          <w:bCs/>
          <w:sz w:val="22"/>
          <w:szCs w:val="22"/>
        </w:rPr>
      </w:pPr>
      <w:r>
        <w:rPr>
          <w:rFonts w:cs="Arial" w:ascii="Arial" w:hAnsi="Arial"/>
          <w:sz w:val="22"/>
          <w:szCs w:val="22"/>
        </w:rPr>
        <w:t>DSNY will install 250 Smart Bins around New York City, with special emphasis on areas in Manhattan above 125</w:t>
      </w:r>
      <w:r>
        <w:rPr>
          <w:rFonts w:cs="Arial" w:ascii="Arial" w:hAnsi="Arial"/>
          <w:sz w:val="22"/>
          <w:szCs w:val="22"/>
          <w:vertAlign w:val="superscript"/>
        </w:rPr>
        <w:t>th</w:t>
      </w:r>
      <w:r>
        <w:rPr>
          <w:rFonts w:cs="Arial" w:ascii="Arial" w:hAnsi="Arial"/>
          <w:sz w:val="22"/>
          <w:szCs w:val="22"/>
        </w:rPr>
        <w:t xml:space="preserve"> Street, the South Bronx, the North Shore of Staten Island, and Central Brooklyn. </w:t>
      </w:r>
    </w:p>
    <w:p>
      <w:pPr>
        <w:pStyle w:val="Normal"/>
        <w:jc w:val="both"/>
        <w:rPr>
          <w:rFonts w:ascii="Arial" w:hAnsi="Arial" w:cs="Arial"/>
          <w:b/>
          <w:b/>
          <w:bCs/>
          <w:sz w:val="22"/>
          <w:szCs w:val="22"/>
        </w:rPr>
      </w:pPr>
      <w:r>
        <w:rPr>
          <w:rFonts w:cs="Arial" w:ascii="Arial" w:hAnsi="Arial"/>
          <w:b/>
          <w:bCs/>
          <w:sz w:val="22"/>
          <w:szCs w:val="22"/>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4 FY 2023 includ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SNY has installed approximately 400 Smart Bins around New York City, far ahead of its target goal of 250 Smart Bins. The bins will serve as a complement to the City’s curbside composting program, which will be expanded to all boroughs by October 7, 2024.</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ew York City also offers over 200 food scrap drop-off sites, most of which are open year-round.</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dditional Comments:</w:t>
      </w:r>
    </w:p>
    <w:p>
      <w:pPr>
        <w:pStyle w:val="Normal"/>
        <w:snapToGrid w:val="false"/>
        <w:ind w:left="630"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40"/>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Cs/>
        </w:rPr>
        <w:t>As of August 1, 2023, DSNY is implementing a new rule that all food-related businesses in New York City must use rigid containers with secure lids when setting out trash for collection. The new rule will keep NYC’s streets clean, safe, and healthy, and have a positive impact on rodent control.</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6645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701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2178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711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125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795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940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748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2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515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271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033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359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7455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8612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990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778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80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825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359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7081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986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716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895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Targeted Neighborhood Taskforc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November 10, 2022, Mayor Eric Adams and DSNY announced the creation of the new TNT (Targeted Neighborhood Taskforce) Unit to regularly clean over 1,500 “No Man’s Land” areas around the city – areas that past administrations put under the jurisdiction of other city agencies without dedicated cleanliness resources. </w:t>
      </w:r>
    </w:p>
    <w:p>
      <w:pPr>
        <w:pStyle w:val="Normal"/>
        <w:snapToGrid w:val="false"/>
        <w:ind w:left="36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Indicator(s):</w:t>
      </w:r>
    </w:p>
    <w:p>
      <w:pPr>
        <w:pStyle w:val="Normal"/>
        <w:snapToGrid w:val="false"/>
        <w:ind w:left="36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5"/>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SNY has identified over 1,500 “No Man’s Land” areas around the city to be cleaned on a regular basis.  DSNY is cleaning between 350-450 “No Man’s Land” areas every week.  </w:t>
      </w:r>
    </w:p>
    <w:p>
      <w:pPr>
        <w:pStyle w:val="Normal"/>
        <w:snapToGrid w:val="false"/>
        <w:ind w:left="36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36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4 FY 2023 include:</w:t>
      </w:r>
    </w:p>
    <w:p>
      <w:pPr>
        <w:pStyle w:val="Normal"/>
        <w:snapToGrid w:val="false"/>
        <w:ind w:left="36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5"/>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DSNY continues to meet its target in cleaning 350-450 “No Man’s Land” areas every week. The Department highlights the cleanup efforts of these “No Man’s Land” areas on DSNY’s social media accounts – before and after pictur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397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136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8196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750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83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174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828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400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8776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060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4127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749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578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888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7856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50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107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580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27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5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1395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81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122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287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spacing w:lineRule="auto" w:line="276"/>
        <w:ind w:firstLine="630"/>
        <w:jc w:val="both"/>
        <w:rPr>
          <w:rFonts w:ascii="Arial" w:hAnsi="Arial" w:cs="Arial"/>
          <w:b/>
          <w:b/>
        </w:rPr>
      </w:pPr>
      <w:r>
        <w:rPr>
          <w:rFonts w:cs="Arial" w:ascii="Arial" w:hAnsi="Arial"/>
          <w:bCs/>
        </w:rPr>
        <w:t>Our mission is to empower underrepresented employees and elevate inclusion in the workplac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Inclusion and Cultural Event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May 15, 2023, the Department held a recognition ceremony at the Christian Cultural Center in Brooklyn, New York, celebrating the Department’s diverse workforce and positive contributions to New York City. </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360" w:hanging="0"/>
        <w:rPr>
          <w:rFonts w:ascii="Calibri" w:hAnsi="Calibri" w:cs="Calibri" w:asciiTheme="minorHAnsi" w:cstheme="minorHAnsi" w:hAnsiTheme="minorHAnsi"/>
          <w:b/>
          <w:b/>
        </w:rPr>
      </w:pPr>
      <w:r>
        <w:rPr>
          <w:rFonts w:cs="Calibri" w:ascii="Calibri" w:hAnsi="Calibri" w:asciiTheme="minorHAnsi" w:cstheme="minorHAnsi" w:hAnsiTheme="minorHAnsi"/>
          <w:b/>
        </w:rPr>
        <w:t>Indicator(s):</w:t>
      </w:r>
    </w:p>
    <w:p>
      <w:pPr>
        <w:pStyle w:val="Normal"/>
        <w:snapToGrid w:val="false"/>
        <w:ind w:left="36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5"/>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DSNY will host at least one diversity workplace event quarterly to promote a workplace culture that values every employee’s unique individuality while also creating a sense of acceptance and belonging.</w:t>
      </w:r>
    </w:p>
    <w:p>
      <w:pPr>
        <w:pStyle w:val="ListParagraph"/>
        <w:snapToGrid w:val="false"/>
        <w:ind w:left="108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291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211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4169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405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614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10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171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107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2464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949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415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140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861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700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2791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38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467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212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021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576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8622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069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613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932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Discretionary Hiring and Promo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During FY 2023, the agency will do the following to avoid unintentional biases in discretionary hiring and promotions:</w:t>
      </w:r>
    </w:p>
    <w:p>
      <w:pPr>
        <w:pStyle w:val="Normal"/>
        <w:snapToGrid w:val="false"/>
        <w:ind w:left="36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4"/>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Ensure that hiring managers are trained in Structured Interviewing and Unconscious Bias.</w:t>
      </w:r>
    </w:p>
    <w:p>
      <w:pPr>
        <w:pStyle w:val="ListParagraph"/>
        <w:ind w:left="108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4"/>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review all selections made by hiring managers for hiring or promotion to discretionary job titles.</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4"/>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artment will ensure a diverse panel of interviewers to conduct interviews for hiring and promotion.  </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4"/>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will participate on various promotion boards to fill vacancies for senior level positions.  </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4"/>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have quarterly meetings with the Agency Head to review recruitment, hiring, promotion and selection practices.</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Normal"/>
        <w:widowControl/>
        <w:spacing w:lineRule="auto" w:line="276"/>
        <w:ind w:left="63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dicator(s):</w:t>
      </w:r>
    </w:p>
    <w:p>
      <w:pPr>
        <w:pStyle w:val="Normal"/>
        <w:widowControl/>
        <w:spacing w:lineRule="auto" w:line="276"/>
        <w:ind w:left="63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6"/>
        </w:numPr>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raining completions for Hiring Managers in EEO and Diversity &amp; Inclusion, and Structured Interviewing &amp; Unconscious Bias.  </w:t>
      </w:r>
    </w:p>
    <w:p>
      <w:pPr>
        <w:pStyle w:val="ListParagraph"/>
        <w:widowControl/>
        <w:numPr>
          <w:ilvl w:val="0"/>
          <w:numId w:val="36"/>
        </w:numPr>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Cs/>
        </w:rPr>
        <w:t>The EEO Officer’s quarterly review of DSNY’s applicant data on eHire in NYCAPS.</w:t>
      </w:r>
    </w:p>
    <w:p>
      <w:pPr>
        <w:pStyle w:val="ListParagraph"/>
        <w:widowControl/>
        <w:numPr>
          <w:ilvl w:val="0"/>
          <w:numId w:val="36"/>
        </w:numPr>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e EEO Officer’s annual review of promotion procedures with agency head and deputy commissioners.  </w:t>
      </w:r>
    </w:p>
    <w:p>
      <w:pPr>
        <w:pStyle w:val="Normal"/>
        <w:widowContro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ind w:firstLine="63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dditional Comments</w:t>
      </w:r>
    </w:p>
    <w:p>
      <w:pPr>
        <w:pStyle w:val="ListParagraph"/>
        <w:widowControl/>
        <w:numPr>
          <w:ilvl w:val="0"/>
          <w:numId w:val="41"/>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will identify with Bureau Heads all hiring managers and have them complete training in Structured Interviewing and Unconscious Bias by October 2023.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829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218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9096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778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320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741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929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951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5727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342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476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387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803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954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0326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188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68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016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703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278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3516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236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266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488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 w:name="_Toc116664340"/>
      <w:bookmarkStart w:id="14" w:name="_Toc116664279"/>
      <w:bookmarkStart w:id="15" w:name="_Toc116662259"/>
      <w:bookmarkStart w:id="16" w:name="_Toc116662226"/>
      <w:bookmarkStart w:id="17" w:name="_Toc116662130"/>
      <w:bookmarkStart w:id="18" w:name="_Toc116573390"/>
      <w:bookmarkStart w:id="19" w:name="_Toc116503132"/>
      <w:bookmarkStart w:id="20" w:name="_Toc116503096"/>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 w:name="_Toc116664341"/>
      <w:bookmarkStart w:id="30" w:name="_Toc116664280"/>
      <w:bookmarkStart w:id="31" w:name="_Toc116662260"/>
      <w:bookmarkStart w:id="32" w:name="_Toc116662227"/>
      <w:bookmarkStart w:id="33" w:name="_Toc116662131"/>
      <w:bookmarkStart w:id="34" w:name="_Toc116573391"/>
      <w:bookmarkStart w:id="35" w:name="_Toc116503133"/>
      <w:bookmarkStart w:id="36" w:name="_Toc116503097"/>
      <w:bookmarkStart w:id="37" w:name="_Toc116664341"/>
      <w:bookmarkStart w:id="38" w:name="_Toc116664280"/>
      <w:bookmarkStart w:id="39" w:name="_Toc116662260"/>
      <w:bookmarkStart w:id="40" w:name="_Toc116662227"/>
      <w:bookmarkStart w:id="41" w:name="_Toc116662131"/>
      <w:bookmarkStart w:id="42" w:name="_Toc116573391"/>
      <w:bookmarkStart w:id="43" w:name="_Toc116503133"/>
      <w:bookmarkStart w:id="44" w:name="_Toc116503097"/>
      <w:bookmarkEnd w:id="37"/>
      <w:bookmarkEnd w:id="38"/>
      <w:bookmarkEnd w:id="39"/>
      <w:bookmarkEnd w:id="40"/>
      <w:bookmarkEnd w:id="41"/>
      <w:bookmarkEnd w:id="42"/>
      <w:bookmarkEnd w:id="43"/>
      <w:bookmarkEnd w:id="44"/>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5" w:name="_Toc116664342"/>
      <w:bookmarkStart w:id="46" w:name="_Toc116664281"/>
      <w:bookmarkStart w:id="47" w:name="_Toc116662261"/>
      <w:bookmarkStart w:id="48" w:name="_Toc116662228"/>
      <w:bookmarkStart w:id="49" w:name="_Toc116662132"/>
      <w:bookmarkStart w:id="50" w:name="_Toc116573392"/>
      <w:bookmarkStart w:id="51" w:name="_Toc116503134"/>
      <w:bookmarkStart w:id="52" w:name="_Toc116503098"/>
      <w:bookmarkStart w:id="53" w:name="_Toc116664342"/>
      <w:bookmarkStart w:id="54" w:name="_Toc116664281"/>
      <w:bookmarkStart w:id="55" w:name="_Toc116662261"/>
      <w:bookmarkStart w:id="56" w:name="_Toc116662228"/>
      <w:bookmarkStart w:id="57" w:name="_Toc116662132"/>
      <w:bookmarkStart w:id="58" w:name="_Toc116573392"/>
      <w:bookmarkStart w:id="59" w:name="_Toc116503134"/>
      <w:bookmarkStart w:id="60" w:name="_Toc116503098"/>
      <w:bookmarkEnd w:id="53"/>
      <w:bookmarkEnd w:id="54"/>
      <w:bookmarkEnd w:id="55"/>
      <w:bookmarkEnd w:id="56"/>
      <w:bookmarkEnd w:id="57"/>
      <w:bookmarkEnd w:id="58"/>
      <w:bookmarkEnd w:id="59"/>
      <w:bookmarkEnd w:id="60"/>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1" w:name="_Toc116664343"/>
      <w:bookmarkStart w:id="62" w:name="_Toc116664282"/>
      <w:bookmarkStart w:id="63" w:name="_Toc116662262"/>
      <w:bookmarkStart w:id="64" w:name="_Toc116662229"/>
      <w:bookmarkStart w:id="65" w:name="_Toc116662133"/>
      <w:bookmarkStart w:id="66" w:name="_Toc116573393"/>
      <w:bookmarkStart w:id="67" w:name="_Toc116503135"/>
      <w:bookmarkStart w:id="68" w:name="_Toc116503099"/>
      <w:bookmarkStart w:id="69" w:name="_Toc116664343"/>
      <w:bookmarkStart w:id="70" w:name="_Toc116664282"/>
      <w:bookmarkStart w:id="71" w:name="_Toc116662262"/>
      <w:bookmarkStart w:id="72" w:name="_Toc116662229"/>
      <w:bookmarkStart w:id="73" w:name="_Toc116662133"/>
      <w:bookmarkStart w:id="74" w:name="_Toc116573393"/>
      <w:bookmarkStart w:id="75" w:name="_Toc116503135"/>
      <w:bookmarkStart w:id="76" w:name="_Toc116503099"/>
      <w:bookmarkEnd w:id="69"/>
      <w:bookmarkEnd w:id="70"/>
      <w:bookmarkEnd w:id="71"/>
      <w:bookmarkEnd w:id="72"/>
      <w:bookmarkEnd w:id="73"/>
      <w:bookmarkEnd w:id="74"/>
      <w:bookmarkEnd w:id="75"/>
      <w:bookmarkEnd w:id="76"/>
    </w:p>
    <w:p>
      <w:pPr>
        <w:pStyle w:val="Heading1"/>
        <w:numPr>
          <w:ilvl w:val="0"/>
          <w:numId w:val="14"/>
        </w:numPr>
        <w:rPr/>
      </w:pPr>
      <w:bookmarkStart w:id="77" w:name="_Toc116664344"/>
      <w:r>
        <w:rPr/>
        <w:t>Recruitment</w:t>
      </w:r>
      <w:bookmarkEnd w:id="77"/>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jc w:val="both"/>
        <w:rPr>
          <w:rFonts w:ascii="Arial" w:hAnsi="Arial" w:cs="Arial"/>
          <w:sz w:val="22"/>
          <w:szCs w:val="22"/>
        </w:rPr>
      </w:pPr>
      <w:r>
        <w:rPr>
          <w:rFonts w:cs="Arial" w:ascii="Arial" w:hAnsi="Arial"/>
          <w:sz w:val="22"/>
          <w:szCs w:val="22"/>
        </w:rPr>
        <w:t xml:space="preserve">DSNY is an inclusive agency that values diversity throughout its workforce, whether uniformed, civilian, entry level or senior management.  We strive for a workforce that is representative of the diverse city that we serve; however, the process of filling vacancies for most of our positions is determined by the results of civil service examinations.  </w:t>
      </w:r>
    </w:p>
    <w:p>
      <w:pPr>
        <w:pStyle w:val="ListParagraph"/>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the registration period for exams that lead to DSNY jobs, we will promote opportunities and encourage women and men of all backgrounds to complete exams, particularly groups who have historically been underutilized in certain job titles.  DSNY will leverage its partnerships with other City agencies, including the Department of Education, the Mayor’s Office for People with Disability and DCAS’ Office of Citywide Recruitment, among others, to promote opportunities.  Moreover, the agency will perform outreach and promote DSNY vacancies through online and print publications in compliance with Local Law 30 and, when necessary, place advertisements using the top 150 Community &amp; Ethnic Media print publications, as identified by the Mayor’s Office of Community and Ethnic Media.  DSNY will perform outreach at various community-based organizations and events in the five boroughs to promote registration for upcoming exams.  The agency will give particular encouragement to current employees that are eligible for higher-ranking positions to take promotional exams so that New York’s Strongest remains diverse and inclusive in all ranks of our workfor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gard to discretionary hirings and promotions, the Agency will eliminate structural barriers in the selection process.  This includes ensuring a diverse panel of interviewers to conduct interviews for hirings and promotions.  In addition, all hiring managers and promotion board members will receive training in Structured Interviewing and Unconscious Bias to avoid unintentional biases.  The EEO Officer will review all discretionary hires and promotions and participate on various promotion boards to ensure fair selection practices.  Finally, the EEO Officer will review with the Agency Head regularly the Workforce Diversity Dashboard to identify titles that may be underutilized to inform recruitment efforts. </w:t>
      </w:r>
    </w:p>
    <w:p>
      <w:pPr>
        <w:pStyle w:val="Normal"/>
        <w:jc w:val="both"/>
        <w:rPr>
          <w:rFonts w:ascii="Arial" w:hAnsi="Arial" w:cs="Arial"/>
          <w:sz w:val="22"/>
          <w:szCs w:val="22"/>
        </w:rPr>
      </w:pPr>
      <w:r>
        <w:rPr>
          <w:rFonts w:cs="Arial" w:ascii="Arial" w:hAnsi="Arial"/>
          <w:sz w:val="22"/>
          <w:szCs w:val="22"/>
        </w:rPr>
      </w:r>
    </w:p>
    <w:p>
      <w:pPr>
        <w:pStyle w:val="ListParagraph"/>
        <w:numPr>
          <w:ilvl w:val="0"/>
          <w:numId w:val="25"/>
        </w:numPr>
        <w:snapToGrid w:val="false"/>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DSNY will review underutilization in job group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artment will continue to reach out to professional and community-based organizations to ensure a diverse applicant pool for all titles.  </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Indicator(s):</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7"/>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The EEO Officer will review quarterly, the CEEDS Workforce Diversity Dashboar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288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778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789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420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952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378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942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611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5644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964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158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758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660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078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8825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953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315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747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117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089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9077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882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16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224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5"/>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DSNY will post all vacancies on e-hir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Indicator(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maintain frequent communication with hiring managers and use, when necessary, a professional advertising agency for vacancies to ensure a diverse applicant pool.</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186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883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1621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043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393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826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377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577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0719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718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637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975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407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348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3600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468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585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735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717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82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4332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287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793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461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8" w:name="_Hlk525313981"/>
      <w:r>
        <w:rPr>
          <w:rFonts w:cs="Calibri" w:ascii="Calibri" w:hAnsi="Calibri" w:asciiTheme="minorHAnsi" w:cstheme="minorHAnsi" w:hAnsiTheme="minorHAnsi"/>
          <w:b/>
        </w:rPr>
        <w:t>[#s]</w:t>
      </w:r>
      <w:bookmarkEnd w:id="78"/>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u w:val="single"/>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8</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13</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10</w:t>
      </w:r>
      <w:r>
        <w:rPr>
          <w:rFonts w:cs="Calibri" w:ascii="Calibri" w:hAnsi="Calibri" w:asciiTheme="minorHAnsi" w:cstheme="minorHAnsi" w:hAnsiTheme="minorHAnsi"/>
          <w:color w:val="000000"/>
        </w:rPr>
        <w:t>__ Two or more Races__Unknown_</w:t>
      </w:r>
      <w:r>
        <w:rPr>
          <w:rFonts w:cs="Calibri" w:ascii="Calibri" w:hAnsi="Calibri" w:asciiTheme="minorHAnsi" w:cstheme="minorHAnsi" w:hAnsiTheme="minorHAnsi"/>
          <w:color w:val="000000"/>
          <w:u w:val="single"/>
        </w:rPr>
        <w:t>1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22</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1</w:t>
      </w:r>
      <w:r>
        <w:rPr>
          <w:rFonts w:cs="Calibri" w:ascii="Calibri" w:hAnsi="Calibri" w:asciiTheme="minorHAnsi" w:cstheme="minorHAnsi" w:hAnsiTheme="minorHAnsi"/>
        </w:rPr>
        <w:t>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u w:val="single"/>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 Hispanic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4</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3_</w:t>
      </w:r>
      <w:r>
        <w:rPr>
          <w:rFonts w:cs="Calibri" w:ascii="Calibri" w:hAnsi="Calibri" w:asciiTheme="minorHAnsi" w:cstheme="minorHAnsi" w:hAnsiTheme="minorHAnsi"/>
          <w:color w:val="000000"/>
        </w:rPr>
        <w:t xml:space="preserve"> Two or more Races__ Unknown _</w:t>
      </w:r>
      <w:r>
        <w:rPr>
          <w:rFonts w:cs="Calibri" w:ascii="Calibri" w:hAnsi="Calibri" w:asciiTheme="minorHAnsi" w:cstheme="minorHAnsi" w:hAnsiTheme="minorHAnsi"/>
          <w:color w:val="000000"/>
          <w:u w:val="single"/>
        </w:rPr>
        <w:t>1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5</w:t>
      </w:r>
      <w:r>
        <w:rPr>
          <w:rFonts w:cs="Calibri" w:ascii="Calibri" w:hAnsi="Calibri" w:asciiTheme="minorHAnsi" w:cstheme="minorHAnsi" w:hAnsiTheme="minorHAnsi"/>
        </w:rPr>
        <w:t>_ F __</w:t>
      </w:r>
      <w:r>
        <w:rPr>
          <w:rFonts w:cs="Calibri" w:ascii="Calibri" w:hAnsi="Calibri" w:asciiTheme="minorHAnsi" w:cstheme="minorHAnsi" w:hAnsiTheme="minorHAnsi"/>
          <w:u w:val="single"/>
        </w:rPr>
        <w:t>4</w:t>
      </w:r>
      <w:r>
        <w:rPr>
          <w:rFonts w:cs="Calibri" w:ascii="Calibri" w:hAnsi="Calibri" w:asciiTheme="minorHAnsi" w:cstheme="minorHAnsi" w:hAnsiTheme="minorHAnsi"/>
        </w:rPr>
        <w:t>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College Aides</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9</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8</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6</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_ Unknown _</w:t>
      </w:r>
      <w:r>
        <w:rPr>
          <w:rFonts w:cs="Calibri" w:ascii="Calibri" w:hAnsi="Calibri" w:asciiTheme="minorHAnsi" w:cstheme="minorHAnsi" w:hAnsiTheme="minorHAnsi"/>
          <w:color w:val="000000"/>
          <w:u w:val="single"/>
        </w:rPr>
        <w:t>4</w:t>
      </w:r>
      <w:r>
        <w:rPr>
          <w:rFonts w:cs="Calibri" w:ascii="Calibri" w:hAnsi="Calibri" w:asciiTheme="minorHAnsi" w:cstheme="minorHAnsi" w:hAnsiTheme="minorHAnsi"/>
          <w:color w:val="000000"/>
        </w:rPr>
        <w:t>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9</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21_</w:t>
      </w:r>
      <w:r>
        <w:rPr>
          <w:rFonts w:cs="Calibri" w:ascii="Calibri" w:hAnsi="Calibri" w:asciiTheme="minorHAnsi" w:cstheme="minorHAnsi" w:hAnsiTheme="minorHAnsi"/>
        </w:rPr>
        <w:t>_ N-B ___ O ___ U ___</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919001099"/>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338996405"/>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18</w:t>
      </w:r>
      <w:r>
        <w:rPr>
          <w:rFonts w:cs="Calibri" w:ascii="Calibri" w:hAnsi="Calibri" w:asciiTheme="minorHAnsi" w:cstheme="minorHAnsi" w:hAnsiTheme="minorHAnsi"/>
          <w:bCs/>
        </w:rPr>
        <w:t>_____  Q2 (12/31/2022):  ____</w:t>
      </w:r>
      <w:r>
        <w:rPr>
          <w:rFonts w:cs="Calibri" w:ascii="Calibri" w:hAnsi="Calibri" w:asciiTheme="minorHAnsi" w:cstheme="minorHAnsi" w:hAnsiTheme="minorHAnsi"/>
          <w:bCs/>
          <w:u w:val="single"/>
        </w:rPr>
        <w:t>18</w:t>
      </w:r>
      <w:r>
        <w:rPr>
          <w:rFonts w:cs="Calibri" w:ascii="Calibri" w:hAnsi="Calibri" w:asciiTheme="minorHAnsi" w:cstheme="minorHAnsi" w:hAnsiTheme="minorHAnsi"/>
          <w:bCs/>
        </w:rPr>
        <w:t>_____  Q3 (3/31/2023):  ____</w:t>
      </w:r>
      <w:r>
        <w:rPr>
          <w:rFonts w:cs="Calibri" w:ascii="Calibri" w:hAnsi="Calibri" w:asciiTheme="minorHAnsi" w:cstheme="minorHAnsi" w:hAnsiTheme="minorHAnsi"/>
          <w:bCs/>
          <w:u w:val="single"/>
        </w:rPr>
        <w:t>18</w:t>
      </w:r>
      <w:r>
        <w:rPr>
          <w:rFonts w:cs="Calibri" w:ascii="Calibri" w:hAnsi="Calibri" w:asciiTheme="minorHAnsi" w:cstheme="minorHAnsi" w:hAnsiTheme="minorHAnsi"/>
          <w:bCs/>
        </w:rPr>
        <w:t>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w:t>
      </w:r>
      <w:r>
        <w:rPr>
          <w:rFonts w:cs="Calibri" w:ascii="Calibri" w:hAnsi="Calibri" w:asciiTheme="minorHAnsi" w:cstheme="minorHAnsi" w:hAnsiTheme="minorHAnsi"/>
          <w:bCs/>
          <w:color w:val="000000"/>
          <w:u w:val="single"/>
        </w:rPr>
        <w:t>2</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w:t>
      </w:r>
      <w:r>
        <w:rPr>
          <w:rFonts w:cs="Calibri" w:ascii="Calibri" w:hAnsi="Calibri" w:asciiTheme="minorHAnsi" w:cstheme="minorHAnsi" w:hAnsiTheme="minorHAnsi"/>
          <w:bCs/>
          <w:color w:val="000000"/>
          <w:u w:val="single"/>
        </w:rPr>
        <w:t>3</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753304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65929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907153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63579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486738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77785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1426725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05341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7"/>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SNY posts all opportunities throughout the agency.  DSNY also provides informational sessions to ensure that all employees understand the civil service process.  </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72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ll discretionary hiring for the agency must be approved by the EEO Officer.</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The EEO Officer reviews all new hires and sits on various boards for promotion.</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The EEO Officer performs an adverse impact analysis in conjunction with the Agency’s General Counsel.</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bookmarkStart w:id="79" w:name="_Hlk133910140"/>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409</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421</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63</w:t>
      </w:r>
      <w:r>
        <w:rPr>
          <w:rFonts w:cs="Calibri" w:ascii="Calibri" w:hAnsi="Calibri" w:asciiTheme="minorHAnsi" w:cstheme="minorHAnsi" w:hAnsiTheme="minorHAnsi"/>
          <w:b/>
          <w:bCs/>
          <w:color w:val="000000"/>
        </w:rPr>
        <w:t>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82</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305</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26</w:t>
      </w:r>
      <w:r>
        <w:rPr>
          <w:rFonts w:cs="Calibri" w:ascii="Calibri" w:hAnsi="Calibri" w:asciiTheme="minorHAnsi" w:cstheme="minorHAnsi" w:hAnsiTheme="minorHAnsi"/>
          <w:b/>
          <w:bCs/>
          <w:color w:val="000000"/>
        </w:rPr>
        <w:t>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51</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14</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85</w:t>
      </w:r>
      <w:r>
        <w:rPr>
          <w:rFonts w:cs="Calibri" w:ascii="Calibri" w:hAnsi="Calibri" w:asciiTheme="minorHAnsi" w:cstheme="minorHAnsi" w:hAnsiTheme="minorHAnsi"/>
          <w:b/>
          <w:bCs/>
          <w:color w:val="000000"/>
        </w:rPr>
        <w:t>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205</w:t>
      </w:r>
      <w:r>
        <w:rPr>
          <w:rFonts w:cs="Calibri" w:ascii="Calibri" w:hAnsi="Calibri" w:asciiTheme="minorHAnsi" w:cstheme="minorHAnsi" w:hAnsiTheme="minorHAnsi"/>
          <w:b/>
          <w:bCs/>
          <w:color w:val="000000"/>
        </w:rPr>
        <w:t xml:space="preserve">___ </w:t>
        <w:tab/>
        <w:tab/>
        <w:t xml:space="preserve">    # __</w:t>
      </w:r>
      <w:r>
        <w:rPr>
          <w:rFonts w:cs="Calibri" w:ascii="Calibri" w:hAnsi="Calibri" w:asciiTheme="minorHAnsi" w:cstheme="minorHAnsi" w:hAnsiTheme="minorHAnsi"/>
          <w:b/>
          <w:bCs/>
          <w:color w:val="000000"/>
          <w:u w:val="single"/>
        </w:rPr>
        <w:t>187</w:t>
      </w:r>
      <w:r>
        <w:rPr>
          <w:rFonts w:cs="Calibri" w:ascii="Calibri" w:hAnsi="Calibri" w:asciiTheme="minorHAnsi" w:cstheme="minorHAnsi" w:hAnsiTheme="minorHAnsi"/>
          <w:b/>
          <w:bCs/>
          <w:color w:val="000000"/>
        </w:rPr>
        <w:t xml:space="preserve">___  </w:t>
        <w:tab/>
        <w:t xml:space="preserve">  # __</w:t>
      </w:r>
      <w:r>
        <w:rPr>
          <w:rFonts w:cs="Calibri" w:ascii="Calibri" w:hAnsi="Calibri" w:asciiTheme="minorHAnsi" w:cstheme="minorHAnsi" w:hAnsiTheme="minorHAnsi"/>
          <w:b/>
          <w:bCs/>
          <w:color w:val="000000"/>
          <w:u w:val="single"/>
        </w:rPr>
        <w:t>63</w:t>
      </w:r>
      <w:r>
        <w:rPr>
          <w:rFonts w:cs="Calibri" w:ascii="Calibri" w:hAnsi="Calibri" w:asciiTheme="minorHAnsi" w:cstheme="minorHAnsi" w:hAnsiTheme="minorHAnsi"/>
          <w:b/>
          <w:bCs/>
          <w:color w:val="000000"/>
        </w:rPr>
        <w:t>___</w:t>
      </w:r>
      <w:bookmarkEnd w:id="7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0" w:name="_Toc116664345"/>
      <w:bookmarkStart w:id="81" w:name="_Toc116664284"/>
      <w:bookmarkStart w:id="82" w:name="_Toc116662264"/>
      <w:bookmarkStart w:id="83" w:name="_Toc116662231"/>
      <w:bookmarkStart w:id="84" w:name="_Toc116662135"/>
      <w:bookmarkStart w:id="85" w:name="_Toc116573395"/>
      <w:bookmarkStart w:id="86" w:name="_Toc116503137"/>
      <w:bookmarkStart w:id="87" w:name="_Toc116503101"/>
      <w:bookmarkStart w:id="88" w:name="_Toc116664345"/>
      <w:bookmarkStart w:id="89" w:name="_Toc116664284"/>
      <w:bookmarkStart w:id="90" w:name="_Toc116662264"/>
      <w:bookmarkStart w:id="91" w:name="_Toc116662231"/>
      <w:bookmarkStart w:id="92" w:name="_Toc116662135"/>
      <w:bookmarkStart w:id="93" w:name="_Toc116573395"/>
      <w:bookmarkStart w:id="94" w:name="_Toc116503137"/>
      <w:bookmarkStart w:id="95" w:name="_Toc116503101"/>
      <w:bookmarkEnd w:id="88"/>
      <w:bookmarkEnd w:id="89"/>
      <w:bookmarkEnd w:id="90"/>
      <w:bookmarkEnd w:id="91"/>
      <w:bookmarkEnd w:id="92"/>
      <w:bookmarkEnd w:id="93"/>
      <w:bookmarkEnd w:id="94"/>
      <w:bookmarkEnd w:id="9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6" w:name="_Toc116664346"/>
      <w:bookmarkStart w:id="97" w:name="_Toc116664285"/>
      <w:bookmarkStart w:id="98" w:name="_Toc116662265"/>
      <w:bookmarkStart w:id="99" w:name="_Toc116662232"/>
      <w:bookmarkStart w:id="100" w:name="_Toc116662136"/>
      <w:bookmarkStart w:id="101" w:name="_Toc116573396"/>
      <w:bookmarkStart w:id="102" w:name="_Toc116503138"/>
      <w:bookmarkStart w:id="103" w:name="_Toc116503102"/>
      <w:bookmarkStart w:id="104" w:name="_Toc116664346"/>
      <w:bookmarkStart w:id="105" w:name="_Toc116664285"/>
      <w:bookmarkStart w:id="106" w:name="_Toc116662265"/>
      <w:bookmarkStart w:id="107" w:name="_Toc116662232"/>
      <w:bookmarkStart w:id="108" w:name="_Toc116662136"/>
      <w:bookmarkStart w:id="109" w:name="_Toc116573396"/>
      <w:bookmarkStart w:id="110" w:name="_Toc116503138"/>
      <w:bookmarkStart w:id="111" w:name="_Toc116503102"/>
      <w:bookmarkEnd w:id="104"/>
      <w:bookmarkEnd w:id="105"/>
      <w:bookmarkEnd w:id="106"/>
      <w:bookmarkEnd w:id="107"/>
      <w:bookmarkEnd w:id="108"/>
      <w:bookmarkEnd w:id="109"/>
      <w:bookmarkEnd w:id="110"/>
      <w:bookmarkEnd w:id="11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2" w:name="_Toc116664347"/>
      <w:bookmarkStart w:id="113" w:name="_Toc116664286"/>
      <w:bookmarkStart w:id="114" w:name="_Toc116662266"/>
      <w:bookmarkStart w:id="115" w:name="_Toc116662233"/>
      <w:bookmarkStart w:id="116" w:name="_Toc116662137"/>
      <w:bookmarkStart w:id="117" w:name="_Toc116573397"/>
      <w:bookmarkStart w:id="118" w:name="_Toc116503139"/>
      <w:bookmarkStart w:id="119" w:name="_Toc116503103"/>
      <w:bookmarkStart w:id="120" w:name="_Toc116664347"/>
      <w:bookmarkStart w:id="121" w:name="_Toc116664286"/>
      <w:bookmarkStart w:id="122" w:name="_Toc116662266"/>
      <w:bookmarkStart w:id="123" w:name="_Toc116662233"/>
      <w:bookmarkStart w:id="124" w:name="_Toc116662137"/>
      <w:bookmarkStart w:id="125" w:name="_Toc116573397"/>
      <w:bookmarkStart w:id="126" w:name="_Toc116503139"/>
      <w:bookmarkStart w:id="127" w:name="_Toc116503103"/>
      <w:bookmarkEnd w:id="120"/>
      <w:bookmarkEnd w:id="121"/>
      <w:bookmarkEnd w:id="122"/>
      <w:bookmarkEnd w:id="123"/>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8" w:name="_Toc116664348"/>
      <w:bookmarkStart w:id="129" w:name="_Toc116664287"/>
      <w:bookmarkStart w:id="130" w:name="_Toc116662267"/>
      <w:bookmarkStart w:id="131" w:name="_Toc116662234"/>
      <w:bookmarkStart w:id="132" w:name="_Toc116662138"/>
      <w:bookmarkStart w:id="133" w:name="_Toc116573398"/>
      <w:bookmarkStart w:id="134" w:name="_Toc116503140"/>
      <w:bookmarkStart w:id="135" w:name="_Toc116503104"/>
      <w:bookmarkStart w:id="136" w:name="_Toc116664348"/>
      <w:bookmarkStart w:id="137" w:name="_Toc116664287"/>
      <w:bookmarkStart w:id="138" w:name="_Toc116662267"/>
      <w:bookmarkStart w:id="139" w:name="_Toc116662234"/>
      <w:bookmarkStart w:id="140" w:name="_Toc116662138"/>
      <w:bookmarkStart w:id="141" w:name="_Toc116573398"/>
      <w:bookmarkStart w:id="142" w:name="_Toc116503140"/>
      <w:bookmarkStart w:id="143" w:name="_Toc116503104"/>
      <w:bookmarkEnd w:id="136"/>
      <w:bookmarkEnd w:id="137"/>
      <w:bookmarkEnd w:id="138"/>
      <w:bookmarkEnd w:id="139"/>
      <w:bookmarkEnd w:id="140"/>
      <w:bookmarkEnd w:id="141"/>
      <w:bookmarkEnd w:id="142"/>
      <w:bookmarkEnd w:id="14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4" w:name="_Toc116664349"/>
      <w:bookmarkStart w:id="145" w:name="_Toc116664288"/>
      <w:bookmarkStart w:id="146" w:name="_Toc116662268"/>
      <w:bookmarkStart w:id="147" w:name="_Toc116662235"/>
      <w:bookmarkStart w:id="148" w:name="_Toc116662139"/>
      <w:bookmarkStart w:id="149" w:name="_Toc116573399"/>
      <w:bookmarkStart w:id="150" w:name="_Toc116503141"/>
      <w:bookmarkStart w:id="151" w:name="_Toc116503105"/>
      <w:bookmarkStart w:id="152" w:name="_Toc116664349"/>
      <w:bookmarkStart w:id="153" w:name="_Toc116664288"/>
      <w:bookmarkStart w:id="154" w:name="_Toc116662268"/>
      <w:bookmarkStart w:id="155" w:name="_Toc116662235"/>
      <w:bookmarkStart w:id="156" w:name="_Toc116662139"/>
      <w:bookmarkStart w:id="157" w:name="_Toc116573399"/>
      <w:bookmarkStart w:id="158" w:name="_Toc116503141"/>
      <w:bookmarkStart w:id="159" w:name="_Toc116503105"/>
      <w:bookmarkEnd w:id="152"/>
      <w:bookmarkEnd w:id="153"/>
      <w:bookmarkEnd w:id="154"/>
      <w:bookmarkEnd w:id="155"/>
      <w:bookmarkEnd w:id="156"/>
      <w:bookmarkEnd w:id="157"/>
      <w:bookmarkEnd w:id="158"/>
      <w:bookmarkEnd w:id="159"/>
    </w:p>
    <w:p>
      <w:pPr>
        <w:pStyle w:val="Heading1"/>
        <w:numPr>
          <w:ilvl w:val="0"/>
          <w:numId w:val="15"/>
        </w:numPr>
        <w:rPr/>
      </w:pPr>
      <w:bookmarkStart w:id="160" w:name="_Toc116664350"/>
      <w:r>
        <w:rPr/>
        <w:t>Training</w:t>
      </w:r>
      <w:bookmarkEnd w:id="160"/>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1" w:name="_Hlk530067472"/>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bookmarkEnd w:id="161"/>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2" w:name="_Toc116664351"/>
      <w:bookmarkStart w:id="163" w:name="_Toc116664290"/>
      <w:bookmarkStart w:id="164" w:name="_Toc116662270"/>
      <w:bookmarkStart w:id="165" w:name="_Toc116662237"/>
      <w:bookmarkStart w:id="166" w:name="_Toc116662141"/>
      <w:bookmarkStart w:id="167" w:name="_Toc116573401"/>
      <w:bookmarkStart w:id="168" w:name="_Toc116503143"/>
      <w:bookmarkStart w:id="169" w:name="_Toc116503107"/>
      <w:bookmarkStart w:id="170" w:name="_Toc116664351"/>
      <w:bookmarkStart w:id="171" w:name="_Toc116664290"/>
      <w:bookmarkStart w:id="172" w:name="_Toc116662270"/>
      <w:bookmarkStart w:id="173" w:name="_Toc116662237"/>
      <w:bookmarkStart w:id="174" w:name="_Toc116662141"/>
      <w:bookmarkStart w:id="175" w:name="_Toc116573401"/>
      <w:bookmarkStart w:id="176" w:name="_Toc116503143"/>
      <w:bookmarkStart w:id="177" w:name="_Toc116503107"/>
      <w:bookmarkEnd w:id="170"/>
      <w:bookmarkEnd w:id="171"/>
      <w:bookmarkEnd w:id="172"/>
      <w:bookmarkEnd w:id="173"/>
      <w:bookmarkEnd w:id="174"/>
      <w:bookmarkEnd w:id="175"/>
      <w:bookmarkEnd w:id="176"/>
      <w:bookmarkEnd w:id="177"/>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8" w:name="_Toc116664352"/>
      <w:bookmarkStart w:id="179" w:name="_Toc116664291"/>
      <w:bookmarkStart w:id="180" w:name="_Toc116662271"/>
      <w:bookmarkStart w:id="181" w:name="_Toc116662238"/>
      <w:bookmarkStart w:id="182" w:name="_Toc116662142"/>
      <w:bookmarkStart w:id="183" w:name="_Toc116573402"/>
      <w:bookmarkStart w:id="184" w:name="_Toc116503144"/>
      <w:bookmarkStart w:id="185" w:name="_Toc116503108"/>
      <w:bookmarkStart w:id="186" w:name="_Toc116664352"/>
      <w:bookmarkStart w:id="187" w:name="_Toc116664291"/>
      <w:bookmarkStart w:id="188" w:name="_Toc116662271"/>
      <w:bookmarkStart w:id="189" w:name="_Toc116662238"/>
      <w:bookmarkStart w:id="190" w:name="_Toc116662142"/>
      <w:bookmarkStart w:id="191" w:name="_Toc116573402"/>
      <w:bookmarkStart w:id="192" w:name="_Toc116503144"/>
      <w:bookmarkStart w:id="193" w:name="_Toc116503108"/>
      <w:bookmarkEnd w:id="186"/>
      <w:bookmarkEnd w:id="187"/>
      <w:bookmarkEnd w:id="188"/>
      <w:bookmarkEnd w:id="189"/>
      <w:bookmarkEnd w:id="190"/>
      <w:bookmarkEnd w:id="191"/>
      <w:bookmarkEnd w:id="192"/>
      <w:bookmarkEnd w:id="193"/>
    </w:p>
    <w:p>
      <w:pPr>
        <w:pStyle w:val="Heading1"/>
        <w:numPr>
          <w:ilvl w:val="0"/>
          <w:numId w:val="15"/>
        </w:numPr>
        <w:rPr/>
      </w:pPr>
      <w:bookmarkStart w:id="194" w:name="_Toc116664353"/>
      <w:r>
        <w:rPr/>
        <w:t>Reasonable Accommodation</w:t>
      </w:r>
      <w:bookmarkEnd w:id="194"/>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5"/>
        </w:numPr>
        <w:ind w:left="630" w:hanging="270"/>
        <w:rPr/>
      </w:pPr>
      <w:bookmarkStart w:id="195" w:name="_Toc116664354"/>
      <w:r>
        <w:rPr/>
        <w:t>Compliance and Implementation of Requirements Under Executive Orders and Local Laws</w:t>
      </w:r>
      <w:bookmarkEnd w:id="195"/>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3560566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663858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384255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89257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59960940"/>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5902618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7986663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The Commissioner’s EEO Commitment and Accountability Statement is posted at all DSNY work locations.</w:t>
      </w:r>
    </w:p>
    <w:p>
      <w:pPr>
        <w:pStyle w:val="ListParagraph"/>
        <w:numPr>
          <w:ilvl w:val="0"/>
          <w:numId w:val="2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color w:val="000000"/>
        </w:rPr>
        <w:t xml:space="preserve">DSNY finished Q3 FY 2023 with a 99% agency completion rate for all employees in the training topic of EEO Basic Training and Diversity &amp; Inclusion. This includes a 100% completion rate of all employees who have been in title for less than one year. </w:t>
      </w:r>
    </w:p>
    <w:p>
      <w:pPr>
        <w:pStyle w:val="ListParagraph"/>
        <w:numPr>
          <w:ilvl w:val="0"/>
          <w:numId w:val="2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color w:val="000000"/>
        </w:rPr>
        <w:t>DSNY updated its Internal EEO Complaint Form to include height and weight as a protected clas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large majority of OEDI’s trainings are in-person and at the employee’s work location.  This creates opportunities to strengthen the working relationship with DSNY’s field employees, increase the EEO Office’s visibility, and foster a diverse and inclusive work environment.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DSNY posts its policies and procedures related to the filing of EEO complaints on the employee Intranet. The policies and procedures are also distributed at all agency instructor led EEO training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color w:val="000000"/>
        </w:rPr>
        <w:t>DSNY currently has a greater than 80% completion rate for Sexual Harassment Prevention Training, for training cycle 5 which ends on August 31, 2023. This includes a 100% completion rate of all employees who have been in title for less than one year.</w:t>
      </w:r>
    </w:p>
    <w:p>
      <w:pPr>
        <w:pStyle w:val="ListParagraph"/>
        <w:snapToGrid w:val="false"/>
        <w:ind w:left="126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The Department provides EEO training to all new managers and supervisors and refresher training for existing managers and superviosrs in accordance with DCAS Policy, regarding their affirmative responsibilities under the City’s EEO Policy.</w:t>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DSNY is in the process of creating a Supervisor EEO Complaint Referral Form.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A Department Message is sent monthly to all managers and supervisors providing the contact information of where to direct employees who may want to discuss a complaint under the City’s EEO Policy.</w:t>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DSNY is in the process of creating a Supervisor EEO Complaint Referral Form.</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16664355"/>
      <w:bookmarkStart w:id="197" w:name="_Toc116664294"/>
      <w:bookmarkStart w:id="198" w:name="_Toc116662274"/>
      <w:bookmarkStart w:id="199" w:name="_Toc116662241"/>
      <w:bookmarkStart w:id="200" w:name="_Toc116662145"/>
      <w:bookmarkStart w:id="201" w:name="_Toc116573405"/>
      <w:bookmarkStart w:id="202" w:name="_Toc116503147"/>
      <w:bookmarkStart w:id="203" w:name="_Toc116503111"/>
      <w:bookmarkStart w:id="204" w:name="_Toc116664355"/>
      <w:bookmarkStart w:id="205" w:name="_Toc116664294"/>
      <w:bookmarkStart w:id="206" w:name="_Toc116662274"/>
      <w:bookmarkStart w:id="207" w:name="_Toc116662241"/>
      <w:bookmarkStart w:id="208" w:name="_Toc116662145"/>
      <w:bookmarkStart w:id="209" w:name="_Toc116573405"/>
      <w:bookmarkStart w:id="210" w:name="_Toc116503147"/>
      <w:bookmarkStart w:id="211" w:name="_Toc116503111"/>
      <w:bookmarkEnd w:id="204"/>
      <w:bookmarkEnd w:id="205"/>
      <w:bookmarkEnd w:id="206"/>
      <w:bookmarkEnd w:id="207"/>
      <w:bookmarkEnd w:id="208"/>
      <w:bookmarkEnd w:id="209"/>
      <w:bookmarkEnd w:id="210"/>
      <w:bookmarkEnd w:id="2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2" w:name="_Toc116664356"/>
      <w:bookmarkStart w:id="213" w:name="_Toc116664295"/>
      <w:bookmarkStart w:id="214" w:name="_Toc116662275"/>
      <w:bookmarkStart w:id="215" w:name="_Toc116662242"/>
      <w:bookmarkStart w:id="216" w:name="_Toc116662146"/>
      <w:bookmarkStart w:id="217" w:name="_Toc116573406"/>
      <w:bookmarkStart w:id="218" w:name="_Toc116503148"/>
      <w:bookmarkStart w:id="219" w:name="_Toc116503112"/>
      <w:bookmarkStart w:id="220" w:name="_Toc116664356"/>
      <w:bookmarkStart w:id="221" w:name="_Toc116664295"/>
      <w:bookmarkStart w:id="222" w:name="_Toc116662275"/>
      <w:bookmarkStart w:id="223" w:name="_Toc116662242"/>
      <w:bookmarkStart w:id="224" w:name="_Toc116662146"/>
      <w:bookmarkStart w:id="225" w:name="_Toc116573406"/>
      <w:bookmarkStart w:id="226" w:name="_Toc116503148"/>
      <w:bookmarkStart w:id="227" w:name="_Toc116503112"/>
      <w:bookmarkEnd w:id="220"/>
      <w:bookmarkEnd w:id="221"/>
      <w:bookmarkEnd w:id="222"/>
      <w:bookmarkEnd w:id="223"/>
      <w:bookmarkEnd w:id="224"/>
      <w:bookmarkEnd w:id="225"/>
      <w:bookmarkEnd w:id="226"/>
      <w:bookmarkEnd w:id="22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8" w:name="_Toc116664357"/>
      <w:bookmarkStart w:id="229" w:name="_Toc116664296"/>
      <w:bookmarkStart w:id="230" w:name="_Toc116662276"/>
      <w:bookmarkStart w:id="231" w:name="_Toc116662243"/>
      <w:bookmarkStart w:id="232" w:name="_Toc116662147"/>
      <w:bookmarkStart w:id="233" w:name="_Toc116573407"/>
      <w:bookmarkStart w:id="234" w:name="_Toc116503149"/>
      <w:bookmarkStart w:id="235" w:name="_Toc116503113"/>
      <w:bookmarkStart w:id="236" w:name="_Toc116664357"/>
      <w:bookmarkStart w:id="237" w:name="_Toc116664296"/>
      <w:bookmarkStart w:id="238" w:name="_Toc116662276"/>
      <w:bookmarkStart w:id="239" w:name="_Toc116662243"/>
      <w:bookmarkStart w:id="240" w:name="_Toc116662147"/>
      <w:bookmarkStart w:id="241" w:name="_Toc116573407"/>
      <w:bookmarkStart w:id="242" w:name="_Toc116503149"/>
      <w:bookmarkStart w:id="243" w:name="_Toc116503113"/>
      <w:bookmarkEnd w:id="236"/>
      <w:bookmarkEnd w:id="237"/>
      <w:bookmarkEnd w:id="238"/>
      <w:bookmarkEnd w:id="239"/>
      <w:bookmarkEnd w:id="240"/>
      <w:bookmarkEnd w:id="241"/>
      <w:bookmarkEnd w:id="242"/>
      <w:bookmarkEnd w:id="2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16664358"/>
      <w:bookmarkStart w:id="245" w:name="_Toc116664297"/>
      <w:bookmarkStart w:id="246" w:name="_Toc116662277"/>
      <w:bookmarkStart w:id="247" w:name="_Toc116662244"/>
      <w:bookmarkStart w:id="248" w:name="_Toc116662148"/>
      <w:bookmarkStart w:id="249" w:name="_Toc116573408"/>
      <w:bookmarkStart w:id="250" w:name="_Toc116503150"/>
      <w:bookmarkStart w:id="251" w:name="_Toc116503114"/>
      <w:bookmarkStart w:id="252" w:name="_Toc116664358"/>
      <w:bookmarkStart w:id="253" w:name="_Toc116664297"/>
      <w:bookmarkStart w:id="254" w:name="_Toc116662277"/>
      <w:bookmarkStart w:id="255" w:name="_Toc116662244"/>
      <w:bookmarkStart w:id="256" w:name="_Toc116662148"/>
      <w:bookmarkStart w:id="257" w:name="_Toc116573408"/>
      <w:bookmarkStart w:id="258" w:name="_Toc116503150"/>
      <w:bookmarkStart w:id="259" w:name="_Toc116503114"/>
      <w:bookmarkEnd w:id="252"/>
      <w:bookmarkEnd w:id="253"/>
      <w:bookmarkEnd w:id="254"/>
      <w:bookmarkEnd w:id="255"/>
      <w:bookmarkEnd w:id="256"/>
      <w:bookmarkEnd w:id="257"/>
      <w:bookmarkEnd w:id="258"/>
      <w:bookmarkEnd w:id="2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0" w:name="_Toc116664359"/>
      <w:bookmarkStart w:id="261" w:name="_Toc116664298"/>
      <w:bookmarkStart w:id="262" w:name="_Toc116662278"/>
      <w:bookmarkStart w:id="263" w:name="_Toc116662245"/>
      <w:bookmarkStart w:id="264" w:name="_Toc116662149"/>
      <w:bookmarkStart w:id="265" w:name="_Toc116573409"/>
      <w:bookmarkStart w:id="266" w:name="_Toc116503151"/>
      <w:bookmarkStart w:id="267" w:name="_Toc116503115"/>
      <w:bookmarkStart w:id="268" w:name="_Toc116664359"/>
      <w:bookmarkStart w:id="269" w:name="_Toc116664298"/>
      <w:bookmarkStart w:id="270" w:name="_Toc116662278"/>
      <w:bookmarkStart w:id="271" w:name="_Toc116662245"/>
      <w:bookmarkStart w:id="272" w:name="_Toc116662149"/>
      <w:bookmarkStart w:id="273" w:name="_Toc116573409"/>
      <w:bookmarkStart w:id="274" w:name="_Toc116503151"/>
      <w:bookmarkStart w:id="275" w:name="_Toc116503115"/>
      <w:bookmarkEnd w:id="268"/>
      <w:bookmarkEnd w:id="269"/>
      <w:bookmarkEnd w:id="270"/>
      <w:bookmarkEnd w:id="271"/>
      <w:bookmarkEnd w:id="272"/>
      <w:bookmarkEnd w:id="273"/>
      <w:bookmarkEnd w:id="274"/>
      <w:bookmarkEnd w:id="27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6" w:name="_Toc116664360"/>
      <w:bookmarkStart w:id="277" w:name="_Toc116664299"/>
      <w:bookmarkStart w:id="278" w:name="_Toc116662279"/>
      <w:bookmarkStart w:id="279" w:name="_Toc116662246"/>
      <w:bookmarkStart w:id="280" w:name="_Toc116662150"/>
      <w:bookmarkStart w:id="281" w:name="_Toc116573410"/>
      <w:bookmarkStart w:id="282" w:name="_Toc116503152"/>
      <w:bookmarkStart w:id="283" w:name="_Toc116503116"/>
      <w:bookmarkStart w:id="284" w:name="_Toc116664360"/>
      <w:bookmarkStart w:id="285" w:name="_Toc116664299"/>
      <w:bookmarkStart w:id="286" w:name="_Toc116662279"/>
      <w:bookmarkStart w:id="287" w:name="_Toc116662246"/>
      <w:bookmarkStart w:id="288" w:name="_Toc116662150"/>
      <w:bookmarkStart w:id="289" w:name="_Toc116573410"/>
      <w:bookmarkStart w:id="290" w:name="_Toc116503152"/>
      <w:bookmarkStart w:id="291" w:name="_Toc116503116"/>
      <w:bookmarkEnd w:id="284"/>
      <w:bookmarkEnd w:id="285"/>
      <w:bookmarkEnd w:id="286"/>
      <w:bookmarkEnd w:id="287"/>
      <w:bookmarkEnd w:id="288"/>
      <w:bookmarkEnd w:id="289"/>
      <w:bookmarkEnd w:id="290"/>
      <w:bookmarkEnd w:id="2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16664361"/>
      <w:bookmarkStart w:id="293" w:name="_Toc116664300"/>
      <w:bookmarkStart w:id="294" w:name="_Toc116662280"/>
      <w:bookmarkStart w:id="295" w:name="_Toc116662247"/>
      <w:bookmarkStart w:id="296" w:name="_Toc116662151"/>
      <w:bookmarkStart w:id="297" w:name="_Toc116573411"/>
      <w:bookmarkStart w:id="298" w:name="_Toc116503153"/>
      <w:bookmarkStart w:id="299" w:name="_Toc116503117"/>
      <w:bookmarkStart w:id="300" w:name="_Toc116664361"/>
      <w:bookmarkStart w:id="301" w:name="_Toc116664300"/>
      <w:bookmarkStart w:id="302" w:name="_Toc116662280"/>
      <w:bookmarkStart w:id="303" w:name="_Toc116662247"/>
      <w:bookmarkStart w:id="304" w:name="_Toc116662151"/>
      <w:bookmarkStart w:id="305" w:name="_Toc116573411"/>
      <w:bookmarkStart w:id="306" w:name="_Toc116503153"/>
      <w:bookmarkStart w:id="307" w:name="_Toc116503117"/>
      <w:bookmarkEnd w:id="300"/>
      <w:bookmarkEnd w:id="301"/>
      <w:bookmarkEnd w:id="302"/>
      <w:bookmarkEnd w:id="303"/>
      <w:bookmarkEnd w:id="304"/>
      <w:bookmarkEnd w:id="305"/>
      <w:bookmarkEnd w:id="306"/>
      <w:bookmarkEnd w:id="30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8" w:name="_Toc116664362"/>
      <w:bookmarkStart w:id="309" w:name="_Toc116664301"/>
      <w:bookmarkStart w:id="310" w:name="_Toc116662281"/>
      <w:bookmarkStart w:id="311" w:name="_Toc116662248"/>
      <w:bookmarkStart w:id="312" w:name="_Toc116662152"/>
      <w:bookmarkStart w:id="313" w:name="_Toc116573412"/>
      <w:bookmarkStart w:id="314" w:name="_Toc116503154"/>
      <w:bookmarkStart w:id="315" w:name="_Toc116503118"/>
      <w:bookmarkStart w:id="316" w:name="_Toc116664362"/>
      <w:bookmarkStart w:id="317" w:name="_Toc116664301"/>
      <w:bookmarkStart w:id="318" w:name="_Toc116662281"/>
      <w:bookmarkStart w:id="319" w:name="_Toc116662248"/>
      <w:bookmarkStart w:id="320" w:name="_Toc116662152"/>
      <w:bookmarkStart w:id="321" w:name="_Toc116573412"/>
      <w:bookmarkStart w:id="322" w:name="_Toc116503154"/>
      <w:bookmarkStart w:id="323" w:name="_Toc116503118"/>
      <w:bookmarkEnd w:id="316"/>
      <w:bookmarkEnd w:id="317"/>
      <w:bookmarkEnd w:id="318"/>
      <w:bookmarkEnd w:id="319"/>
      <w:bookmarkEnd w:id="320"/>
      <w:bookmarkEnd w:id="321"/>
      <w:bookmarkEnd w:id="322"/>
      <w:bookmarkEnd w:id="323"/>
    </w:p>
    <w:p>
      <w:pPr>
        <w:pStyle w:val="Heading1"/>
        <w:numPr>
          <w:ilvl w:val="0"/>
          <w:numId w:val="16"/>
        </w:numPr>
        <w:rPr/>
      </w:pPr>
      <w:bookmarkStart w:id="324" w:name="_Toc116664363"/>
      <w:r>
        <w:rPr/>
        <w:t>Audits and Corrective Measures</w:t>
      </w:r>
      <w:bookmarkEnd w:id="324"/>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7402259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0853301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w:t>
      </w:r>
      <w:r>
        <w:rPr>
          <w:rFonts w:cs="Calibri" w:ascii="Calibri" w:hAnsi="Calibri" w:asciiTheme="minorHAnsi" w:cstheme="minorHAnsi" w:hAnsiTheme="minorHAnsi"/>
          <w:u w:val="single"/>
        </w:rPr>
        <w:t>EEPC</w:t>
      </w:r>
      <w:r>
        <w:rPr>
          <w:rFonts w:cs="Calibri" w:ascii="Calibri" w:hAnsi="Calibri" w:asciiTheme="minorHAnsi" w:cstheme="minorHAnsi" w:hAnsiTheme="minorHAnsi"/>
        </w:rPr>
        <w:t>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720"/>
        <w:jc w:val="both"/>
        <w:rPr>
          <w:rFonts w:ascii="Calibri" w:hAnsi="Calibri" w:cs="Calibri" w:asciiTheme="minorHAnsi" w:cstheme="minorHAnsi" w:hAnsiTheme="minorHAnsi"/>
          <w:b/>
          <w:b/>
          <w:bCs/>
        </w:rPr>
      </w:pPr>
      <w:r>
        <w:rPr>
          <w:rFonts w:cs="Calibri" w:ascii="Calibri" w:hAnsi="Calibri" w:asciiTheme="minorHAnsi" w:cstheme="minorHAnsi" w:hAnsiTheme="minorHAnsi"/>
        </w:rPr>
        <w:tab/>
      </w:r>
      <w:r>
        <w:rPr>
          <w:rFonts w:cs="Calibri" w:ascii="Calibri" w:hAnsi="Calibri" w:asciiTheme="minorHAnsi" w:cstheme="minorHAnsi" w:hAnsiTheme="minorHAnsi"/>
          <w:b/>
          <w:bCs/>
        </w:rPr>
        <w:t xml:space="preserve">DSNY submitted to EEPC on February 13, 2023, its response to the Preliminary Interview Questions. The agency is waiting to receive from EEPC the Preliminary Determination. </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9808797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63869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810560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p>
    <w:p>
      <w:pPr>
        <w:pStyle w:val="Heading1"/>
        <w:rPr/>
      </w:pPr>
      <w:bookmarkStart w:id="325" w:name="_Toc116664364"/>
      <w:r>
        <w:rPr/>
        <w:t>Appendix A: EEO Personnel Details</w:t>
      </w:r>
      <w:bookmarkEnd w:id="325"/>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4th</w:t>
      </w:r>
      <w:r>
        <w:rPr>
          <w:rFonts w:cs="Calibri" w:ascii="Calibri" w:hAnsi="Calibri" w:asciiTheme="minorHAnsi" w:cstheme="minorHAnsi" w:hAnsiTheme="minorHAnsi"/>
          <w:b/>
          <w:bCs/>
          <w:sz w:val="32"/>
          <w:szCs w:val="32"/>
        </w:rPr>
        <w: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2770766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niel Casados, Agency Attorney II</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788479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5893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15153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435466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60677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9679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6/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9030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030808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01362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123072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7402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701159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niel Casados, Agency Attorney II</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2110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4871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7284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46370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6214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47944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1328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60946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1798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25099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02606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42730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2210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82087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4838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02927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40786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55967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518088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05953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7602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20907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1979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84921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0422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51427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346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70711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98086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3855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8180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4677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79531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26260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48200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3291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0880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16041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32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00268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16402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7270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57977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8780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19031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12187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03521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1344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yan,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ulie Cascino,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Evelyn Nieves-Moscol, Trainer/Investigat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031905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98783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865198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31221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093356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99117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81363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344340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08328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700193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67726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64282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96172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877849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542595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337069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16757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339930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888548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731958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95062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81085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842352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81836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36632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350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973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991035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46790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641089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47710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881991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4590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235072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15263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935310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89303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730058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536337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280056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695355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60653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03534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41321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85406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98529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24379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760772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82057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796310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09223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441748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02031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274223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24314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511382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50343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408718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902728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582285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Patricia Mah, Administrative Manage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Janie Nesbitt, Administrative Manage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Daniel Casados</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063875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52724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737713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37680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47811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74346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04306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899108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317918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88844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95259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60334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16933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510382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88711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139906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73703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321713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779015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713410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136221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17107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077975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97005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014181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27558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87223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060811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46440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030930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563250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470074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265929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077508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892661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424761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81602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948233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292289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99928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888362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10341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346740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55696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386926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81564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05103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182121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554674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808482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36786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747141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95151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952639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3169786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242092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99789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70572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866713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870246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437"/>
        <w:gridCol w:w="1552"/>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lie Casc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JCascino@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hristopher Metzl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Business Promotion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color w:val="auto"/>
                  <w:kern w:val="0"/>
                  <w:sz w:val="22"/>
                  <w:szCs w:val="22"/>
                  <w:u w:val="none"/>
                  <w:lang w:val="en-US" w:eastAsia="en-US" w:bidi="ar-SA"/>
                </w:rPr>
                <w:t>CMetzler@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37-505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niel Casad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DCasados@dsny.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vestigator (Disciplin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Enieves1@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 (Disciplin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Enieves1@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5"/>
      <w:footerReference w:type="default" r:id="rId1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962133"/>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of Sanitat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0">
    <w:lvl w:ilvl="0">
      <w:start w:val="3"/>
      <w:numFmt w:val="decimal"/>
      <w:lvlText w:val="%1."/>
      <w:lvlJc w:val="left"/>
      <w:pPr>
        <w:tabs>
          <w:tab w:val="num" w:pos="0"/>
        </w:tabs>
        <w:ind w:left="5040" w:hanging="360"/>
      </w:pPr>
      <w:rPr>
        <w:u w:val="none"/>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21">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0">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1">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3">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4">
    <w:lvl w:ilvl="0">
      <w:start w:val="1"/>
      <w:numFmt w:val="bullet"/>
      <w:lvlText w:val=""/>
      <w:lvlJc w:val="left"/>
      <w:pPr>
        <w:tabs>
          <w:tab w:val="num" w:pos="0"/>
        </w:tabs>
        <w:ind w:left="1350" w:hanging="360"/>
      </w:pPr>
      <w:rPr>
        <w:rFonts w:ascii="Symbol" w:hAnsi="Symbol" w:cs="Symbol" w:hint="default"/>
      </w:rPr>
    </w:lvl>
    <w:lvl w:ilvl="1">
      <w:start w:val="1"/>
      <w:numFmt w:val="decimal"/>
      <w:lvlText w:val="%2."/>
      <w:lvlJc w:val="left"/>
      <w:pPr>
        <w:tabs>
          <w:tab w:val="num" w:pos="0"/>
        </w:tabs>
        <w:ind w:left="2070" w:hanging="360"/>
      </w:pPr>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1">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5429d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Rdavid1@dsny.nyc.gov" TargetMode="External"/><Relationship Id="rId5" Type="http://schemas.openxmlformats.org/officeDocument/2006/relationships/hyperlink" Target="mailto:JCascino@dsny.nyc.gov" TargetMode="External"/><Relationship Id="rId6" Type="http://schemas.openxmlformats.org/officeDocument/2006/relationships/hyperlink" Target="mailto:Rdavid1@dsny.nyc.gov" TargetMode="External"/><Relationship Id="rId7" Type="http://schemas.openxmlformats.org/officeDocument/2006/relationships/hyperlink" Target="mailto:CMetzler@dsny.nyc.gov" TargetMode="External"/><Relationship Id="rId8" Type="http://schemas.openxmlformats.org/officeDocument/2006/relationships/hyperlink" Target="mailto:Rdavid1@dsny.nyc.gov" TargetMode="External"/><Relationship Id="rId9" Type="http://schemas.openxmlformats.org/officeDocument/2006/relationships/hyperlink" Target="mailto:Rdavid1@dsny.nyc.gov" TargetMode="External"/><Relationship Id="rId10" Type="http://schemas.openxmlformats.org/officeDocument/2006/relationships/hyperlink" Target="mailto:Rdavid1@dsny.nyc.gov" TargetMode="External"/><Relationship Id="rId11" Type="http://schemas.openxmlformats.org/officeDocument/2006/relationships/hyperlink" Target="mailto:Rdavid1@dsny.nyc.gov" TargetMode="External"/><Relationship Id="rId12" Type="http://schemas.openxmlformats.org/officeDocument/2006/relationships/hyperlink" Target="mailto:DCasados@dsny.nyc.gov" TargetMode="External"/><Relationship Id="rId13" Type="http://schemas.openxmlformats.org/officeDocument/2006/relationships/hyperlink" Target="mailto:Enieves1@dsny.nyc.gov" TargetMode="External"/><Relationship Id="rId14" Type="http://schemas.openxmlformats.org/officeDocument/2006/relationships/hyperlink" Target="mailto:Enieves1@dsny.nyc.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3C4143"/>
    <w:rsid w:val="003E4A2D"/>
    <w:rsid w:val="004B6032"/>
    <w:rsid w:val="00593AEA"/>
    <w:rsid w:val="005D54BB"/>
    <w:rsid w:val="007A251E"/>
    <w:rsid w:val="00840899"/>
    <w:rsid w:val="00851296"/>
    <w:rsid w:val="008746F4"/>
    <w:rsid w:val="00885FEA"/>
    <w:rsid w:val="0089726F"/>
    <w:rsid w:val="008E2533"/>
    <w:rsid w:val="00A62313"/>
    <w:rsid w:val="00AE0D96"/>
    <w:rsid w:val="00B43D7A"/>
    <w:rsid w:val="00B55181"/>
    <w:rsid w:val="00DD18A4"/>
    <w:rsid w:val="00DF395B"/>
    <w:rsid w:val="00F40C68"/>
    <w:rsid w:val="00F72142"/>
    <w:rsid w:val="00F84ED6"/>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32</Pages>
  <Words>7584</Words>
  <Characters>43988</Characters>
  <CharactersWithSpaces>50635</CharactersWithSpaces>
  <Paragraphs>93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08:00Z</dcterms:created>
  <dc:creator>JWARMAN@dcas.nyc.gov</dc:creator>
  <dc:description/>
  <dc:language>en-US</dc:language>
  <cp:lastModifiedBy>Ryan</cp:lastModifiedBy>
  <cp:lastPrinted>2019-11-06T20:53:00Z</cp:lastPrinted>
  <dcterms:modified xsi:type="dcterms:W3CDTF">2023-08-07T15:1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