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 </w:t>
        <w:br/>
      </w:r>
      <w:r>
        <w:rPr>
          <w:b/>
          <w:bCs/>
          <w:color w:val="000000"/>
        </w:rPr>
        <w:t>FOR SATURDAY, MARCH 29, 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On Saturday, New York City Mayor Eric Adams will deliver remarks at the North Bronx National Council of Negro Women’s (NCNW) Empowerment Lunche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Then, the mayor will deliver remarks at Bishop Dr. Mitchell H. Hudson's 50th Pastoral Anniversary as pastor of Friendship Baptist Church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Simultaneously, the mayor will appear on Noticias Univision 41’s “Tiempo de Politica.” This appearance is pre-taped, and timing is subject to change.    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i/>
          <w:iCs/>
          <w:color w:val="000000"/>
        </w:rPr>
        <w:t>Finally, the mayor will deliver remarks at Virgin Islands Freshwater Association’s Annual Transfer Day Benefit Dinner Dance. This event is closed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 2:00 PM – Delivers Remarks at North Bronx NCNW’s Empowerment Luncheon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Maestro’s Caterers Banquet Hall 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1703 Bronxdale Avenue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Bronx, NY 10462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4" w:tgtFrame="Original URL: https://links-1.govdelivery.com/CL0/https:%2F%2Fwww.flickr.com%2Fphotos%2Fnycmayorsoffice%2F%3Futm_medium=email%26utm_name=%26utm_source=govdelivery/1/01000195dfa47f21-a839beae-eb1d-4640-a44f-0e1754426ef7-000000/D3m-D6s5TXOc42Yl95Cv9coNcfQRFJ1_t29lz0tc-3I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</w:t>
      </w:r>
      <w:r>
        <w:rPr>
          <w:color w:val="000000"/>
        </w:rPr>
        <w:t>.   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 5:00 PM – Delivers Remarks at Bishop Dr. Hudson's 50th Pastoral Anniversary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5" w:tgtFrame="Original URL: https://links-1.govdelivery.com/CL0/https:%2F%2Fwww.flickr.com%2Fphotos%2Fnycmayorsoffice%2F%3Futm_medium=email%26utm_name=%26utm_source=govdelivery/2/01000195dfa47f21-a839beae-eb1d-4640-a44f-0e1754426ef7-000000/ArTY2BCtTV3IemGkSRBNF-jruNd4lGiLpiyPPs0DX_4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</w:t>
      </w:r>
      <w:r>
        <w:rPr>
          <w:color w:val="000000"/>
        </w:rPr>
        <w:t>. 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 5:00 PM – Appears on Noticias Univision 41’s “Tiempo de Politica”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b/>
          <w:bCs/>
          <w:color w:val="000000"/>
        </w:rPr>
        <w:t>Approximately 10:00 PM – Delivers Remarks at Virgin Islands Freshwater Association’s Annual Transfer Day Benefit Dinner Danc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6" w:tgtFrame="Original URL: https://links-1.govdelivery.com/CL0/https:%2F%2Fwww.flickr.com%2Fphotos%2Fnycmayorsoffice%2F%3Futm_medium=email%26utm_name=%26utm_source=govdelivery/3/01000195dfa47f21-a839beae-eb1d-4640-a44f-0e1754426ef7-000000/1gGoJXwUijnFyTfnG2q_vKEXuw_Z873PxY1VCS3sfPE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</w:t>
      </w:r>
      <w:r>
        <w:rPr>
          <w:color w:val="000000"/>
        </w:rPr>
        <w:t>.      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5e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5e9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dfa47f21-a839beae-eb1d-4640-a44f-0e1754426ef7-000000%2FD3m-D6s5TXOc42Yl95Cv9coNcfQRFJ1_t29lz0tc-3I%3D398&amp;data=05|02|rjoe@records.nyc.gov|9b49df47bc2746016fde08dd6e660326|32f56fc75f814e22a95b15da66513bef|0|0|638788106616634720|Unknown|TWFpbGZsb3d8eyJFbXB0eU1hcGkiOnRydWUsIlYiOiIwLjAuMDAwMCIsIlAiOiJXaW4zMiIsIkFOIjoiTWFpbCIsIldUIjoyfQ%3D%3D|0|||&amp;sdata=jZOmH59gpXPxC82WR%2FsdvlYjFqlO9IkeCVP%2FP6axns4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dfa47f21-a839beae-eb1d-4640-a44f-0e1754426ef7-000000%2FArTY2BCtTV3IemGkSRBNF-jruNd4lGiLpiyPPs0DX_4%3D398&amp;data=05|02|rjoe@records.nyc.gov|9b49df47bc2746016fde08dd6e660326|32f56fc75f814e22a95b15da66513bef|0|0|638788106616656859|Unknown|TWFpbGZsb3d8eyJFbXB0eU1hcGkiOnRydWUsIlYiOiIwLjAuMDAwMCIsIlAiOiJXaW4zMiIsIkFOIjoiTWFpbCIsIldUIjoyfQ%3D%3D|0|||&amp;sdata=lVxRHPDW5dD13o%2FeAnKv2jveMY2DMc7O04BCJ0b%2B9iE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dfa47f21-a839beae-eb1d-4640-a44f-0e1754426ef7-000000%2F1gGoJXwUijnFyTfnG2q_vKEXuw_Z873PxY1VCS3sfPE%3D398&amp;data=05|02|rjoe@records.nyc.gov|9b49df47bc2746016fde08dd6e660326|32f56fc75f814e22a95b15da66513bef|0|0|638788106616669547|Unknown|TWFpbGZsb3d8eyJFbXB0eU1hcGkiOnRydWUsIlYiOiIwLjAuMDAwMCIsIlAiOiJXaW4zMiIsIkFOIjoiTWFpbCIsIldUIjoyfQ%3D%3D|0|||&amp;sdata=QvffS3awc%2F6A6CGwOqbcpYrIG%2BNMEINvdSJYu4I1y0A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0:00Z</dcterms:created>
  <dc:creator>Joe, Richard (Records)</dc:creator>
  <dc:description/>
  <dc:language>en-US</dc:language>
  <cp:lastModifiedBy>Joe, Richard (Records)</cp:lastModifiedBy>
  <dcterms:modified xsi:type="dcterms:W3CDTF">2025-03-31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