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E978.62724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978.627243F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2,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COMMISSIONER O’NEILL HOLD MEDIA AVAILABILITY ON CRIME STATISTIC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James P. O’Neill: </w:t>
      </w:r>
      <w:r>
        <w:rPr>
          <w:rFonts w:ascii="Times New Roman" w:hAnsi="Times New Roman"/>
          <w:sz w:val="24"/>
          <w:szCs w:val="24"/>
        </w:rPr>
        <w:t>All right. Good afternoon, everyone. Thanks for being here. In a moment, you're going to hear from Mayor de Blasio, then you’ll hear from Chief of Crime Control Strategies Lori Pollock. We'll go over our March crime figures and then Chief Monahan will talk about – if you recall last month we had an increase in four commands in crime and we put some additional resources in there, and Terry will talk about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irst, I want to thank our host here at the Christian Cultural Center – Senior Pastor, Reverend A.R. Bernard, and his son, Pastor Jamaal Bernard. Thank you for having us here, and thanks for welcoming us here, actually, again. We were just here on February 28th too where we had one of our community-based meetings. That's one in a series of meetings that I spoke about at the beginning of the year in precincts where the crime rate is double the citywide average. We've had five so far – we had one in the 7-5; we had one in the 7-3, the 2-5, the 4-0, and the 4-2, and we're doing another one Wednesday night. These meetings have been productive, got a lot of good insights, a lot of good ideas, moving forward. It's a long-term strategy, but as we do – as we do anything in the NYPD, we do it in close partnership with everyone who lives and works here to make sure their streets are just as safe as all the other streets in New York City. And today, while the day-in and day-out hard work and the men and women in the of the NYPD continue to drive citywide crime down, it's going to take the full partnership of everyone to push us past the already record lows. So, we still have a lot of work ahead of us. And again, that means not just the NYPD, it means every city agency, our law enforcement partners at the local, state and federal levels, and, of course, all 8.6 million people who live in this great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ll have a stake in our public safety. The bottom line is this – everyone must listen to take action together. That's how we're going to ensure the quality of life on every block in every neighborhood is improved and, most importantly, that it is sustain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r. 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Thank you very much, Commissioner. And, Commissioner, again, my admiration and appreciation to you and all the men and women of the NYPD – another strong month. And, as you said, the bigger trend here – unmistakable – of continued progress, driving down crime in this city. But that said, we are always watching for specific things we need to do better. And we certainly saw – the early part of this year, we saw some challenges that had be taken very seriously. We saw an uptick in homicides. We've got more work to do, but it's good to see that that number has started to come down in a real way and that real progress is being made. And that is a testament to what the NYPD does so well, which is to make really fast adjustments to move our officers where they are needed most, to change up on strategies to make sure, that we have the right approach for each situation, and that's been the NYPD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also want to commend you, Commissioner, and your whole team for the focus on the six precincts that have particular challenges that we really want to address fundamentally. I think this is an example of the continued growth of the strategies the NYPD is employing as overall crime has gone down, the ability to pinpoint where we had persistent problems that we want to make a real structural impact on. That's what's going on in these six precincts. I think this is a really smart strategy you'll see play out over the course of this year. And it's part of why we're here in East New York to say to people in this community and all six precincts that we're not going to stop until we make more fundamental changes and make people safer and make sure they feel safer at the same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in addition to our First Deputy Commissioner Ben Tucker, our Chief of Department Terry Monahan – all the leadership the NYPD. And a special thanks to our host, Pastor Jamaal Bernard, thank you so much to you, to your family, to everyone at the Christian Cultural Center, one of the great faith institutions in this city. And thank you for all the partnership that we've had over the years. And thank you for the close work you're doing with NYPD to help keep the community safe. It's very much apprecia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will keep saying it – NYPD never rests on its laurels. This is part of why it's such an extraordinary organization and it also continues to beat its own records. So, once again, the NYPD has beaten its own record. Overall citywide crime is down 7.3 percent year-to-date compared to the same point last year. And that is, again, part of why we can now focus more energy, more resources on the six precincts that we think deserves special attention – that’s the 2-5, 4-0, 4-1, 4-2, 7-3, and 7-5. The Commissioner and I will be visiting each of these six precincts together in the course of the year. And as you heard from the Commissioner, there’s a real focus on listening to the community, working with the community, inviting the community in. I have to tell you, Commissioner, I've talked to a lot of people who've been part of those meetings, they have really appreciate that dialogue and they see it as something that's a real improvement to have that kind of deeper strategic dialogue between the NYPD and communities. It fits the vision of neighborhood policing that we have seen is so productive. So, we're going to continue with this kind of strategy to deepen it – neighborhood policing, precision policing, the things that are working. And again, particular focus on these six precincts. And the folks who live in these six precincts, I want them to know very personally, as your Mayor – and I know this is true of our Commissioner as well – we are focused on improving the quality of your lives. We're focused on making your lives safer, your family's lives safer, and we know that we have the tools and this great department to make sure that happe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 me just say 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 want to turn to our Chief of Crime Control Strategies Lori Pollo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of Crime Control Strategies Lori Pollock, NYPD: </w:t>
      </w:r>
      <w:r>
        <w:rPr>
          <w:rFonts w:ascii="Times New Roman" w:hAnsi="Times New Roman"/>
          <w:sz w:val="24"/>
          <w:szCs w:val="24"/>
        </w:rPr>
        <w:t>Good afternoon, as the Mayor said, in March, we saw decreases in all seven major crimes. We have new all-time lows for March in murder, robbery, burglary, GLA, and total index crime. The robbery record is a record for any month in the CompStat era. Our murders year-to-date, showing an increase of nine – 69 versus 60. But as I said last month when we were showing an increase in murders that there are month-to-month fluctuations – not necessarily indicative of a trend. With that being said, the March murder numbers set a new low for any March with 16 versus 22.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re talking about murders – it’s never good news, but here are some facts about March murderers. 38 percent of March murder incidents are gang-related and 70 percent of our March murder victims were killed by firearms. Our March shooting saw an increase of 56 versus 46 – an increase of 10 – and just over 46 percent of the city's March shootings occurred in Brooklyn. 85 percent, or 22, occurred in Brooklyn North, and 55 percent of Brooklyn North shootings are gang-related. If we drill down even further, we see that the 7-5 Precinct, where we are now, for March, recorded seven shootings versus one last March. And along with the 7-7, 7-9, and 8-1 – those four commands account for the 19 of 21 shootings in Brooklyn North in Mar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dditional officers have been assigned to Brooklyn North since the beginning of the year and we have seen a significant increase in gun arrests. Notably, year-to-date, we have seen an increase of 42 gun arrests in the 7-5 Precinct and we have seen an increase of 32 gun arrests in the 8-1. And overall, in Brooklyn North, we have seen an increase of 70 gun arrests year-to-date, 261 versus 191. And we believe our discussions and partnership with the Brooklyn District Attorney's office will lead to improvements in prosecutions this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rape number has been reduced for the first time in over a year, 154 versus 160. What we have seen this month is an increase in same-year reporting, especially in the domestic rape category, which accounts for almost 50 percent of our March rape investigations. We have seen a slight reduction of reports coming in for occurrences that happened in prior years and we are cautiously optimistic as it is too soon to tell what the reduction in the rape number means. I would like to reemphasize that the last time we saw reductions in all seven crime categories was in August 2017. This is the best first quarter, or the best start, of any year and the CompStat er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of Patrol Terence Monahan, NYPD: </w:t>
      </w:r>
      <w:r>
        <w:rPr>
          <w:rFonts w:ascii="Times New Roman" w:hAnsi="Times New Roman"/>
          <w:sz w:val="24"/>
          <w:szCs w:val="24"/>
        </w:rPr>
        <w:t>All right. Let me go into – I know last month we spoke about four commands that we were going to be targeting for enforcement and moving personnel in. Start with the Bronx and the 4-3 Precinct – during the month of March – that was our best result – no shootings and no homicides in the 4-3 Precinct, and they were down in overall crime 18.6 percent. In the 3-4 Precinct, we had one shooting that was a homicide, but total crime was down 27 percent in the 3-4. In 1-1-3 Precinct, we had three shootings compared to one. We had no homicides in the 1-3-3. Total crime down 27 percent in the 1-1-3.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ur biggest issue came in again in Brooklyn North in the 7-9 Precinct. 7-9 Precinct had five shootings during the month of March and two homicides during that month. When we look at Brooklyn, specifically the 7-9 and the surrounding commands, as a Chief Pollock said, 46 percent of all shootings that happened in the City in the month of March occurred in the borough of Brooklyn. 39 percent of those shootings – of all shootings in the City happened within Brooklyn North – very concentrated violence within this area. When we look at Brooklyn North during the month, they are up 86 percent in the amount of gun arrests that they made within this borough. We spoke last month with Eric Gonzales, the Brooklyn DA, hoping to get increased prosecutions. It's worked very well for the initial stages of the prosecutions. The guns that we are making the arrest on, they are being prosecuted and they are being indicted. What we're trying to look at is what happens after this indictment, and we had Brooklyn North in for a CompStat last week and it was quite tell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 know, we talk about precision policing and the same individuals associated with violence showing up. Without giving names, just a couple of incidences. We had one individual who came up at the CompStat. He was arrested back in April last year in the Bronx and indicted for possession of a gun. He was out on bail. He gets arrested again in October, indicted for possession of a gun out on bail. He then becomes the victim of a robbery – gang-related robbery in February. This gang-related robbery, after it occurs, there are two retaliatory shootings based upon him being robbed. That individual, again, on the 21st of March is arrested in a stolen car fleeing from the police. He is still currently out on the streets of Brookly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other individual arrested back in September and indicted for a shooting. He is out on bail. In February, we have him on film on the scene of a gang-related shootings, shots fired. In March, we have him on video, again, on the scene of a gang-related shooting was someone gets shot. And again for a third time in March, on the scene of a gang-related shooting. He is still out on the streets of Brookly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third individual pleads guilty to a gun in February 2018. He gets a diversionary program. Since he's in that diversionary program, we have him on film at the scene of a gang-related shooting in January of this year. We have him arrested February 19th in a stolen car fleeing from the police in Brooklyn. He gets out immediately, and on February 21st he's arrested again in a stolen car fleeing from the police. He too is still out on the streets of Brookly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se are small amount of individuals that are out on the streets. It is not a lot of people, but these are the ones that show up consistently in the violence that we're seeing. To deal with the Brooklyn violence as it's picked up, we’ve moved some of our resources, our SRG’s from Queens. We've moved them into Brooklyn for the time being, working in our housing – our PSA 3, which covers the housing and the 7-9 and the 8-1. When we look at PSA 3 so far this year, they're up 12 to three and shooting incidences. All of the housing IRT, which is borough-based resources, are also being put in within those houses – that’s Marcy, Tompkins, [inaudible] Roosevelt. Personnel will be in there on a regular basis, along with cars from around the city and housing converging within these developments and try and stem the viol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is where we are. Hopefully, that as we move forward, this is going to stem some of the violence. And if we can keep some of these people in jail, I think it will stem it even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Thanks, Terry. So, now we’re going to – on-topic crime sta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1F497D"/>
          <w:sz w:val="24"/>
          <w:szCs w:val="24"/>
        </w:rPr>
      </w:pPr>
      <w:r>
        <w:rPr>
          <w:rFonts w:ascii="Times New Roman" w:hAnsi="Times New Roman"/>
          <w:b/>
          <w:bCs/>
          <w:sz w:val="24"/>
          <w:szCs w:val="24"/>
        </w:rPr>
        <w:t xml:space="preserve">Question: </w:t>
      </w:r>
      <w:r>
        <w:rPr>
          <w:rFonts w:ascii="Times New Roman" w:hAnsi="Times New Roman"/>
          <w:sz w:val="24"/>
          <w:szCs w:val="24"/>
        </w:rPr>
        <w:t>[Inaudible] Chief Monahan just talked about. There seem to be two or three people in cases you highlighted just a moment ago who are getting into trouble with guns, getting bailed, getting into tougher situations, causing problems, being targeted, triggering possible retaliatory shootings and other incidents around that. I mean, is there a bail issue in the courts that’s problematic for you? Or is there anything you can do about that?</w:t>
      </w:r>
      <w:r>
        <w:rPr>
          <w:rFonts w:ascii="Times New Roman" w:hAnsi="Times New Roman"/>
          <w:color w:val="1F497D"/>
          <w:sz w:val="24"/>
          <w:szCs w:val="24"/>
        </w:rPr>
        <w:t xml:space="preserve"> </w:t>
      </w:r>
      <w:r>
        <w:rPr>
          <w:rFonts w:ascii="Times New Roman" w:hAnsi="Times New Roman"/>
          <w:sz w:val="24"/>
          <w:szCs w:val="24"/>
        </w:rPr>
        <w:t>Because these – bail seems to be an issue out of your contr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this is – this is what we’re looking at, we’re looking at dangerousness – that’s an important aspect for us to look at and I know Terry just had a meeting with the King’s County DA about – it was about two weeks ago, to discuss items such as this. Some of it’s out of the control of the DA, some of it’s up to the court, but this is how’ve gotten to the point where we are, this how we’ve reduced crime – by focusing our resources on the people and the small percentage of the population involved in that violence, and it’s going to take – as I say constantly, it’s more than just the NYPD, it’s got to be the prosecutors and they have to be helpful and I think we’ve turned a corner in Kings County and they understand what the mission is and that’s to keep people sa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Particularly in the 7-9, I know you said a lot of these shooting are gang-related but looking at the 7-9 – some of these are clustered so tightly, it’s almost like there was like five within a five block radius and very close together. Can you talk at all – is this like the same kind of crews you’re seeing, is there a turf thing happening, like can you go into any more detail on what the context is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Yeah, they’re gang-related shootings, and it’s the same individuals that you see showing up, that’s why I was mentioning these individuals. I’m not going to mention their names or the gangs and give them any publicity but these are gang-related incidences between developments for the most part, shooting at one another, and the same individuals are showing up on these scen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Lis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uld you give us an idea of some of the strategies that you use in the 7-9 and those other precincts to try to get the numbers d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It was putting extra resources out there. Pulling resources out of other commands into the commands where the violence was, getting a more visible patrol aspect out there to prevent it, getting more detective resources in there, our warrants squad specifically to get the individuals who are currently wanted either on warrants or on – wanted for certain crimes, getting them picked up, getting them into ja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have specific numbers on what the 7-9 – what the drop w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7-9 went up in shootings. 7-9 went up from five to two in shooting instances during the period which is related to this violence that was just mentioned. It’s crew violence between certain housing developments. So, we stepped up last month and we’ve put even more resources in there. It’s the 7-9, it’s the 8-1, and spilling into the 7-5 Precinct righ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De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 mentioned moving some SRG’s from Queens and then housing officers from other boroughs into Brooklyn North. Is it – will it be like a clear show of force, will folks in those developments clearly see more cops out there, 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it’s not – Dean, it’s not a show of force. Anytime we move any uniform – additional uniform resources from one borough or one precinct to another we have to make sure that they are properly briefed and that there’s an introduction to the community too. You know, this is – although we have an increase in violence in the 7-9, we’re still going to continue with the policy of neighborhood policing and precision policing and if we have to move resources from around the city or around the borough into the 7-9 to make life safer for the people that live there we w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folks se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you’ll see – you will see an increased pres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ah, Tony, I’ll get you next.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 the press release that you just gave out, you mentioned the six other precincts that are being focused on for community meetings, you and the Mayor are showing u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I could see why there could be a little – little confusing, so we’re multitasking here, alright. Believe it or not, we can do that. The four precincts that Terry is talking about, that’s a short term strategy, the six that we’re – that I’m focused with on meeting with the community, that’s a long term strateg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are you getting from those meet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So we’ve done five, we’re going to do another one Wednesday night, we’ve been to the 4-0, the 2-5, the 7-3, the 4-2, I’m probably forgetting one – 7-5, thank you, thank you Phil, and the meetings are about two hours long, we have stakeholders from the community, we have NGOs, community-based organizations, we have elected officials, we have businesses, we have youth in there, and we’re looking to identify what the issues are specific to those neighborhoods. Right now, a lot of it – it’s a things for the youth to do, specifically between that time when they get out of school and from when it’s time to go back home, so we’re going to try to fill that void, we’re working with the NGOs to see if we can fill that gap. The NYPD has got a lot of programs, we’ve got the Explorer program, we’ve got the Youth Academy program, but that’s not – we’re not going to be able to scale that up to fill the total needs, so we’re looking for this to be a community based operation moving forward and hopefully that will continue to drive crime down.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are these individuals that are getting out on bail [individuals] it seems like the Brooklyn DA is on board, but whose job is it to educate the judges that apparently [inaudible] out the do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A judge acts individually, they don’t have – there is no oversight, they have their ability to make a decision on their own. So certain judges may rule one way, other judges rule another. There’s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I just want to friendly amendment that.  I mean there is oversight within the Office of Court Administration. We don’t control the Office of Court Administration, state – obviously everything goes up to Judge DiFiore ultimately. But I think Chief Monahan’s point is well taken – you know, the vast majority of what you see is based on individual judge decision-making. That said, you know, to reference the point the Commissioner made before, I think we want to empower judges to have additional tools. One of the things I talked about in my testimony up in Albany in February was to ensure that judges have the right to take into account more than just flight risk. What’s been talked about as dangerousness, there’s other definitions out there as well, but to give judges tools beyond the narrow question of just flight risk, and I think that’s important to get done, I think we have a good chance of getting that done by June up in Alba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Off-topic police?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ah, Commissioner, is there any update in the sexual assault investigation against Kristaps Porzingis, his lawyer is claiming the complainant made an extortion adva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Dermot, Chief Shea will answer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Detectives Dermot Shea, NYPD:</w:t>
      </w:r>
      <w:r>
        <w:rPr>
          <w:rFonts w:ascii="Times New Roman" w:hAnsi="Times New Roman"/>
          <w:sz w:val="24"/>
          <w:szCs w:val="24"/>
        </w:rPr>
        <w:t xml:space="preserve"> Regarding that particular investigation, as I said yesterday, we are aware of the complaint. There is an investigation, it is underway by our Special Victims investigators and beyond that I won’t have anything to s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Joh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day off an incident in Brooklyn where a police officer hit by a drone at a funeral in the 6-6.</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this just happened a little bit, a little while ago in the 6-6. I don’t know, Rodney or Terry, do you want to talk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Patrol Rodney Harrison, NYPD:</w:t>
      </w:r>
      <w:r>
        <w:rPr>
          <w:rFonts w:ascii="Times New Roman" w:hAnsi="Times New Roman"/>
          <w:sz w:val="24"/>
          <w:szCs w:val="24"/>
        </w:rPr>
        <w:t xml:space="preserve"> Yeah, sure, so one of the people that was attending the ceremony – the service, excuse me, the drone apparently passed out of gas or whatever it is and it landed on one of the officer’s heads so at this time no one is being charged. The person that was operating the drone is being looked at, but at this time no one is being charged for that inciden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e also had a police officer that was injured by one of the cars in the funeral procession, a possible broken ankle. De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ust to clarify, so that officer who was injured, was he hit by a car in th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here’s two things that happened. There was a drone that came out of the sky, hit a police officer, I think minor injuries, and there was a police officer that was injured by a car in the funeral procession. I’m not sure the extent that likely, but it looks like he might have a broken ankl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n the Vetrano verdict yesterday, some of the things that have come out during the trial, wanted to ask about how investigators went from initially suspecting two white men in the crime, to suspecting someone who was bla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Ernie, I don’t know if you want to talk about that, or Derm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for Legal Matters Ernest Hart, NYPD:</w:t>
      </w:r>
      <w:r>
        <w:rPr>
          <w:rFonts w:ascii="Times New Roman" w:hAnsi="Times New Roman"/>
          <w:sz w:val="24"/>
          <w:szCs w:val="24"/>
        </w:rPr>
        <w:t xml:space="preserve"> Obviously, the whole Vetrano situation is tragic. There was a conviction after trial but there are going to be post-trial motions, there are going to be appeals, and anything that the NYPD might affect those appeals so therefor I don’t think it’s appropriate for us to comment on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about what controls were in place or what system was in place when the NYPD swabbed so many people for DN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m going to defer to Commissioner Hart once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Hart:</w:t>
      </w:r>
      <w:r>
        <w:rPr>
          <w:rFonts w:ascii="Times New Roman" w:hAnsi="Times New Roman"/>
          <w:sz w:val="24"/>
          <w:szCs w:val="24"/>
        </w:rPr>
        <w:t xml:space="preserve"> Again, I don’t want to get into any of the specifics because, as you know, anything that we say can affect post-trial motions, the case isn’t over yet, the defendant has not been sentenced. There are 30 – there are post-trial motions and there’ll be an appeal so, I don’t think the NYPD should get into any of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ny other off-topic? Dean, for the fifth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7-5 precinct [inaudible] horrible case that Chief Shea spoke about last week, any update on that, are you still looking for folks in the gang-related shoot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naudible] you might as well just stay in that se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Shea:</w:t>
      </w:r>
      <w:r>
        <w:rPr>
          <w:rFonts w:ascii="Times New Roman" w:hAnsi="Times New Roman"/>
          <w:sz w:val="24"/>
          <w:szCs w:val="24"/>
        </w:rPr>
        <w:t xml:space="preserve"> Yeah, Dean, there has been as I said yesterday a significant amount of progress in that case. We have arrested and charged one individual with murder two. We have additional several suspects that are currently in custody and awaiting charges and we are working very closely with the Brooklyn DA’s Office. I just like to thank, you know, first and foremost the detectives that have been working literally around the clock since that incident, that terrible incident took place. As well as the Brooklyn District Attorney’s Office who have been there with us hand in hand tirelessly working. This was a – this was a tough incident to watch, I’ve watched that video and multiple videos that have come out since then. I was disgusted, quite frankly, by what I saw. The lack of regard for human life, as people are joking, as somebody was chased down on a New York City street so you can rest assured that anyone – I put out 10 names, 10 pictures last week, we are making very significant progress in identifying all 10. I want to thank the public; we have received a large amount of tips, from the community, that people – from people that are equally disgusted by gang violence on the streets of Brookly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ny other off-topic, alright, if not? Gloria.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ir, has there been a change in how you’re applying to put the A-wall? Whether or not you’re going to be releasing disciplinary reco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ell, right now, as I stated in an op-ed, I guess it’s about a month and a half ago, we’re looking to release the officer’s name, the charge, the disposition, and the documentation. That’s the position that we’re taking and we’re working through City Hall, and Albany to modify 50-A, not to repeal it. I just, before I stop, I just – I didn’t do this. Sorry, about that John, John Chell is the commanding officer of the 7-5 Precinct. He’s been here two-and-half-years and I just want to thank you for all the great work that you do with the community each and every day. I know you got a little increase in violence this year so far, but the work that the cops in 7-5 is outstanding so – and thank you for that, and thanks for being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I want to add, you get a lot of compliments from elected officials and community leaders who appreciate the dialogue that you are constantly having with them, so I thank you for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et’s do some off-topic. Off-topic, off-topic, off-topic – Marc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ir, I have a bunch of questions about congestion pric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l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r favorite topi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good top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it turns out that as we get more details about congestion pricing, it seems like the so-called “circle of pain” the people that are going to be effected seems to increase. For example, we are being told that people who have to deliver goods and services are going to increase their prices to include congestion pricing costs to people who live in Manhattan. Additionally, there is – the governor and state officials are saying that people who live in the zone, who may not leave the zone, but drive in the zone, they’re looking at charging them  a few just for driving in the zone as well as having Uber and Lyft cars who stay in the zone will be charged a fee. So I’m wondering how you feel about that, if you signed up for that, and additiona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an we just stay there and you get the others? Hold on, come on. So, one, I want to emphasize what’s been decided, and what has not yet been decided – really important distinction. What has been agreed to is something I 100 percent support. A plan to fix the subways and buses once and for all, we needed this. And we got a better plan even than the one the Governor and I presented, because I think the inclusion of the real estate taxes actually made it even more fair, it’s progressive taxation. More of the burden is going to fall on the wealthiest under this plan than even what was originally discussed. So big picture, we’ve got a plan to fix the subways. It comes with a lock box, to make sure the money is really used for the subways, and buses. It comes with a clear commitment to the outer borough transit deserts. It comes with the real consideration for folks with hardship. That’s what I wanted to see, all that is in the plan. Now, you’re absolutely right, there’s a lot that needs to be worked out. But it has not yet been worked out, Marcia. There is going to be a process to address these very issues. But from my point of view, I am absolutely comfortable this was the right thing to do. Now, we have to look at some of those real specific issues and sort them out. But that will be a process with the MTA board, with the mobility board to work out the specifics to determine what’s fai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ince you have an appointment on the board, I wonder how you feel about the fact that there’s going to be these unanticipated charg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don’t know it yet is my point. I want to make we’re saying [inaudible]. They have been talked about, and we’re going to have a whole process to evaluate them. It’s just – it’s literally – this has happened in the last 48 hours. These things are not set in stone yet. They are going to be discussed. We’re going to look at the impact on people. But I tell you one thing – the worst thing in our worlds would have been if Albany had not acted. So, thank God there is a plan, now there is some details to work out, but I am satisfied this plan is a huge step in the right direction for fixing our subway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real question I have is this. It seems, some people say that you may have given up control of some parts of the city streets to this st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Question: —</w:t>
      </w:r>
      <w:r>
        <w:rPr>
          <w:rFonts w:ascii="Times New Roman" w:hAnsi="Times New Roman"/>
          <w:sz w:val="24"/>
          <w:szCs w:val="24"/>
        </w:rPr>
        <w:t>because according to the bill, it says that the City of New York is required to allow the use and sharing of existing red light cameras, bus lane cameras, and speed cameras for the tolling program, and people I’ve talked to in the state say that these could be used to charge people who just travel within a district, don’t leave the central business district, and that you’d be giving up control to these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believe it’s accurate. W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control of the red [inaudibl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Marcia, we don’t – I don’t agree with your statement. I know this is a shock, but I want you to fully, accurately report the truth. I disagree with what you just said; it is not accurate in my view.</w:t>
      </w:r>
      <w:r>
        <w:rPr>
          <w:rFonts w:ascii="Times New Roman" w:hAnsi="Times New Roman"/>
          <w:b/>
          <w:bCs/>
          <w:sz w:val="24"/>
          <w:szCs w:val="24"/>
        </w:rPr>
        <w:t xml:space="preserve"> </w:t>
      </w:r>
      <w:r>
        <w:rPr>
          <w:rFonts w:ascii="Times New Roman" w:hAnsi="Times New Roman"/>
          <w:sz w:val="24"/>
          <w:szCs w:val="24"/>
        </w:rPr>
        <w:t>We – it’s just a misreading of the bill in my opinion. The way that we look at this is we needed to coordinate with the state on the actual implementation. And if we have cameras that can do more than one thing, of course we want to work together. That’s in the taxpayers interest. But that is a very different thing than the decisions that have to be made. We have representation on all the boards that have to make those decisions. I assure you, they are going to pay attention to the concerns the public raises. I am convinced we will get to fair outcome. But that is to me much less important than the fact that we got a plan to fix the subways. We’ve got a huge amount of revenue finally, reliable revenue to fix the subways. That’s what mattered here and we got that. But, no, we have not changed the amount of control the city has. That does not change one thing from my point of vie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re you, are you going to protect the people who live in Manhattan, who drive in Manhattan who aren’t going to go outside the barricade of you know, 60th Street to the Battery. Are you going to try to protect them from these charg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am going to listen to their concerns, Marcia. But the point is we have to make these decisions in light of the overall needs of the whole city. So, of course we’re going to listen to their concerns. I am not going to tell you what my final view is, because we haven’t even heard the proposals yet. There hasn’t been public hearings, there hasn’t been anything to evaluate what the meaning would be. What I know is we have to fix the subways. If we don’t fix the subways, everything else in this City doesn’t work. The economy doesn’t work – the whole place will never be as good as it’s meant to be. This – finally, for the first time in a generation, we have a chance to do it right. These are real issues. I care about folks who live in Manhattan in that zone. I want to make sure they’re treated fairly. But we’re not going to have the answer today. We’re going to have the answer after a lot of consultation and consideration of options to figure out what’s fair. Okay, who else? Yes, J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on that subject, apparently there is some New Jersey politicians are aren’t happy about congestion pricing, including Jersey City Mayor Steve Fulop who has suggested that New York City residents would be exempt from the fee which obviously isn’t true. But then had also said, well maybe we should have a commuter tax on New York City residents coming into New Jersey so that they can fund PATH or New Jersey Transit. I’m just kind of curious whether you’ve spoken regionally to anybody about these concerns or what you make o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appreciate our neighbors in New Jersey, but that not been the focal point of our discussion obviously. This is about fixing our subways for our people. And the entire region depends on our subway system and our bus system, it’s for everyone. So I would argue, and I understand he has to look out for his own constituents. But I would argue, if we didn’t fix our subways people in Jersey would be hurt too, because the entire economy depends on our subways, and its jobs a lot of them depend on also. So, look, Jersey will make its own decisions. I am convinced this was the right decision for the city, but also for the whole region.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there is some speculation that – once again congestion pric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at people might drive down from Westchester or elsewhere and try to take parking spaces above 60th Street. Would there be any thought in your mind to give residents priority parking there, you know, permits. I understand that it’s a big de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it’s a big deal, and it’s – look, it’s an interesting idea that’s been out there for a while. It’s something we need to look at. It is a double-edged sword. There are real problems that come with those permits as well. But, we’re going to have to evaluate what the impact is. I think when you make a major change like this – one, you’ve got to figure out how to implement it fairly, and we all know there won’t be actual implementation till the end of next year. It’s going to take that long to get the apparatus up and running. So we have time to try and work through a lot of the pieces. And then we any big new idea – and this is the first time congestion pricing is being applied in United State of America. This is a big moment. So you then, try and come up with the very best plan, the fairest, the most balanced, and you put it to action, and you watch how it works. And I say for the first year or two we’re going to see, you know, are we getting unintended consequences? Are we getting problems we didn’t anticipate that we have to make adjustments for? And you can make those adjustments. So I am comfortable that with a whole year and half or more to prepare, we’ll be able to figure a decent amount of these things out pretty well in advance. But I tell you, and you heard me say it a lot of times, what scared me to death was if this vote didn’t get off by April 1st, I was worried we’d never see a plan to fix the MTA. So I am just trying to look at the big picture here. This was a totally decisive moment for the people in New York City, and for all straphangers, and it actually worked. Albany actually came up with a smart plan and a responsible plan and that’s the big story here. Who els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s the hold up with the $450 million in NYCHA funds that the state hasn’t released y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please ask the state. We would like to see that money released. And I’m hopeful, because you know, you think about all the things that are valid concerns, you know, was there an agreement with the federal government? Check, that’s done. Is the federal monitor in place? Check, done. Is there a plan to revitalize NYCHA on a huge scale? Yes, in place. So I think it’s time for that money to be released. But those conversations will pick up now. Again, everyone wanted to get through the budget obviously in Albany. We’re certainly looking forward to continuing that conversation,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in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pecifics? No, I am waiting to hear.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ore on NYCHA. Can you address the delay in choosing the next NYCHA cha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 yeah, we want to get it right. It’s a big, big decision. And when I say we, I am saying – I am happy to say this, common front, common cause between HUD and Washington, U.S. Attorney’s Office here in New York, and our administration. We all are trying to achieve the same outcome. It’s been a very cooperative, collaborative process. There’s daily conversations on this process, dozens of candidates have been looked at. And we saw some more candidates by acclimation, by agreement that we wanted to take a look at. So everyone agreed that we want to take a little more time because this is a – you know, I say it as a kind of thumb nail sketch. I think it’s true. It’s like hiring a Mayor for a city of 400,000, and it’s 400,000 people in NYCHA who really are going to depend on that new chair. We all want to make this decision carefully and get it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 there any updated timeline on when you think that could happ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 will be over in the next few weeks. Who els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the number of take-home vehicles has increased 36 percent since you took – became Mayor. I think over 3,400 employees now are getting the perk.  How do you represent to criticism that the cuts you proposed, these take-home vehicles, only really makes a dent in this probl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now with the – my new favorite phrase, ‘telematics”, with the ability to track each vehicle and look at the usage, we’re going to be reassessing the whole situation with take-home vehicles. So, you know, as we talked about the other day, the main reason the number of vehicles went up was 2,000 more officers on patrol, more ambulances, a lot of things that people really wanted to see and that were important. More – obviously our counterterrorism efforts stepped up. But now that we have a system for literally tracking every single vehicle, and analyzing its usage, we know we’re going to reduce the fleet by a thousand to start, but then we’re looking to go farther, including where we don’t think there is a need for a take home vehicle, we’re going to reverse that. </w:t>
      </w:r>
    </w:p>
    <w:p>
      <w:pPr>
        <w:pStyle w:val="Normal"/>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ho hasn’t gone? Glor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ayor, a few questions, first do you want to expand for us on your travel this weeke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I am traveling this weeke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nd [inaudible] your pla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am going to Boston for a fundraising event for my PAC and then going to Las Vegas for the same kind of thing you’ve seen in other states, meetings with progressive leaders, labor leaders, Democratic leaders, speaking engagements before Democratic and progressive audiences. Same thing you’ve seen in some of the other stat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are we getting any closer to your decision since you are traveling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are wonderfully stable in saying sooner rather than later, and when we know we will tell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kay, my next question is about the City Council’s decision to kick Councilman Yeger off the immigration committee. I know you spoke a little bit about this last night but is there any concern at all that the Council might be going a step too far in how they police speech and the punishment that some of these members are facing for saying things that considered offensiv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think we’ve seen a couple of cases where the Council handled it exactly the right way. I hope we’re not going to see more, you know, I think it’s – I’m thinking back having been a Council Member and years of watching the Council, these are pretty rare instances I would argue. So I would like to believe that we’ve seen the last of them for a whi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nd no concern that we’re getting into free speech territory here and people’s right to express their views an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people always have the right to express their views but I think when it comes to positions of leadership and specific assignments which is what the Council leadership, you know, has right to make decisions on, and you certainly see this in Washington as well for example. It’s – if someone expresses a view that is judged to be one of intolerance, it’s perfectly appropriate to make decisions on whether they belong in certain positions within the Council based on that. I don’t see a problem with that and I hope again that we’re not going to have to grapple with this anymore because people will learn the lesson that this kind of speech is not appropri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y last one is the Board of Elections is testing out a new machine today – a new voting machine that would help with early voting and we’ve done a lot of reporting on this. Mike Ryan, sitting on the board of this company, he’s been flown around the country on their behalf, my understanding is that those machines have not yet been approved by the state. So I just want to get your reaction to that if you think the Board should be using these machines with that clear conflict of interest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ook I don’t know the details but I do know that the State need to look at this matter very closely. Obviously I wish the Board of Elections were under our direct administration, I would – if we had control  of the Board of Elections I would instantly change pretty much everything they do and professionalize them and treat them any other City agency with modern, professional management. I wish the State would take action. There is legislation to at least even within the current structure professionalize the leadership and the management of the Board of Elections. I wish they would do that. But at least on this particular matter, the State needs to exercise its oversight and look at this before it’s approved and decide if it’s appropriate. Who has not gone, anyone not gone, Jef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most of your political trips have been on the weekends. I know you don’t – not a fan of hypothetical questions. But have you given any thought to if you were to run for president, how you would travel? Would it just remain only on the weekends or, you know, how would you continue to run the city and still travel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the – look. I’m not a fan of hypothetical questions and I thank you for noticing but I want to speak to the underlying point which is obviously a very, very important one and fair one. The decisions I make have to, in my view, be consistent with my focus on the needs of the people of this city. That is a fundamental piece of the decision, and I’ve said to you that – I am concerned that I think right now our federal government is not helping New York City in a whole host ways and were being hurt all the time by bad policies in Washington. There’s not infrastructure plan that were one of the places that would benefit from an infrastructure plan. There’s – we’re fighting to save the health care we have when Washington should be working every day to increase availability of mental health and physical health care. I mean you go down the li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real changes are needed in our country, if they don’t happen, New York City continues to suffer. I’m also thinking all the time about continuing to deepen all the things we put in place here in this city so we serve people. And I hope you see today that on the report we gave earlier on the crime statistics, thank god crime continues to go down and it’s because of strategies we’ve put in place over the last years. It’s because we have 2,000 more officers on patrol. These are seeds that we planted years ago that are coming to fruition. So I’m going to consider all these elements before making a decision. As I said, it’s a very personal decision, ultimately a family decision, but I care deeply – of course – to make sure that the people of this city are being well ser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o has not gone?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n congestion pricing, now that congestion pricing has passed, the regional plan thinks there will be enough reduction in traffic – excuse me – reduction in traffic that you won’t need to fully to take part – take apart the BQE and close the promenade for construction, your rea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 I think we don’t know if that’s true to begin with. We just don’t know what the reduction in traffic will be. I think it stands to reason that there will be some reduction in traffic and we hope it’s a big reduction in traffic, we don’t know that yet. We do know that the BQE as it is now, that triple-cantilever is really in a situation where it’s got to be repaired soon. That said, we’re sorting out right now what our options might be. We certainly want to look at a range of options. We’re listening to the community concern but I would just be careful that I – I appreciate the RPA but I would say we just don’t know yet what the traffic reduction will be and we got to take the BQE situation seriously. We cannot minimize that – the need to address it. Anyone who has not gone? Okay,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two Council Members today, Brad Landler and Margaret Chin, announced that they want to introduce legislation instituting the 5-cent fee on paper bags which is obviously optional, what do you think about that? Is that something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haven’t seen the legislation so I want to reserve judgement on the specifics but on the broad strokes I think it’s the right direction because it’s a huge victory for the environment and for fighting global warming that the biggest city in America is – and the State of New York – are banning plastic bags. And that’s hugely important because plastic made out of petroleum products is part of the problem so that’s a big step forward. But we have to remember that paper – paper bags require a lot of energy to be produced and then in most cases are thrown away, they’re not recycled. That’s a problem too. So we have to get away from paper bags as quickly as possible. I think this may be one of the ways to do it but we have to add to the equation that has not been fully addressed yet is how to make sure people have access to reusable bags including folks who do not have a lot of resources. That’s part of what I want to discuss with the Council before coming to a final judgement on this because I think if – we’ve got reestablish that culture of people using reusable bags to really cut off from paper and plastic.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it’s sort of congestion pricing but not really. So in other states, in other cities that have done congestion pricing it has shown that 85 percent of the people who are affected continue to drive and 15 percent stay – [inaudible] methods of transportatio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my question to you is this. Given the fact that this is supposed to be a congestion plan, is a 15 percent reduction enough for the city or would you then have to consider other ways to reduce congestion, like night truck deliveries, or limiting for-hire vehicles, or other things that you have to discu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let me say. Great question, let me say a couple points. One, I think congestion pricing – even though you’re right – it’s called congestion pricing and I think a lot of the original motivation when it was first formulated in London was about congestion per se. Let’s be honest, the number one reason to do this was to fund our subways and that was – to me – the strategically crucial reality here. If we didn’t fund our subways we were going to end up in the worst of all worlds were people couldn’t get around, the economy get undermined, and by the way, the more people can’t rely on the subways, guess what they do?  They go to cars, cabs, for-hire vehicles, etcetera. So we had to fix the subways for everything else to fall into place properly. But at the same time we have a congestion problem. I would say this I think you’re right to raise the question, how much? Its kind like the RPA question, we don’t know how much yet. If it’s a 15 percent reduction, that’s very helpful, is it enough? Of course not. So yes we do simultaneously have to look at things like limiting deliveries. Certainly we’re looking at the question of capping for-hire vehicle numbers. All of that is going on right now and we’ll have more to say on that soon. I do think it’s going to take more than one piece to really address our congestion problem. One more thing Marcia, it’s not just a Midtown Manhattan problem. I’m from Brooklyn. Plenty of congestion in Brooklyn, plenty of congestion in parts of all five boroughs, so my vision is we’re not just addressing congestion where it gets the most attention in Midtown Manhattan, we have to address it citywide. Glor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it’s my understanding that the president will also be in the Vegas area this weekend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we’re going to go gambling together. How did you find out? How did you find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did not know that actua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re you now going to cancel your tri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no, it’s a big state. There’s room for more than one.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 February you had said that you wanted a solution to the e-bike problem and last week I believe it was Gothamist reported that e-bike users were still being ticketed by the NYPD individually, not the businesse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I’m curious now that e-bike language is not in the State budget, what’s, you know, you’re thoughts on moving forward with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a couple things. One, you know, a lot got done in the budget but obviously a huge number of things are going to be put into the rest of the legislative session, that’s not so surprising. This is one the things that needs to be addressed in the legislative session. We’ll be working with the legislature on it. We can’t address the e-bike issue if they’re not legalized, we have to treat them as illegal. That’s the bottom line. So that’s up to the state legislature to act. I do think there’s a number of ideas that have come up that will help here in terms of trying to create a real speed limit for these bikes so that reduces the danger levels. Helping current bike owners to modify their bikes, there’s good ideas that are in the mix but ultimately Albany will have to act and we encourage that. In the meantime I’m sitting with two rather responsible individuals that the message from the beginning has been we want to ticket the companies, not the individual bike owners. Now, as you know, sometimes the bike owner is their own company, or is part of, you know, a company that is not attached for example to a restaurant. So there are some nuances there that we have to work through. But it’s consistent with the original theme and we we’re going to work obviously to make sure that that original vision is implemented properly. Okay, last c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back to the bags for one second, one of the Council people said this morning that 2-cents out of the 5-cent charge for the paper bags will go to buying the reusable bags for the city. And the other thing is that a teal or Robin’s egg blue shirt? And I’ve noticed that you don’t wear cuffs – I mean you don’t wear the cufflin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kay wait. This is like the strangest Segway I’ve ever heard in my life. I’m like, it’s papers bags, now it’s teal shirt, what’s that – let’s break this down. Let’s break this dow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just wanted to sneak in it in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was very impressed by the speed by which you pounced. The first point, I have not seen the bill that just got introduced as you heard. And I want to see the bill but that’s important. How are we going to fund the reusable bags? So if there’s a way to do that within the fee, that’s great, but I just haven’t seen the details so we’ll come back to you on that. This – I don’t – I think this 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Don’t get me involved in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no, no I don’t wear those. No. This is not teal, is that te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Looks gre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Greenish, but it’s a nice green. It’s not one of thos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Post St. Patrick ’s 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get away with it on St. Patrick’s 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come on, it’s just lik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it’s not blu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Robin’s bl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think it’s bl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not bl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hold on, hold on. We’re out of session. I’m bringing my sleeve to prove you – c’mon look at this in the light. In it not blue – seafoam gre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7e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247e5"/>
    <w:rPr>
      <w:color w:val="0000FF"/>
      <w:u w:val="single"/>
    </w:rPr>
  </w:style>
  <w:style w:type="character" w:styleId="BalloonTextChar" w:customStyle="1">
    <w:name w:val="Balloon Text Char"/>
    <w:basedOn w:val="DefaultParagraphFont"/>
    <w:link w:val="BalloonText"/>
    <w:uiPriority w:val="99"/>
    <w:semiHidden/>
    <w:qFormat/>
    <w:rsid w:val="003247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47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171DEC8</Template>
  <TotalTime>1</TotalTime>
  <Application>LibreOffice/7.4.7.2$Linux_X86_64 LibreOffice_project/40$Build-2</Application>
  <AppVersion>15.0000</AppVersion>
  <Pages>18</Pages>
  <Words>7943</Words>
  <Characters>45280</Characters>
  <CharactersWithSpaces>5311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00:00Z</dcterms:created>
  <dc:creator>Joe, Richard</dc:creator>
  <dc:description/>
  <dc:language>en-US</dc:language>
  <cp:lastModifiedBy>Joe, Richard</cp:lastModifiedBy>
  <dcterms:modified xsi:type="dcterms:W3CDTF">2019-04-04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