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</w:rPr>
      </w:pPr>
      <w:r>
        <w:rPr/>
        <mc:AlternateContent>
          <mc:Choice Requires="wps">
            <w:drawing>
              <wp:inline distT="0" distB="0" distL="0" distR="0" wp14:anchorId="4B85D3F0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4B85D3F0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ITY OF NEW YORK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FICE OF THE MAYOR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 YORK, NY 100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OR IMMEDIATE RELE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March 13, 2017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ONTA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 </w:t>
      </w:r>
      <w:hyperlink r:id="rId2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ressoffice@cityhall.nyc.gov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(212) 788-2958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ATEMENT FROM MAYOR DE BLASIO ON CITY FILING LAWSUIT AGAINST VERIZON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Verizon must face the consequences for breaking the trust of 8.5 million New Yorkers. Verizon promised that every household in the city would have access to its fiber-optic FiOS service by 2014. It’s 2017 and we’re done waiting. No corporation – no matter how large or powerful – can break a promise to New Yorkers and get away with it.”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##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mail.nyc.gov/owa/redir.aspx?SURL=AYjUlyocaBVocHhX0MOWc563mHyQKQ8kzfdW4VUYtWH_jB7-y2vUCG0AYQBpAGwAdABvADoAcAByAGUAcwBzAG8AZgBmAGkAYwBlAEAAYwBpAHQAeQBoAGEAbABsAC4AbgB5AGMALgBnAG8AdgA.&amp;URL=mailto%3Apressoffice@cityhall.nyc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D3D945E</Template>
  <TotalTime>1</TotalTime>
  <Application>LibreOffice/7.4.7.2$Linux_X86_64 LibreOffice_project/40$Build-2</Application>
  <AppVersion>15.0000</AppVersion>
  <Pages>1</Pages>
  <Words>125</Words>
  <Characters>718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52:00Z</dcterms:created>
  <dc:creator>Joe, Richard</dc:creator>
  <dc:description/>
  <dc:language>en-US</dc:language>
  <cp:lastModifiedBy>Joe, Richard</cp:lastModifiedBy>
  <dcterms:modified xsi:type="dcterms:W3CDTF">2017-03-15T1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