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 </w:t>
      </w:r>
      <w:r>
        <w:rPr/>
        <w:drawing>
          <wp:inline distT="0" distB="0" distL="0" distR="0">
            <wp:extent cx="876300" cy="876300"/>
            <wp:effectExtent l="0" t="0" r="0" b="0"/>
            <wp:docPr id="1" name="Picture 1" descr="A picture containing text, co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o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W YORK, NY 10007</w:t>
      </w:r>
    </w:p>
    <w:p>
      <w:pPr>
        <w:pStyle w:val="Xmso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: </w:t>
      </w:r>
      <w:hyperlink r:id="rId3" w:tgtFrame="mailto:pressoffice@cityhall.nyc.gov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soffice@cityhall.nyc.go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(212) 788-2958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b/>
          <w:bCs/>
          <w:color w:val="070706"/>
          <w:sz w:val="24"/>
          <w:szCs w:val="24"/>
          <w:shd w:fill="FFFFFF" w:val="clear"/>
        </w:rPr>
        <w:t>PUBL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70706"/>
          <w:sz w:val="24"/>
          <w:szCs w:val="24"/>
          <w:shd w:fill="FFFFFF" w:val="clear"/>
        </w:rPr>
        <w:t>SCHEDU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F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MAYOR ERIC ADAMS FOR FRIDAY, AUGUST 19, 202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Friday, New York City Mayor Eric Adams will attend the 2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niversary of NYC Black Pride Heritage Awards Ceremony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Later, the mayor will deliver remarks at the Hare Krishna Temple in celebration of Sri Krishna Janmashtami. This event is open press. There will be no Q-and-A.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ss </w:t>
      </w:r>
      <w:r>
        <w:rPr>
          <w:rFonts w:cs="Times New Roman" w:ascii="Times New Roman" w:hAnsi="Times New Roman"/>
          <w:b/>
          <w:bCs/>
          <w:color w:val="070706"/>
          <w:sz w:val="24"/>
          <w:szCs w:val="24"/>
          <w:u w:val="single"/>
        </w:rPr>
        <w:t>Schedule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pproximately 5:00 PM – Attends 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Anniversary of NYC Black Pride Heritage Awards Ceremony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homburg Center for Research in Black Culture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5 Lenox Avenue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w York, NY 10037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Official photos will be available</w:t>
        </w:r>
      </w:hyperlink>
      <w:r>
        <w:rPr>
          <w:rFonts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pproximately 9:00 PM – Delivers Remarks at Event Celebrating Sri Krishna Janmashtami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re Krishna Temple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5 Schermerhorn Street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ooklyn, NY 11217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Official photos will be available</w:t>
        </w:r>
      </w:hyperlink>
      <w:r>
        <w:rPr>
          <w:rFonts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7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278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2787"/>
    <w:pPr>
      <w:spacing w:beforeAutospacing="1" w:afterAutospacing="1"/>
    </w:pPr>
    <w:rPr/>
  </w:style>
  <w:style w:type="paragraph" w:styleId="Xmsonormal" w:customStyle="1">
    <w:name w:val="x_msonormal"/>
    <w:basedOn w:val="Normal"/>
    <w:uiPriority w:val="99"/>
    <w:semiHidden/>
    <w:qFormat/>
    <w:rsid w:val="00f827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%3A%2F%2Fflickr.com%2Fnycmayorsoffice&amp;data=05|01|RJoe@records.nyc.gov|6806853b99be42c22c7f08da81755112|32f56fc75f814e22a95b15da66513bef|0|0|637964638134650643|Unknown|TWFpbGZsb3d8eyJWIjoiMC4wLjAwMDAiLCJQIjoiV2luMzIiLCJBTiI6Ik1haWwiLCJXVCI6Mn0%3D|3000|||&amp;sdata=JY5GO2jzG%2BsGnOQZRV2XwD%2BOxPAI2izxUuthHXfs3qM%3D&amp;reserved=0" TargetMode="External"/><Relationship Id="rId5" Type="http://schemas.openxmlformats.org/officeDocument/2006/relationships/hyperlink" Target="https://gcc02.safelinks.protection.outlook.com/?url=http%3A%2F%2Fflickr.com%2Fnycmayorsoffice&amp;data=05|01|RJoe@records.nyc.gov|6806853b99be42c22c7f08da81755112|32f56fc75f814e22a95b15da66513bef|0|0|637964638134650643|Unknown|TWFpbGZsb3d8eyJWIjoiMC4wLjAwMDAiLCJQIjoiV2luMzIiLCJBTiI6Ik1haWwiLCJXVCI6Mn0%3D|3000|||&amp;sdata=JY5GO2jzG%2BsGnOQZRV2XwD%2BOxPAI2izxUuthHXfs3qM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04:00Z</dcterms:created>
  <dc:creator>Joe, Richard (Records)</dc:creator>
  <dc:description/>
  <dc:language>en-US</dc:language>
  <cp:lastModifiedBy>Joe, Richard (Records)</cp:lastModifiedBy>
  <dcterms:modified xsi:type="dcterms:W3CDTF">2023-08-08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