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 </w:t>
        <w:br/>
      </w: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 (212) 788-2958  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           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  </w:t>
        <w:br/>
      </w:r>
      <w:r>
        <w:rPr>
          <w:b/>
          <w:bCs/>
          <w:color w:val="000000"/>
        </w:rPr>
        <w:t>FOR WEDNESDAY, FEBRUARY 19, 2025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On Wednesday, New York City Mayor Eric Adams will start the day by holding his daily meeting with senior administration officials. This event is closed press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000000"/>
        </w:rPr>
        <w:t>Later, the mayor will participate in a live interview on News 12 and take questions from New Yorkers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right="2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 8:00 AM – Meets with Senior Administration Officials</w:t>
      </w:r>
      <w:r>
        <w:rPr>
          <w:color w:val="000000"/>
        </w:rPr>
        <w:t>    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Approximately 7:00 PM – Participates in Live Interview on News12 and Takes Questions from New Yorkers</w:t>
      </w: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 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d16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164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42:00Z</dcterms:created>
  <dc:creator>Joe, Richard (Records)</dc:creator>
  <dc:description/>
  <dc:language>en-US</dc:language>
  <cp:lastModifiedBy>Joe, Richard (Records)</cp:lastModifiedBy>
  <dcterms:modified xsi:type="dcterms:W3CDTF">2025-02-20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