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yor’s Office of Criminal Justic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port pursuant to Local Law No. 220 (2019)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 October 1, 2023 – December 31, 2023 Quarter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anuary 31, 2024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This report is provided pursuant to Section 3 of Local Law 220 of 2019, which was adopted on December 15, 2019, and took effect on April 13, 2020. Section 3 requires the Mayor’s Office of Criminal Justice to report on a quarterly basis certain information relating to “inspections of nightlife establishments overseen by” the Office of Special Enforcement (OSE). During the period October 1, 2023 – December 31, 2023 (fourth quarter of 2023), OSE oversaw no such inspections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te: This report does not address inspections that may have occurred in connection with extraordinary COVID-19 emergency condition compliance not contemplated under Local Law 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A8986-89FE-4FF0-AEE7-628169184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Office of the Mayor C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32:00Z</dcterms:created>
  <dc:creator>Klossner, Christian</dc:creator>
  <dc:description/>
  <dc:language>en-US</dc:language>
  <cp:lastModifiedBy>Mary Cerna</cp:lastModifiedBy>
  <dcterms:modified xsi:type="dcterms:W3CDTF">2023-08-07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