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B02D.744B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02D.744B16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y 19, 2016</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RUSH TRANSCRIPT: MAYOR DE BLASIO APPEARS LIVE ON 1010 WIN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Times New Roman" w:hAnsi="Times New Roman"/>
          <w:sz w:val="24"/>
          <w:szCs w:val="24"/>
        </w:rPr>
      </w:pPr>
      <w:r>
        <w:rPr>
          <w:rFonts w:ascii="Times New Roman" w:hAnsi="Times New Roman"/>
          <w:b/>
          <w:bCs/>
          <w:sz w:val="24"/>
          <w:szCs w:val="24"/>
        </w:rPr>
        <w:t>Susan Richard:</w:t>
      </w:r>
      <w:r>
        <w:rPr>
          <w:rFonts w:ascii="Times New Roman" w:hAnsi="Times New Roman"/>
          <w:sz w:val="24"/>
          <w:szCs w:val="24"/>
        </w:rPr>
        <w:t xml:space="preserve"> Joining us live on the phone this morning is Mayor Bill de Blasio. Thank you so much for being with us, S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Sus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We understand the City is making another move to deal with bad landlords in the boroughs, so tell us what that’s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We’re going to throw the book at landlords who have homeless facilities in their buildings and are not providing decent housing to these folks who are already in distress. Any of the landlords who are in the cluster buildings – this is buildings where there are some of the units are held for folks who are homeless, others are everyday tenants. Some of those landlords have repeatedly failed to make the repairs and to provide a decent standard of living. We’re going after them. We will bring cases against them on any outstanding violations, and there are community organizations that we work with – some of whom who have not done the right thing either. One of them is an organization called LCG Community Services that has managed some of these cluster sites, but not provided the kind of standard we need for people to live in. We’re going at all these organizations with legal action. If we cannot get them to make repairs, we’ll make the repairs ourselves and charge them. If they don’t pay their bills, we’ll take further action to remove them. It’s going to be a very aggressive approach to make sure these landlords are providing decent housing to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And the apartments themselves, are they inhabitable? Do folks need to be rehom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that’s a very key point you’re raising. They could be fixed, and we want them fixed. In the meantime we intend to get out of these cluster sites ultimately because there’s been too many problems associated with them. Obviously that would be part of a larger effort to reduce the number of people in shelters, we’re working on that right now. We want the repairs made in the here and now. Anyone who has to live in these sites – every temporarily – we want them to be in a decent circumstance. No landlord and no non-profit organization has the right to give people housing that doesn’t meet city standards. So if they’re not doing it, again, we will go in and make the repairs, and charge them, and use all the legal tools we have. We’re not going to accept any organization that doesn’t meet our city standar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Mr. Mayor, you’re taking some heat today for not attending a State hearing that is being held right across the street from City Hall on mayoral control of schools. So forget about Albany lawmakers for a minute, do you think that not being there perhaps sends the wrong message to parents and school ki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because I spent four full hours at a hearing – exceptional hearing – in Albany a few weeks ago with the same exact committee. We went over a very, very large number of issues with the senators, answered – literally every single question, Susan. I stayed as long as they had questions, was proud to do it, laid out the case for mayoral control, said look – there’s no other system that’s worked in this city. The previous system was characterized by chaos and corruption. Since Mayor Bloomberg achieved mayoral control – an area I agreed with him on – we’ve seen the graduation rate in this city go from 50 percent to now over 70 percent in less than 15 years because of mayoral control of education. I was able to increase the number of kids in full day pre-K from about 20,000 to almost 70,000 because of mayoral control of education. So I gave the senators the facts in a four hour hearing – by the way, when Michael Bloomberg went for renewal of mayoral control in 2009 he got a six year extension from the Senate, including a lot of the same people without going to a single hearing. I think I’ve spent the time, shown the respect for the Senate, but now the facts are in. It’s time for them to decide. We’ve got 1.1 million kids depending on the State Senate to keep in place the only form of governing our schools that’s ever work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There continue to be questions about the various investigations into your administration, and at the news conference yesterday you said that you’d be releasing information that would make it perfectly clear that everything was on the up and up. Specifically, you mentioned a list of donors who didn’t get what they had asked the City for. You know, I think a lot of New Yorkers probably don’t really care about that list. They want to see the list of those who did. So will we see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point I made yesterday is we’re going to speak to the matters that are under investigation in the right way. Obviously we want to respect the investigating bodies. We’ll want to communicate with them, make sure that what we intend to talk about is appropriate. But we’re going to go over a number of matters that have been raised, and what I think is going to be made very clear at the end of this is we hold very high ethical standards. There are lots of checks and balances. Decisions are made because of the public good. On the other side, the issues have been raised about the different causes that I’ve asked people to support – we’ve made very clear that everything has been done very appropriately according to City rules and everything has been disclosed. So we’re going to lay out the facts, and I think it’s going to be made very clear that any decisions made were made on the merits and certainly not because of any other involvement that anyone had, and the proof will be – exactly to your point – the proof will be the pattern of decisions that were on the merit. Meaning, no correlation to whether someone had any other involvement supporting anything else I believe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We have one more minute here. One final question –  you know, at the recent Inner Circle fundraising show you and Governor Cuomo were spoofed as being like Hamilton and Burr, and while that was very cute and funny there’s really a feud going on here that’s playing out in the press. My question is how does that help the average New York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think the bottom line is with anything involving Albany – and I think I should generalize this because it makes the same point, look at this discussion we’re having about mayoral control of education and the State Senate – it’s the same exact point. Mayoral control of education works. Mayor Bloomberg and Mayor Giuliani and I agree on it. We had a hundred business leaders yesterday signed on supporting mayoral control of education. Does it really make sense for Albany to consider doing something different? There’s times when Albany needs to understand the City of New York is on the right track and to support us in doing the work. So my answer to you is there are so many things that we do in this city that we can do on our own. There are other times when we’d like Albany’s support, but there’s a long history of Albany not supporting the City of New York and putting its priorities elsewhere. I would like to see the maximum cooperation with the Senate, with the Governor as well, but I’m never surprised when that isn’t there, and it does not stop us from serving the people of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Richard:</w:t>
      </w:r>
      <w:r>
        <w:rPr>
          <w:rFonts w:ascii="Times New Roman" w:hAnsi="Times New Roman"/>
          <w:sz w:val="24"/>
          <w:szCs w:val="24"/>
        </w:rPr>
        <w:t xml:space="preserve"> Mayor Bill de Blasio live on 1010 WINS, thank you so much for your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Susan. Be we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80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5801"/>
    <w:rPr>
      <w:color w:val="0000FF"/>
      <w:u w:val="single"/>
    </w:rPr>
  </w:style>
  <w:style w:type="character" w:styleId="BalloonTextChar" w:customStyle="1">
    <w:name w:val="Balloon Text Char"/>
    <w:basedOn w:val="DefaultParagraphFont"/>
    <w:link w:val="BalloonText"/>
    <w:uiPriority w:val="99"/>
    <w:semiHidden/>
    <w:qFormat/>
    <w:rsid w:val="00dd580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58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7</Words>
  <Characters>6487</Characters>
  <CharactersWithSpaces>7609</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0:00Z</dcterms:created>
  <dc:creator>Administrator</dc:creator>
  <dc:description/>
  <dc:language>en-US</dc:language>
  <cp:lastModifiedBy>Administrator</cp:lastModifiedBy>
  <dcterms:modified xsi:type="dcterms:W3CDTF">2016-05-19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