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Picture 72" descr="NYC City 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" descr="NYC City 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HE CITY OF NEW YORK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OFFICE OF THE MAYOR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OR IMMEDIATE RELEASE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CONTACT</w:t>
      </w:r>
      <w:r>
        <w:rPr>
          <w:color w:val="242424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UPDATED PUBLIC SCHEDULE FOR MAYOR ERIC ADAMS FOR SATURDAY, NOVEMBER 4, 2023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 Updated Schedule**</w:t>
      </w:r>
      <w:r>
        <w:rPr>
          <w:i/>
          <w:iCs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On Saturday, New York City Mayor Eric Adams will appear on PIX 11’s “PIX on Politics.” This is a pre-taped appearance, and timing is subject to change.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Following, the mayor will deliver remarks at the Forest Hills Jewish Center’s Shabbat service. This event is closed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Next, the mayor will tour the new Louis Armstrong Center. This event is closed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Then, the mayor will deliver remarks at the Vishnu Mandir Hindu Temple as part of his Five Borough Diwali Tour. This event is open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After, the mayor will deliver remarks at Gotham Park’s first “Community Block Party.” This event is open press.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Finally, the mayor will deliver remarks at the Bangladesh Puja Samiti of New York Inc.’s Durga Puja 2023. This event is open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 9:30 AM - Appears on PIX 11’s “PIX on Politics”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 11:00 AM – Delivers Remarks at Forest Hills Jewish Center’s Shabbat Service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 12:00 PM – Tours New Louis Armstrong Center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xMDQuODUxNDc3NTEifQ.aRWsqXxRd9xUm7xEcCCmuuicjAxHAQdwHaFxynYJ7GY/s/3054954937/br/23000306664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 following the event.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 1:00 PM – Delivers Remarks at Vishnu Mandir Hindu Temple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Vishnu Mandir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216 Noble 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nx, NY 10472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xMDQuODUxNDc3NTEifQ.r94jmlISgfr5eHZDbpX1VbIYgdbrIIwJhCxj876G4Ac/s/3054954937/br/23000306664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 following the event.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 2:30 PM – Delivers Remarks at Gotham Park’s First “Community Block Party”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he Arches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Rose Street &amp; Avenue of the Finest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3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xMDQuODUxNDc3NTEifQ.dle1d_LzBratI94DnWZrsxTo3_WZZ7Onnp_-UX4i32k/s/3054954937/br/23000306664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 following the event.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 7:30 PM – Delivers Remarks at Durga Puja 2023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Gujarati Samaj Hall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73-15 Horace Harding Expressway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Fresh Meadows, NY 11365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xMDQuODUxNDc3NTEifQ.LMNsWHaBPdDskEAOmomNNMPWFixsmpXJMuGoPUE4bhA/s/3054954937/br/23000306664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 following the event.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535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535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xMDQuODUxNDc3NTEifQ.aRWsqXxRd9xUm7xEcCCmuuicjAxHAQdwHaFxynYJ7GY%2Fs%2F3054954937%2Fbr%2F230003066641-l&amp;data=05|01|rjoe@records.nyc.gov|c5b7f12295d7440d56a008dbdcd655b8|32f56fc75f814e22a95b15da66513bef|0|0|638346585342398690|Unknown|TWFpbGZsb3d8eyJWIjoiMC4wLjAwMDAiLCJQIjoiV2luMzIiLCJBTiI6Ik1haWwiLCJXVCI6Mn0%3D|3000|||&amp;sdata=qao%2By21nw%2FiAX3yVKsiFAnpaOwH0Gxl0v8jrfNo9kFA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xMDQuODUxNDc3NTEifQ.r94jmlISgfr5eHZDbpX1VbIYgdbrIIwJhCxj876G4Ac%2Fs%2F3054954937%2Fbr%2F230003066641-l&amp;data=05|01|rjoe@records.nyc.gov|c5b7f12295d7440d56a008dbdcd655b8|32f56fc75f814e22a95b15da66513bef|0|0|638346585342398690|Unknown|TWFpbGZsb3d8eyJWIjoiMC4wLjAwMDAiLCJQIjoiV2luMzIiLCJBTiI6Ik1haWwiLCJXVCI6Mn0%3D|3000|||&amp;sdata=9Pfe%2BUbwmDGPIqW%2BNGqxCW6cSzooeq8Vx7T26ZBMgco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xMDQuODUxNDc3NTEifQ.dle1d_LzBratI94DnWZrsxTo3_WZZ7Onnp_-UX4i32k%2Fs%2F3054954937%2Fbr%2F230003066641-l&amp;data=05|01|rjoe@records.nyc.gov|c5b7f12295d7440d56a008dbdcd655b8|32f56fc75f814e22a95b15da66513bef|0|0|638346585342398690|Unknown|TWFpbGZsb3d8eyJWIjoiMC4wLjAwMDAiLCJQIjoiV2luMzIiLCJBTiI6Ik1haWwiLCJXVCI6Mn0%3D|3000|||&amp;sdata=O30dGW01FIi9U1OmBd1iJs2ekbLX5UQ4RYxrthSPY1A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xMDQuODUxNDc3NTEifQ.LMNsWHaBPdDskEAOmomNNMPWFixsmpXJMuGoPUE4bhA%2Fs%2F3054954937%2Fbr%2F230003066641-l&amp;data=05|01|rjoe@records.nyc.gov|c5b7f12295d7440d56a008dbdcd655b8|32f56fc75f814e22a95b15da66513bef|0|0|638346585342398690|Unknown|TWFpbGZsb3d8eyJWIjoiMC4wLjAwMDAiLCJQIjoiV2luMzIiLCJBTiI6Ik1haWwiLCJXVCI6Mn0%3D|3000|||&amp;sdata=AZb0ntK%2Fz0B8HymgdXY16fCv4sw%2F3yoRsh%2B%2FbtAyM5g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01</Words>
  <Characters>5707</Characters>
  <CharactersWithSpaces>66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23:00Z</dcterms:created>
  <dc:creator>Joe, Richard (Records)</dc:creator>
  <dc:description/>
  <dc:language>en-US</dc:language>
  <cp:lastModifiedBy>Joe, Richard (Records)</cp:lastModifiedBy>
  <dcterms:modified xsi:type="dcterms:W3CDTF">2023-12-14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