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AY, MARCH 13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hursday, New York City Mayor Eric Adams will start the day by holding his daily meeting with senior administration officials. This event is closed press.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make a fire safety-related announcement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make a supportive housing-related announcement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live on NBC 4’s “News 4 NY at 6PM” as part of his weekly broadcast interview series.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 will host a women’s Iftar reception to celebrate Ramadan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00 AM – Makes Fire Safety-Related Announcement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FDNY Engine 230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701 Park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Brooklyn, NY 11206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58d36ce68-62e6ae9e-27ea-4804-a2dc-fdc5705784c5-000000/2y5bQlI1y__Ehll60G4laacBDwgEOkEo9HWa-Y-nblo=396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8d36ce68-62e6ae9e-27ea-4804-a2dc-fdc5705784c5-000000/V5peec1pTH8JgZS8_SaRyxTyIFDSqPYTlfMgTFY2XgU=39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2:00 PM – Makes Supportive Housing-Related Announcement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171 Throop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Brooklyn, NY 11206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6" w:tgtFrame="Original URL: https://links-1.govdelivery.com/CL0/https:%2F%2Fwww.nyc.gov%2F%3Futm_medium=email%26utm_name=%26utm_source=govdelivery/2/010001958d36ce68-62e6ae9e-27ea-4804-a2dc-fdc5705784c5-000000/yi54MP2LeZz5i3U0kPcQIfb_XEsGVx1QZZnEOcFfRNY=396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7" w:tgtFrame="Original URL: https://links-1.govdelivery.com/CL0/https:%2F%2Fwww.flickr.com%2Fphotos%2Fnycmayorsoffice%2F%3Futm_medium=email%26utm_name=%26utm_source=govdelivery/2/010001958d36ce68-62e6ae9e-27ea-4804-a2dc-fdc5705784c5-000000/fjE6k81kSylgpW6eKClgk8RGMvoBOvMRCQXod4Pmyew=39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 6:05 PM – Appears Live on NBC 4’s “News 4 NY at 6PM”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15 PM – Hosts Women’s Iftar Reception to Celebrate Ramadan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inks-1.govdelivery.com/CL0/https:%2F%2Fwww.flickr.com%2Fphotos%2Fnycmayorsoffice%2F%3Futm_medium=email%26utm_name=%26utm_source=govdelivery/3/010001958d36ce68-62e6ae9e-27ea-4804-a2dc-fdc5705784c5-000000/6abFJtU8ho1RVppMOPcdgyyajRVoDZFEofqPrMhKAHQ=396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12121"/>
        </w:rPr>
        <w:t>following the event.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18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86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8d36ce68-62e6ae9e-27ea-4804-a2dc-fdc5705784c5-000000%2F2y5bQlI1y__Ehll60G4laacBDwgEOkEo9HWa-Y-nblo%3D396&amp;data=05|02|rjoe@records.nyc.gov|b2e2d96975274b2cea2308dd61d225c8|32f56fc75f814e22a95b15da66513bef|0|0|638774277382878146|Unknown|TWFpbGZsb3d8eyJFbXB0eU1hcGkiOnRydWUsIlYiOiIwLjAuMDAwMCIsIlAiOiJXaW4zMiIsIkFOIjoiTWFpbCIsIldUIjoyfQ%3D%3D|0|||&amp;sdata=U27oE89ZKnQsm0%2B2FPbIDUZdYaKWYCVQbBTp3QfBwm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8d36ce68-62e6ae9e-27ea-4804-a2dc-fdc5705784c5-000000%2FV5peec1pTH8JgZS8_SaRyxTyIFDSqPYTlfMgTFY2XgU%3D396&amp;data=05|02|rjoe@records.nyc.gov|b2e2d96975274b2cea2308dd61d225c8|32f56fc75f814e22a95b15da66513bef|0|0|638774277382898922|Unknown|TWFpbGZsb3d8eyJFbXB0eU1hcGkiOnRydWUsIlYiOiIwLjAuMDAwMCIsIlAiOiJXaW4zMiIsIkFOIjoiTWFpbCIsIldUIjoyfQ%3D%3D|0|||&amp;sdata=dMHBybkqCoc8d7DeWNb3rojWm1Zne0UXgz18mXF6LiE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58d36ce68-62e6ae9e-27ea-4804-a2dc-fdc5705784c5-000000%2Fyi54MP2LeZz5i3U0kPcQIfb_XEsGVx1QZZnEOcFfRNY%3D396&amp;data=05|02|rjoe@records.nyc.gov|b2e2d96975274b2cea2308dd61d225c8|32f56fc75f814e22a95b15da66513bef|0|0|638774277382913433|Unknown|TWFpbGZsb3d8eyJFbXB0eU1hcGkiOnRydWUsIlYiOiIwLjAuMDAwMCIsIlAiOiJXaW4zMiIsIkFOIjoiTWFpbCIsIldUIjoyfQ%3D%3D|0|||&amp;sdata=zcMfDYZwflMdzLQNMS8XH68pa2b83fswKI7yXa7aaxg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8d36ce68-62e6ae9e-27ea-4804-a2dc-fdc5705784c5-000000%2FfjE6k81kSylgpW6eKClgk8RGMvoBOvMRCQXod4Pmyew%3D396&amp;data=05|02|rjoe@records.nyc.gov|b2e2d96975274b2cea2308dd61d225c8|32f56fc75f814e22a95b15da66513bef|0|0|638774277382926856|Unknown|TWFpbGZsb3d8eyJFbXB0eU1hcGkiOnRydWUsIlYiOiIwLjAuMDAwMCIsIlAiOiJXaW4zMiIsIkFOIjoiTWFpbCIsIldUIjoyfQ%3D%3D|0|||&amp;sdata=Rr0Pb3G811a7epTa2Nl2dDRr%2FaBKh3ky27rkKeStRHA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8d36ce68-62e6ae9e-27ea-4804-a2dc-fdc5705784c5-000000%2F6abFJtU8ho1RVppMOPcdgyyajRVoDZFEofqPrMhKAHQ%3D396&amp;data=05|02|rjoe@records.nyc.gov|b2e2d96975274b2cea2308dd61d225c8|32f56fc75f814e22a95b15da66513bef|0|0|638774277382938703|Unknown|TWFpbGZsb3d8eyJFbXB0eU1hcGkiOnRydWUsIlYiOiIwLjAuMDAwMCIsIlAiOiJXaW4zMiIsIkFOIjoiTWFpbCIsIldUIjoyfQ%3D%3D|0|||&amp;sdata=IHHRbqZPmjnk2yPlubMLnNzDEfRwJSP5%2FEbgP0vOw3E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4</Words>
  <Characters>5728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7:00Z</dcterms:created>
  <dc:creator>Joe, Richard (Records)</dc:creator>
  <dc:description/>
  <dc:language>en-US</dc:language>
  <cp:lastModifiedBy>Joe, Richard (Records)</cp:lastModifiedBy>
  <dcterms:modified xsi:type="dcterms:W3CDTF">2025-03-14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