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5106.31D0A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5106.31D0AA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August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S FROM MAYOR DE BLASIO AND COMMISSIONER MOSTOFI ON TRUMP ADMINISTRATION’S PUBLIC CHARGE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from Mayor Bill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is launching a direct assault on our immigrant brothers and sisters. The America we know was built by hardworking dreamers from all over the world. That’s the America we’re fighting to protect. To our immigrant New Yorkers: we stand with you now and always. To our president: we’ll see you in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from the Mayor’s Office of Immigrant Affair’s Commissioner Bitta Mosto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ublic charge’ rule is yet another attempt by the Trump administration to instill fear and concern among working immigrant families, but rest assured New Yorkers are fighters and the City will do everything in our power to ensure people have the resources they need to at this critical time. If you are worried or have questions about how ‘public charge’ could impact you or your loved ones, you can call ActionNYC at 311 or 1-800-354-0365 and say ‘public charge’ to access city-funded, trusted legal advice. The City is here to help you make the right decision for you and your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61e"/>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6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E1490B-D64C-4CE0-A9A3-93A55BFBE5AC}"/>
</file>

<file path=customXml/itemProps2.xml><?xml version="1.0" encoding="utf-8"?>
<ds:datastoreItem xmlns:ds="http://schemas.openxmlformats.org/officeDocument/2006/customXml" ds:itemID="{37B16BD6-3226-42E8-9A42-EB735A11CCF4}"/>
</file>

<file path=customXml/itemProps3.xml><?xml version="1.0" encoding="utf-8"?>
<ds:datastoreItem xmlns:ds="http://schemas.openxmlformats.org/officeDocument/2006/customXml" ds:itemID="{330B628B-9F44-4614-94AB-44DA1643FFA3}"/>
</file>

<file path=docProps/app.xml><?xml version="1.0" encoding="utf-8"?>
<Properties xmlns="http://schemas.openxmlformats.org/officeDocument/2006/extended-properties" xmlns:vt="http://schemas.openxmlformats.org/officeDocument/2006/docPropsVTypes">
  <Template>29C5D535</Template>
  <TotalTime>1</TotalTime>
  <Application>LibreOffice/7.4.7.2$Linux_X86_64 LibreOffice_project/40$Build-2</Application>
  <AppVersion>15.0000</AppVersion>
  <Pages>1</Pages>
  <Words>202</Words>
  <Characters>1152</Characters>
  <CharactersWithSpaces>1352</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31:00Z</dcterms:created>
  <dc:creator>Joe, Richard (Records)</dc:creator>
  <dc:description/>
  <dc:language>en-US</dc:language>
  <cp:lastModifiedBy>Joe, Richard (Records)</cp:lastModifiedBy>
  <dcterms:modified xsi:type="dcterms:W3CDTF">2019-08-14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