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91DA.00527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1DA.00527E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February 28,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sz w:val="24"/>
          <w:szCs w:val="24"/>
        </w:rPr>
      </w:pPr>
      <w:r>
        <w:rPr>
          <w:rFonts w:ascii="Times New Roman" w:hAnsi="Times New Roman"/>
          <w:b/>
          <w:bCs/>
          <w:sz w:val="24"/>
          <w:szCs w:val="24"/>
        </w:rPr>
        <w:t>STATEMENT FROM HIS EMINENCE TIMOTHY MICHAEL CARDINAL DOLAN, ARCHBISHOP OF NEW YORK, ON MAYOR DE BLASIO’S PLAN TO ADDRESS HOMELESSNESS IN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n this day before Lent, when we Christians take in an especially serious way the Gospel call to love and serve those in need, it is extraordinarily fitting that we would pledge ourselves to the noble cause of caring for the homeless. The daunting challenge of creating a decent place to live for all New Yorkers will require the collaboration and good will of all.”</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2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6207"/>
    <w:rPr>
      <w:color w:val="0000FF"/>
      <w:u w:val="single"/>
    </w:rPr>
  </w:style>
  <w:style w:type="character" w:styleId="BalloonTextChar" w:customStyle="1">
    <w:name w:val="Balloon Text Char"/>
    <w:basedOn w:val="DefaultParagraphFont"/>
    <w:link w:val="BalloonText"/>
    <w:uiPriority w:val="99"/>
    <w:semiHidden/>
    <w:qFormat/>
    <w:rsid w:val="0062620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20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Words>
  <Characters>629</Characters>
  <CharactersWithSpaces>738</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6:00Z</dcterms:created>
  <dc:creator>Administrator</dc:creator>
  <dc:description/>
  <dc:language>en-US</dc:language>
  <cp:lastModifiedBy>Administrator</cp:lastModifiedBy>
  <dcterms:modified xsi:type="dcterms:W3CDTF">2017-02-28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