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21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FOR PLANNING PURPOSES</w:t>
      </w:r>
      <w:r>
        <w:rPr>
          <w:color w:val="000000"/>
        </w:rPr>
        <w:t>    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CONTACT: </w:t>
      </w:r>
      <w:hyperlink r:id="rId3" w:tgtFrame="mailto:pressoffice@cityhall.nyc.gov">
        <w:r>
          <w:rPr>
            <w:rStyle w:val="InternetLink"/>
            <w:color w:val="000000"/>
          </w:rPr>
          <w:t>pressoffice@cityhall.nyc.gov</w:t>
        </w:r>
      </w:hyperlink>
      <w:r>
        <w:rPr>
          <w:color w:val="000000"/>
        </w:rPr>
        <w:t>, (212) 788-2958   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UPDATED PUBLIC SCHEDULE FOR MAYOR ERIC ADAMS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FOR TUESDAY, APRIL 22, 2025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b/>
          <w:bCs/>
          <w:color w:val="FF0000"/>
        </w:rPr>
        <w:t>***Updated Schedule***</w:t>
      </w:r>
      <w:r>
        <w:rPr>
          <w:color w:val="FF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</w:rPr>
        <w:t>On Tuesday, New York City Mayor Eric Adams will attend mass at St. Patrick’s Cathedral and pay his respects following the passing of His Holiness, Pope Francis. This event is open press. </w:t>
      </w:r>
      <w:r>
        <w:rPr/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</w:rPr>
        <w:t> </w:t>
      </w: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FF0000"/>
        </w:rPr>
        <w:t>After, the mayor</w:t>
      </w:r>
      <w:r>
        <w:rPr>
          <w:color w:val="000000"/>
        </w:rPr>
        <w:t> </w:t>
      </w:r>
      <w:r>
        <w:rPr>
          <w:rStyle w:val="Emphasis"/>
          <w:color w:val="FF0000"/>
        </w:rPr>
        <w:t>and New York City Police Department (NYPD) Commissioner Jessica S. Tisch will join Homeland Security Investigations (HSI) for a public safety-related announcement. Credentialed members of the media must RSVP to </w:t>
      </w:r>
      <w:hyperlink r:id="rId4" w:tgtFrame="mailto:pressoffice@cityhall.nyc.gov">
        <w:r>
          <w:rPr>
            <w:rStyle w:val="Emphasis"/>
            <w:color w:val="FF0000"/>
            <w:u w:val="single"/>
          </w:rPr>
          <w:t>pressoffice@cityhall.nyc.gov</w:t>
        </w:r>
      </w:hyperlink>
      <w:r>
        <w:rPr>
          <w:rStyle w:val="Emphasis"/>
          <w:color w:val="FF0000"/>
        </w:rPr>
        <w:t> by 12:30 PM and arrive no later than 1:30 PM.</w:t>
      </w:r>
      <w:r>
        <w:rPr>
          <w:color w:val="FF0000"/>
        </w:rPr>
        <w:t> </w:t>
      </w:r>
      <w:r>
        <w:rPr>
          <w:rStyle w:val="Emphasis"/>
          <w:color w:val="FF0000"/>
        </w:rPr>
        <w:t>Those without a New York City press badge will not be allowed into the building.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Later, the mayor will host NYC Service’s Mayoral Service Recognition Ceremony. This event is open to invited press only. </w:t>
      </w: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Press Schedule</w:t>
      </w:r>
      <w:r>
        <w:rPr>
          <w:color w:val="000000"/>
        </w:rPr>
        <w:t>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242424"/>
        </w:rPr>
        <w:t>Approximately </w:t>
      </w:r>
      <w:r>
        <w:rPr>
          <w:rStyle w:val="Strong"/>
          <w:color w:val="000000"/>
        </w:rPr>
        <w:t>12:00 PM</w:t>
      </w:r>
      <w:r>
        <w:rPr>
          <w:rStyle w:val="Strong"/>
          <w:color w:val="242424"/>
        </w:rPr>
        <w:t> – </w:t>
      </w:r>
      <w:r>
        <w:rPr>
          <w:rStyle w:val="Strong"/>
          <w:color w:val="000000"/>
        </w:rPr>
        <w:t>Attends Mass at St. Patrick’s Cathedral Following Passing of </w:t>
      </w:r>
      <w:r>
        <w:rPr>
          <w:rStyle w:val="Strong"/>
          <w:color w:val="242424"/>
        </w:rPr>
        <w:t>His Holiness</w:t>
      </w:r>
      <w:r>
        <w:rPr>
          <w:rStyle w:val="Strong"/>
          <w:color w:val="000000"/>
        </w:rPr>
        <w:t>,</w:t>
      </w:r>
      <w:r>
        <w:rPr>
          <w:rStyle w:val="Strong"/>
          <w:color w:val="242424"/>
        </w:rPr>
        <w:t> Pope Francis </w:t>
      </w:r>
      <w:r>
        <w:rPr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St. Patrick's Cathedral 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622 5th Avenue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New York, NY 10022</w:t>
      </w:r>
      <w:r>
        <w:rPr>
          <w:color w:val="FFFFFF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242424"/>
        </w:rPr>
        <w:t>The event will be </w:t>
      </w:r>
      <w:hyperlink r:id="rId5" w:tgtFrame="Original URL: https://links-1.govdelivery.com/CL0/https:%2F%2Fsaintpatrickscathedral.org%2Flive%3Futm_medium=email%26utm_name=%26utm_source=govdelivery/1/010001965e1797f6-a8984c1a-1486-43db-9c26-3981ff010fee-000000/gq6gGNXKWNhfwlu09es_icBCL10Sfg_ApqY3bKFm8r4=401. Click or tap if you trust this link.">
        <w:r>
          <w:rPr>
            <w:rStyle w:val="InternetLink"/>
            <w:i/>
            <w:iCs/>
            <w:color w:val="3366FF"/>
          </w:rPr>
          <w:t>streamed live</w:t>
        </w:r>
      </w:hyperlink>
      <w:r>
        <w:rPr>
          <w:rStyle w:val="Emphasis"/>
          <w:color w:val="242424"/>
        </w:rPr>
        <w:t>.</w:t>
      </w:r>
      <w:r>
        <w:rPr>
          <w:color w:val="242424"/>
        </w:rPr>
        <w:t> </w:t>
      </w:r>
      <w:hyperlink r:id="rId6" w:tgtFrame="Original URL: https://links-1.govdelivery.com/CL0/https:%2F%2Fwww.flickr.com%2Fphotos%2Fnycmayorsoffice%2F%3Futm_medium=email%26utm_name=%26utm_source=govdelivery/1/010001965e1797f6-a8984c1a-1486-43db-9c26-3981ff010fee-000000/jNVhvn5yakdDB2SfkyLV_68grPCcaIHxuV2aug4Oc_M=401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212121"/>
        </w:rPr>
        <w:t> following the event.  </w:t>
      </w: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FF0000"/>
        </w:rPr>
        <w:t>Approximately 2:00 PM – Makes Public Safety-Related Announcement with NYPD Commissioner Tisch and HSI</w:t>
      </w:r>
      <w:r>
        <w:rPr>
          <w:color w:val="FF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7" w:tgtFrame="Original URL: https://links-1.govdelivery.com/CL0/https:%2F%2Fwww.flickr.com%2Fphotos%2Fnycmayorsoffice%2F%3Futm_medium=email%26utm_name=%26utm_source=govdelivery/2/010001965e1797f6-a8984c1a-1486-43db-9c26-3981ff010fee-000000/xDsccNLTorRCEV0DRPW9XqL0vsCJZRLbKPQvuJPLbC4=401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212121"/>
        </w:rPr>
        <w:t> </w:t>
      </w:r>
      <w:r>
        <w:rPr>
          <w:rStyle w:val="Emphasis"/>
          <w:color w:val="FF0000"/>
        </w:rPr>
        <w:t>following the event.  </w:t>
      </w:r>
      <w:r>
        <w:rPr>
          <w:color w:val="FF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FF0000"/>
        </w:rPr>
        <w:t> </w:t>
      </w:r>
      <w:r>
        <w:rPr>
          <w:color w:val="FF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Approximately 6:30 PM – Hosts NYC Service’s Mayoral Service Recognition Ceremony</w:t>
      </w: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8" w:tgtFrame="Original URL: https://links-1.govdelivery.com/CL0/https:%2F%2Fwww.flickr.com%2Fphotos%2Fnycmayorsoffice%2F%3Futm_medium=email%26utm_name=%26utm_source=govdelivery/3/010001965e1797f6-a8984c1a-1486-43db-9c26-3981ff010fee-000000/R8K3FyEWEaikPwFbdO8DWa1VVNBPEl6-uJY64CzAps4=401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212121"/>
        </w:rPr>
        <w:t> following the event.</w:t>
      </w:r>
      <w:r>
        <w:rPr>
          <w:color w:val="212121"/>
        </w:rPr>
        <w:t>  </w:t>
      </w:r>
      <w:r>
        <w:rPr/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a2cbf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8a2cbf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8a2cb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a2cbf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mailto:pressoffice@cityhall.nyc.gov" TargetMode="External"/><Relationship Id="rId5" Type="http://schemas.openxmlformats.org/officeDocument/2006/relationships/hyperlink" Target="https://gcc02.safelinks.protection.outlook.com/?url=https%3A%2F%2Flinks-1.govdelivery.com%2FCL0%2Fhttps%3A%252F%252Fsaintpatrickscathedral.org%252Flive%253Futm_medium%3Demail%2526utm_name%3D%2526utm_source%3Dgovdelivery%2F1%2F010001965e1797f6-a8984c1a-1486-43db-9c26-3981ff010fee-000000%2Fgq6gGNXKWNhfwlu09es_icBCL10Sfg_ApqY3bKFm8r4%3D401&amp;data=05|02|rjoe@records.nyc.gov|e1dae36dea434e4140ef08dd81b1736b|32f56fc75f814e22a95b15da66513bef|0|0|638809321319176071|Unknown|TWFpbGZsb3d8eyJFbXB0eU1hcGkiOnRydWUsIlYiOiIwLjAuMDAwMCIsIlAiOiJXaW4zMiIsIkFOIjoiTWFpbCIsIldUIjoyfQ%3D%3D|0|||&amp;sdata=CX8sgYyCpPU%2BKs3X30vO2sTqGbhqxvwNcB6NW7QkWzI%3D&amp;reserved=0" TargetMode="External"/><Relationship Id="rId6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65e1797f6-a8984c1a-1486-43db-9c26-3981ff010fee-000000%2FjNVhvn5yakdDB2SfkyLV_68grPCcaIHxuV2aug4Oc_M%3D401&amp;data=05|02|rjoe@records.nyc.gov|e1dae36dea434e4140ef08dd81b1736b|32f56fc75f814e22a95b15da66513bef|0|0|638809321319197252|Unknown|TWFpbGZsb3d8eyJFbXB0eU1hcGkiOnRydWUsIlYiOiIwLjAuMDAwMCIsIlAiOiJXaW4zMiIsIkFOIjoiTWFpbCIsIldUIjoyfQ%3D%3D|0|||&amp;sdata=8oFQ%2FllvP7k1%2FCMkmQqyRJTCVo50Qt753uP%2FU1Rr2lY%3D&amp;reserved=0" TargetMode="External"/><Relationship Id="rId7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2%2F010001965e1797f6-a8984c1a-1486-43db-9c26-3981ff010fee-000000%2FxDsccNLTorRCEV0DRPW9XqL0vsCJZRLbKPQvuJPLbC4%3D401&amp;data=05|02|rjoe@records.nyc.gov|e1dae36dea434e4140ef08dd81b1736b|32f56fc75f814e22a95b15da66513bef|0|0|638809321319210596|Unknown|TWFpbGZsb3d8eyJFbXB0eU1hcGkiOnRydWUsIlYiOiIwLjAuMDAwMCIsIlAiOiJXaW4zMiIsIkFOIjoiTWFpbCIsIldUIjoyfQ%3D%3D|0|||&amp;sdata=JvlxqvtVyBQP3OtaQZ%2F%2F3qaQVAD0foptSESeXZ%2ByFUw%3D&amp;reserved=0" TargetMode="External"/><Relationship Id="rId8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3%2F010001965e1797f6-a8984c1a-1486-43db-9c26-3981ff010fee-000000%2FR8K3FyEWEaikPwFbdO8DWa1VVNBPEl6-uJY64CzAps4%3D401&amp;data=05|02|rjoe@records.nyc.gov|e1dae36dea434e4140ef08dd81b1736b|32f56fc75f814e22a95b15da66513bef|0|0|638809321319224464|Unknown|TWFpbGZsb3d8eyJFbXB0eU1hcGkiOnRydWUsIlYiOiIwLjAuMDAwMCIsIlAiOiJXaW4zMiIsIkFOIjoiTWFpbCIsIldUIjoyfQ%3D%3D|0|||&amp;sdata=uopF%2Bk3LoAoPtb2CYHJgi1s5lXChcN9YiGJK5xPGTDU%3D&amp;reserved=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871</Words>
  <Characters>4968</Characters>
  <CharactersWithSpaces>582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5:32:00Z</dcterms:created>
  <dc:creator>Joe, Richard (Records)</dc:creator>
  <dc:description/>
  <dc:language>en-US</dc:language>
  <cp:lastModifiedBy>Joe, Richard (Records)</cp:lastModifiedBy>
  <dcterms:modified xsi:type="dcterms:W3CDTF">2025-04-22T15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