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07466C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07466C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FOR IMMEDIATE RELEASE: </w:t>
      </w:r>
      <w:r>
        <w:rPr/>
        <w:t>July 1, 2023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CONTACT: </w:t>
      </w:r>
      <w:hyperlink r:id="rId2">
        <w:r>
          <w:rPr>
            <w:rStyle w:val="InternetLink"/>
            <w:color w:val="0563C1"/>
          </w:rPr>
          <w:t>pressoffice@cityhall.nyc.gov</w:t>
        </w:r>
      </w:hyperlink>
      <w:r>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STATEMENT ON STATUS OF NYPD COMMISSIONER</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 </w:t>
      </w:r>
      <w:r>
        <w:rPr/>
        <w:t>New York City Mayor Eric Adams today released the following statement on the status of the New York City Police Department (NYPD) commissioner: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w:t>
      </w:r>
      <w:r>
        <w:rPr>
          <w:rStyle w:val="Emphasis"/>
        </w:rPr>
        <w:t>First, I want to thank Commissioner Sewell for her year and a half of service to the greatest city in the world. Commissioner Sewell not only led the NYPD with distinction and honor every day, but she inspired millions of young girls and boys in her role. When we came into office, crime was on an upward trend, with murders, shootings, and many of the most dangerous crimes up. But, today, we are safer than we were on January 1, 2022, with most major crimes down, and that is thanks, in large part, to Commissioner Sewell taking a leading role in this administration’s tireless work to make New York City safer. All New Yorkers owe her a debt of gratitude, and we wish her the best as she embarks on the next chapter.</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w:t>
      </w:r>
      <w:r>
        <w:rPr>
          <w:rStyle w:val="Emphasis"/>
        </w:rPr>
        <w:t>Until we name a permanent replacement, Eddie Caban has taken the helm as acting police commissioner. Commissioner Caban is a consummate professional with over three decades of service in the NYPD. I know the hard-working men and women of our city’s police department have a strong leader in place until a more formal announcement is made in the coming week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d4320"/>
    <w:rPr>
      <w:b/>
      <w:bCs/>
    </w:rPr>
  </w:style>
  <w:style w:type="character" w:styleId="InternetLink">
    <w:name w:val="Hyperlink"/>
    <w:basedOn w:val="DefaultParagraphFont"/>
    <w:uiPriority w:val="99"/>
    <w:semiHidden/>
    <w:unhideWhenUsed/>
    <w:rsid w:val="00ad4320"/>
    <w:rPr>
      <w:color w:val="0000FF"/>
      <w:u w:val="single"/>
    </w:rPr>
  </w:style>
  <w:style w:type="character" w:styleId="Emphasis">
    <w:name w:val="Emphasis"/>
    <w:basedOn w:val="DefaultParagraphFont"/>
    <w:uiPriority w:val="20"/>
    <w:qFormat/>
    <w:rsid w:val="00ad432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432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26</Words>
  <Characters>1293</Characters>
  <CharactersWithSpaces>15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03:00Z</dcterms:created>
  <dc:creator>Joe, Richard (Records)</dc:creator>
  <dc:description/>
  <dc:language>en-US</dc:language>
  <cp:lastModifiedBy>Joe, Richard (Records)</cp:lastModifiedBy>
  <dcterms:modified xsi:type="dcterms:W3CDTF">2023-11-27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