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D9D.17F2BA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D9D.17F2BA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October 3,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JOINT STATEMENT FROM FIRST LADY CHIRLANE MCCRAY AND DEPARTMENT OF VETERANS’ SERVICES COMMISSIONER LOREE SUTTON ON TRUMP’S REMARKS REGARDING PTSD</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 xml:space="preserve">Mr. Trump has again demonstrated that he is ill-prepared to address the needs of our veterans – men and women who have sacrificed for our freedoms and whose continued commitment to serving others underscores their extraordinary strengths, forged through struggle and adversity. The implication that individuals struggling with PTSD are somehow weak is completely unfounded. His comments come at a crucial time when our returning service members and their families are all too often hesitant to reach out for mental health services precisely because they fear being judged. Trump’s callous remarks reinforce this deadly stigma and wound the pride of all who have donned the uniform on behalf of our great nation.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One in five individuals in this country is struggling with a mental health condition. The last thing anyone struggling with mental illness or addiction, including veterans, needs is a leader who would prevent them from getting treatmen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In New York City, we embrace our veterans and their families. That's why</w:t>
      </w:r>
      <w:r>
        <w:rPr>
          <w:rFonts w:ascii="Times New Roman" w:hAnsi="Times New Roman"/>
          <w:color w:val="000000"/>
          <w:sz w:val="24"/>
          <w:szCs w:val="24"/>
        </w:rPr>
        <w:t xml:space="preserve"> through </w:t>
      </w:r>
      <w:r>
        <w:fldChar w:fldCharType="begin"/>
      </w:r>
      <w:r>
        <w:rPr>
          <w:rStyle w:val="InternetLink"/>
          <w:sz w:val="24"/>
          <w:szCs w:val="24"/>
          <w:rFonts w:ascii="Times New Roman" w:hAnsi="Times New Roman"/>
        </w:rPr>
        <w:instrText xml:space="preserve"> HYPERLINK "https://thrivenyc.cityofnewyork.us/" \l "_blank"</w:instrText>
      </w:r>
      <w:r>
        <w:rPr>
          <w:rStyle w:val="InternetLink"/>
          <w:sz w:val="24"/>
          <w:szCs w:val="24"/>
          <w:rFonts w:ascii="Times New Roman" w:hAnsi="Times New Roman"/>
        </w:rPr>
        <w:fldChar w:fldCharType="separate"/>
      </w:r>
      <w:r>
        <w:rPr>
          <w:rStyle w:val="InternetLink"/>
          <w:rFonts w:ascii="Times New Roman" w:hAnsi="Times New Roman"/>
          <w:sz w:val="24"/>
          <w:szCs w:val="24"/>
        </w:rPr>
        <w:t>ThriveNYC</w:t>
      </w:r>
      <w:r>
        <w:rPr>
          <w:rStyle w:val="InternetLink"/>
          <w:sz w:val="24"/>
          <w:szCs w:val="24"/>
          <w:rFonts w:ascii="Times New Roman" w:hAnsi="Times New Roman"/>
        </w:rPr>
        <w:fldChar w:fldCharType="end"/>
      </w:r>
      <w:r>
        <w:rPr>
          <w:rFonts w:ascii="Times New Roman" w:hAnsi="Times New Roman"/>
          <w:sz w:val="24"/>
          <w:szCs w:val="24"/>
        </w:rPr>
        <w:t xml:space="preserve"> we will continue to integrate clinical treatment for PTSD, depression and other mental health concerns with peer support, holistic services and community engagement through theater, culture and the arts. We will continue to develop innovative approaches to end veteran homelessness and connect veterans and their families to educational, employment and entrepreneurial opportunities. Veterans deserve respect, not ridicul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63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5639"/>
    <w:rPr>
      <w:color w:val="0000FF"/>
      <w:u w:val="single"/>
    </w:rPr>
  </w:style>
  <w:style w:type="character" w:styleId="BalloonTextChar" w:customStyle="1">
    <w:name w:val="Balloon Text Char"/>
    <w:basedOn w:val="DefaultParagraphFont"/>
    <w:link w:val="BalloonText"/>
    <w:uiPriority w:val="99"/>
    <w:semiHidden/>
    <w:qFormat/>
    <w:rsid w:val="00e1563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56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608</Characters>
  <CharactersWithSpaces>1887</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1:00Z</dcterms:created>
  <dc:creator>Administrator</dc:creator>
  <dc:description/>
  <dc:language>en-US</dc:language>
  <cp:lastModifiedBy>Administrator</cp:lastModifiedBy>
  <dcterms:modified xsi:type="dcterms:W3CDTF">2016-10-04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