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497512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035921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2670576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1503743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6255237"/>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845768493"/>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01479312"/>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Lily Fan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EEO Officer                                          LFan @lpc.nyc.gov                                               212-669-7952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10-20-2020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97133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744061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25916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355602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371241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01775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953244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999775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359927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21327955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77______</w:t>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35122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958367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28666692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Sept 4, 2020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99322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03590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9311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05967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78576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06439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49179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8748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9745600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82170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94678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45406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2604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98848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3730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99298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028298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609024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592480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265780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88163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2075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02978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6412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0066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9374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0626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645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070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5156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36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507051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1091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560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516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223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837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48395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8937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066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151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576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237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513468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3976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0201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9697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0958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3681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88014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9425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536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472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653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079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162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720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402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054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245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895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702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019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981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670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7917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342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771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07057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9691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4515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26419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48120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34688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1038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314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86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601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132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163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576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965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3181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748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517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640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287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506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856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939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752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781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asciiTheme="minorHAnsi" w:hAnsiTheme="minorHAnsi"/>
                <w:bCs/>
              </w:rPr>
              <w:t xml:space="preserve">LPC will consider working remotely, increased flex hours even after the pandemic to increase job retention and employee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7352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6224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29680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1274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0307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7428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3638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891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75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02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607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70836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0046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621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36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55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099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43659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4135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35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0411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413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639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71476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02257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6832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2840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1943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4965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13284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5528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725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874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339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886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13193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1814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342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379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093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960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85224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2751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996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4747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596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373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56971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4377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0842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1586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9216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7529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75989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4549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777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021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578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923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06315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0365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258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255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271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57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62337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2996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2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063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501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410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0577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snapToGrid w:val="false"/>
              <w:ind w:left="65" w:hanging="0"/>
              <w:jc w:val="both"/>
              <w:rPr/>
            </w:pP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0093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18719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5605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5695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10334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93533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20085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8955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316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327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6959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77341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0432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8352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666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801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469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22050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410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457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06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270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331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53440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6338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39102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1972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4316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812698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574900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50000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232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117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620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9342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7259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7197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3878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951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010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5871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5397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50805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9972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23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39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5325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7654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66909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2286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51458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5133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76466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21039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6850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964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932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2363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7634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15807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4634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512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296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071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42447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2074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516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973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6829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95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729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2721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86075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0800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23738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8429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3494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3475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0093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952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403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528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002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9347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643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486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749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688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655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3572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2616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988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502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677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538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3373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 hiring Q1- hiring freez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28212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8177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70971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8366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7356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30659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6180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677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964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740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883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5538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3632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739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961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260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810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706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5730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677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69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228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40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8668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Reach out to the DCAS Office of Citywide Recruitment (OCR) as a resource at </w:t>
            </w:r>
            <w:hyperlink r:id="rId3">
              <w:r>
                <w:rPr>
                  <w:rStyle w:val="InternetLink"/>
                  <w:rFonts w:eastAsia="Calibri" w:cs="Calibri" w:ascii="Calibri" w:hAnsi="Calibri" w:asciiTheme="minorHAnsi" w:hAnsiTheme="minorHAnsi"/>
                </w:rPr>
                <w:t>citywiderecruitment@dcas.nyc.gov</w:t>
              </w:r>
            </w:hyperlink>
          </w:p>
          <w:p>
            <w:pPr>
              <w:pStyle w:val="Normal"/>
              <w:widowControl w:val="false"/>
              <w:snapToGrid w:val="false"/>
              <w:jc w:val="both"/>
              <w:rPr>
                <w:rStyle w:val="InternetLink"/>
                <w:rFonts w:eastAsia="Calibri" w:cs="Calibri"/>
              </w:rPr>
            </w:pPr>
            <w:r>
              <w:rPr>
                <w:rFonts w:eastAsia="Calibri" w:cs="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p</w:t>
            </w:r>
            <w:r>
              <w:rPr>
                <w:rFonts w:eastAsia="Calibri" w:cs="Calibri" w:ascii="Calibri" w:hAnsi="Calibri" w:asciiTheme="minorHAnsi" w:hAnsiTheme="minorHAnsi"/>
              </w:rPr>
              <w:t>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 Interview Training,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 hiring Q1- hiring freez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50638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9646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18276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5438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5765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8382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9643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617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496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269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661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417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6471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267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503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32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611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4138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1985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6319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447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09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623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8570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38"/>
              <w:gridCol w:w="4188"/>
              <w:gridCol w:w="4246"/>
            </w:tblGrid>
            <w:tr>
              <w:trPr>
                <w:trHeight w:val="467" w:hRule="atLeast"/>
              </w:trPr>
              <w:tc>
                <w:tcPr>
                  <w:tcW w:w="326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8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4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8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46"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w:t>
                  </w:r>
                </w:p>
              </w:tc>
              <w:tc>
                <w:tcPr>
                  <w:tcW w:w="4246"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737127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52559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1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67995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82947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053240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31679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860064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1196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666543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7420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82374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2320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06865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1841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1427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05507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2065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413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78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491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14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1002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2934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886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648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870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947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2953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4543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051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4552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679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612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3581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52404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2472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4439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3998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5409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68448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1001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067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63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657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775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2938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8559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281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470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455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584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4111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4930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46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000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413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128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17344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6811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0779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04661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8977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0598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42477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8829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328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876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607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968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7288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549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191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316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390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453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7404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3208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054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6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6457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768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3329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makes sure that managers are keeping interview log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97027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5835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5627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6999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8253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73874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97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2549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645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108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949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3792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6792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191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600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116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112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9244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1161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731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492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965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284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6983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LPC is aware of assessing impacts of potential lay offs on racial, gender and age group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409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5516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459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6856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1459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3008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0217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540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170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936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938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2971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5181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113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797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388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159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3117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0965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292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704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442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632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3419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86363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8869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726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0583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4946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88227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7480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292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255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731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172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7914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8935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842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124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125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85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8767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009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815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455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852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345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1773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9425420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4287158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4204374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37399758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4408643"/>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3995133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0889980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72513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36242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2985539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7652971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LPC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1st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47887663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32256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20692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14709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619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00962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30813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7769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5027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9695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5336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6913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611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1043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456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7489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553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78303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669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4621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676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3612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995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64139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76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6048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1310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27278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11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8624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45349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757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1114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7816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9850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7640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7427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7628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70762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2058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9938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32997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14491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6916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211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4218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8086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5889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3095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7867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5472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409453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306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20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495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882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496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8005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7231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94082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4311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3624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4950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4464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8006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904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8268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9442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165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9713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817"/>
        <w:gridCol w:w="2250"/>
        <w:gridCol w:w="1710"/>
        <w:gridCol w:w="2508"/>
        <w:gridCol w:w="1440"/>
      </w:tblGrid>
      <w:tr>
        <w:trPr>
          <w:trHeight w:val="864"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ardea Capha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Caphart@lpc.nyc.gov</w:t>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Fan@lp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Times New Roman" w:ascii="Calibri" w:hAnsi="Calibri" w:asciiTheme="minorHAnsi" w:hAnsiTheme="minorHAnsi"/>
                <w:kern w:val="0"/>
                <w:sz w:val="20"/>
                <w:szCs w:val="20"/>
                <w:lang w:val="en-US" w:eastAsia="en-US" w:bidi="ar-SA"/>
              </w:rPr>
              <w:t>212-669-7952</w:t>
              <w:tab/>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A Coordina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Mcmahon@lpc.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Mcmahon@lpc.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John Wei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Times New Roman" w:ascii="Calibri" w:hAnsi="Calibri" w:asciiTheme="minorHAnsi" w:hAnsiTheme="minorHAnsi"/>
                <w:kern w:val="0"/>
                <w:sz w:val="20"/>
                <w:szCs w:val="20"/>
                <w:lang w:val="en-US" w:eastAsia="en-US" w:bidi="ar-SA"/>
              </w:rPr>
              <w:t>212-669-7951</w:t>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bookmarkStart w:id="10" w:name="_GoBack"/>
            <w:bookmarkStart w:id="11" w:name="_GoBack"/>
            <w:bookmarkEnd w:id="11"/>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95939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P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P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f2d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documentManagement/types"/>
    <ds:schemaRef ds:uri="b081186d-ec51-4ef3-b9fd-f841e7c684d1"/>
    <ds:schemaRef ds:uri="http://purl.org/dc/elements/1.1/"/>
    <ds:schemaRef ds:uri="http://schemas.microsoft.com/office/2006/metadata/properties"/>
    <ds:schemaRef ds:uri="4731a877-ae8a-4f92-bbb1-817b5bc5caa8"/>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D8B88E4B-B1B6-4B16-B917-3A528F599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8</Pages>
  <Words>3263</Words>
  <Characters>19362</Characters>
  <CharactersWithSpaces>22339</CharactersWithSpaces>
  <Paragraphs>28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25:00Z</dcterms:created>
  <dc:creator>DUSER</dc:creator>
  <dc:description/>
  <dc:language>en-US</dc:language>
  <cp:lastModifiedBy>Lily Fan (LPC)</cp:lastModifiedBy>
  <cp:lastPrinted>2019-11-06T20:53:00Z</cp:lastPrinted>
  <dcterms:modified xsi:type="dcterms:W3CDTF">2020-10-20T15:22: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