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0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        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00000"/>
          </w:rPr>
          <w:t>pressoffice@cityhall.nyc.gov</w:t>
        </w:r>
      </w:hyperlink>
      <w:r>
        <w:rPr>
          <w:color w:val="000000"/>
        </w:rPr>
        <w:t>, (212) 788-2958 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   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UBLIC SCHEDULE FOR MAYOR ERIC ADAMS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SUNDAY, FEBRUARY 16, 2025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On Sunday, New York City Mayor Eric Adams will deliver remarks at Maranatha Baptist Church’s Black History Month Sunday service. This event is open press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Then, the mayor will deliver remarks at Mount Olivet Baptist Church of Hollis’ Black History Month Sunday service. This event is open press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ress Schedule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10:00 AM – Delivers Remarks at Maranatha Baptist Church's Black History Month Sunday Service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Maranatha Baptist Church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12-42 Springfield Boulevard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Queens Village, NY 11429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www.flickr.com%2Fphotos%2Fnycmayorsoffice%2F%3Futm_medium=email%26utm_name=%26utm_source=govdelivery/1/010001950cdbfdff-3d326c7f-0abf-4107-948c-f2d4a6e21b57-000000/FP1UBddJ019o3zEGHP6eP3hCcE0GQxUY_B64i3lXo-s=391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11:15 AM – Delivers Remarks at Mount Olivet Baptist Church of Hollis' Black History Month Sunday Service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Mount Olivet Baptist Church of Hollis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202-03 Hollis Avenu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St. Albans, NY 11412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5" w:tgtFrame="Original URL: https://links-1.govdelivery.com/CL0/https:%2F%2Fwww.flickr.com%2Fphotos%2Fnycmayorsoffice%2F%3Futm_medium=email%26utm_name=%26utm_source=govdelivery/2/010001950cdbfdff-3d326c7f-0abf-4107-948c-f2d4a6e21b57-000000/VchiG2kCuStfXGm2PtGuAfBRSApT_f0GhnjvrPrsol4=391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a68b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68b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a68b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68b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0cdbfdff-3d326c7f-0abf-4107-948c-f2d4a6e21b57-000000%2FFP1UBddJ019o3zEGHP6eP3hCcE0GQxUY_B64i3lXo-s%3D391&amp;data=05|02|rjoe@records.nyc.gov|0f309c0cb2094a1bacc008dd4e3c4ace|32f56fc75f814e22a95b15da66513bef|0|0|638752743037903283|Unknown|TWFpbGZsb3d8eyJFbXB0eU1hcGkiOnRydWUsIlYiOiIwLjAuMDAwMCIsIlAiOiJXaW4zMiIsIkFOIjoiTWFpbCIsIldUIjoyfQ%3D%3D|0|||&amp;sdata=grEnaE9WpNqm%2BAlgomVXggCQHRhzvVHne2I9iWlldfY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50cdbfdff-3d326c7f-0abf-4107-948c-f2d4a6e21b57-000000%2FVchiG2kCuStfXGm2PtGuAfBRSApT_f0GhnjvrPrsol4%3D391&amp;data=05|02|rjoe@records.nyc.gov|0f309c0cb2094a1bacc008dd4e3c4ace|32f56fc75f814e22a95b15da66513bef|0|0|638752743037922064|Unknown|TWFpbGZsb3d8eyJFbXB0eU1hcGkiOnRydWUsIlYiOiIwLjAuMDAwMCIsIlAiOiJXaW4zMiIsIkFOIjoiTWFpbCIsIldUIjoyfQ%3D%3D|0|||&amp;sdata=C%2FpBbCtFlMpBEYp5mWRQ0M%2Fxxks7gLx4OgvDVjwPnUs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4</Words>
  <Characters>2765</Characters>
  <CharactersWithSpaces>32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54:00Z</dcterms:created>
  <dc:creator>Joe, Richard (Records)</dc:creator>
  <dc:description/>
  <dc:language>en-US</dc:language>
  <cp:lastModifiedBy>Joe, Richard (Records)</cp:lastModifiedBy>
  <dcterms:modified xsi:type="dcterms:W3CDTF">2025-02-18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