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F2C929A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0F2C929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 SATURDAY, AUGUST 12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Saturday, New York City Mayor Eric Adams will deliver remarks and join a bike ride to celebrate the third weekend of Summer Streets 2023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Then, the mayor will deliver remarks and compete in the Hong Kong Dragon Boat Festiva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Later, the mayor will deliver remarks at a block party co-hosted with ‘ITSALLBLACKMUSICPRESENTS’ as part of the 5X5 Block Party Series celebrating the 50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> anniversary of hip hop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Finally, the mayor will deliver remarks and present a citation at the </w:t>
      </w:r>
      <w:r>
        <w:rPr>
          <w:i/>
          <w:iCs/>
          <w:color w:val="333333"/>
        </w:rPr>
        <w:t>New York City Department of Correction Bangladeshi Correction Society’s (BCS)</w:t>
      </w:r>
      <w:r>
        <w:rPr>
          <w:i/>
          <w:iCs/>
          <w:color w:val="242424"/>
        </w:rPr>
        <w:t> annual dinne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 9:30 AM – Joins Bike Ride and Delivers Remarks to Celebrate Summer Street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eginning at East 109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 &amp; Park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4MTIuODEwMzIzNzEifQ.hdCy5W-D3LWbtw-WuQfKvwUcmKyp7xRSJ0VPvzx5DOg/s/2931771654/br/22413982326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 11:30 AM – Delivers Remarks and Competes in Hong Kong Dragon Boat Festiva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Meadow Lak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30 Meadow Lake Trai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Flushing</w:t>
      </w:r>
      <w:r>
        <w:rPr>
          <w:color w:val="242424"/>
        </w:rPr>
        <w:t>, NY 1136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4MTIuODEwMzIzNzEifQ.rtyvYODphqzMmZrDo-DGUcuM2oFRBMhQZ5047cNHcJE/s/2931771654/br/22413982326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7:45 PM – Delivers Remarks at Hip Hop Block Party Celeb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520 Sedgwick Avenue Bronx, NY 1045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4MTIuODEwMzIzNzEifQ.geNi0D9JzEmje7fFzMVZxzgZ_oKYmknYVuD8BAG5xIo/s/2931771654/br/224139823269-l. Click or tap if you trust this link.">
        <w:r>
          <w:rPr>
            <w:rStyle w:val="InternetLink"/>
            <w:i/>
            <w:iCs/>
            <w:color w:val="000000"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9:00 PM – Delivers Remarks and Presents Citation at BCS Annual Dinn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Da Mikele Illagi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79-17 Albion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Elmhurst, NY 1137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4MTIuODEwMzIzNzEifQ.MO4ZEvDeC7SGqDlhwt9kZlFR3u5_IVsdrcuGP9xyZ0Q/s/2931771654/br/224139823269-l. Click or tap if you trust this link.">
        <w:r>
          <w:rPr>
            <w:rStyle w:val="InternetLink"/>
            <w:i/>
            <w:iCs/>
            <w:color w:val="000000"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b6c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6c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4MTIuODEwMzIzNzEifQ.hdCy5W-D3LWbtw-WuQfKvwUcmKyp7xRSJ0VPvzx5DOg%2Fs%2F2931771654%2Fbr%2F224139823269-l&amp;data=05|01|rjoe@records.nyc.gov|fb3713dfcddb468fb4b708db9ac806d6|32f56fc75f814e22a95b15da66513bef|0|0|638273956135453733|Unknown|TWFpbGZsb3d8eyJWIjoiMC4wLjAwMDAiLCJQIjoiV2luMzIiLCJBTiI6Ik1haWwiLCJXVCI6Mn0%3D|3000|||&amp;sdata=W%2B3LdxyHFVJUxBt%2F06FypgncdRMp9OHajDZmLkcVT%2FE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4MTIuODEwMzIzNzEifQ.rtyvYODphqzMmZrDo-DGUcuM2oFRBMhQZ5047cNHcJE%2Fs%2F2931771654%2Fbr%2F224139823269-l&amp;data=05|01|rjoe@records.nyc.gov|fb3713dfcddb468fb4b708db9ac806d6|32f56fc75f814e22a95b15da66513bef|0|0|638273956135453733|Unknown|TWFpbGZsb3d8eyJWIjoiMC4wLjAwMDAiLCJQIjoiV2luMzIiLCJBTiI6Ik1haWwiLCJXVCI6Mn0%3D|3000|||&amp;sdata=%2BEPo0%2FKZt3q95U4MWPZnCcOZ6BiR9240sWwx7gRXQ%2Bw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4MTIuODEwMzIzNzEifQ.geNi0D9JzEmje7fFzMVZxzgZ_oKYmknYVuD8BAG5xIo%2Fs%2F2931771654%2Fbr%2F224139823269-l&amp;data=05|01|rjoe@records.nyc.gov|fb3713dfcddb468fb4b708db9ac806d6|32f56fc75f814e22a95b15da66513bef|0|0|638273956135453733|Unknown|TWFpbGZsb3d8eyJWIjoiMC4wLjAwMDAiLCJQIjoiV2luMzIiLCJBTiI6Ik1haWwiLCJXVCI6Mn0%3D|3000|||&amp;sdata=VwgN8CdJiXISliT4UrnVemI3xNKhYtCkKzI10fWXGeo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4MTIuODEwMzIzNzEifQ.MO4ZEvDeC7SGqDlhwt9kZlFR3u5_IVsdrcuGP9xyZ0Q%2Fs%2F2931771654%2Fbr%2F224139823269-l&amp;data=05|01|rjoe@records.nyc.gov|fb3713dfcddb468fb4b708db9ac806d6|32f56fc75f814e22a95b15da66513bef|0|0|638273956135453733|Unknown|TWFpbGZsb3d8eyJWIjoiMC4wLjAwMDAiLCJQIjoiV2luMzIiLCJBTiI6Ik1haWwiLCJXVCI6Mn0%3D|3000|||&amp;sdata=rvSbzJRoVM%2Fq1%2FpPcFSxIrKL7ElqJRMxBN2npJWjzvQ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71</Words>
  <Characters>5539</Characters>
  <CharactersWithSpaces>64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38:00Z</dcterms:created>
  <dc:creator>Joe, Richard (Records)</dc:creator>
  <dc:description/>
  <dc:language>en-US</dc:language>
  <cp:lastModifiedBy>Joe, Richard (Records)</cp:lastModifiedBy>
  <dcterms:modified xsi:type="dcterms:W3CDTF">2023-12-05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