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F6FCB3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F6FCB3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CONTACT: </w:t>
      </w:r>
      <w:hyperlink r:id="rId2">
        <w:r>
          <w:rPr>
            <w:rStyle w:val="InternetLink"/>
            <w:color w:val="0563C1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UBLIC SCHEDULE FOR MAYOR ERIC ADAMS FOR MONDAY, MARCH 27, 2023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On Monday, New York City Mayor Eric Adams will travel to Albany for a series of meetings with elected officials. These events are closed press. 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Following, the mayor will hold a media briefing to discuss the trip. This event is open press. 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In the evening, the mayor will travel back to New York City. 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ress Schedule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Throughout the Day – Meets with Elected Officials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Approximately 5:00 PM – Holds Media Briefing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New York State Capito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Million Dollar Staircase – Third Floo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Albany, NY 1222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07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07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5:00Z</dcterms:created>
  <dc:creator>Joe, Richard (Records)</dc:creator>
  <dc:description/>
  <dc:language>en-US</dc:language>
  <cp:lastModifiedBy>Joe, Richard (Records)</cp:lastModifiedBy>
  <dcterms:modified xsi:type="dcterms:W3CDTF">2023-11-06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