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left="2160"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iCs/>
          <w:sz w:val="32"/>
          <w:szCs w:val="32"/>
        </w:rPr>
        <w:t>FY 2022 AGENCY QUARTERLY DIVERSITY AND EEO REPORT</w:t>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DEPARTMENT OF SMALL BUSINESS SERVICES</w:t>
                </w:r>
                <w:r>
                  <w:rPr>
                    <w:rFonts w:cs="Calibri" w:ascii="Calibri" w:hAnsi="Calibri" w:asciiTheme="minorHAnsi" w:cstheme="minorHAnsi" w:hAnsiTheme="minorHAnsi"/>
                    <w:smallCaps/>
                    <w:sz w:val="28"/>
                    <w:szCs w:val="28"/>
                    <w:u w:val="single"/>
                  </w:rPr>
                  <w:t xml:space="preserve"> </w:t>
                </w:r>
              </w:sdtContent>
            </w:sdt>
            <w:r>
              <w:rPr>
                <w:rFonts w:cs="Calibri" w:ascii="Calibri" w:hAnsi="Calibri" w:asciiTheme="minorHAnsi" w:cstheme="minorHAnsi" w:hAnsiTheme="minorHAnsi"/>
                <w:smallCaps/>
                <w:sz w:val="28"/>
                <w:szCs w:val="28"/>
                <w:u w:val="single"/>
              </w:rPr>
              <w:t>_____</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3017079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966841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454392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619599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gelita McDonald-Maj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4770339"/>
                <w:placeholder>
                  <w:docPart w:val="FA72621F904FF34EB6264018AD4C7E9B"/>
                </w:placeholder>
                <w:alias w:val="Title "/>
                <w:text/>
              </w:sdtPr>
              <w:sdtContent>
                <w:r>
                  <w:rPr/>
                  <w:t xml:space="preserve">             EEO Director</w:t>
                </w:r>
              </w:sdtContent>
            </w:sdt>
            <w:r>
              <w:rPr>
                <w:rFonts w:cs="Calibri" w:ascii="Calibri" w:hAnsi="Calibri" w:asciiTheme="minorHAnsi" w:cstheme="minorHAnsi" w:hAnsiTheme="minorHAnsi"/>
              </w:rPr>
              <w:t xml:space="preserve">              </w:t>
            </w:r>
            <w:sdt>
              <w:sdtPr>
                <w:id w:val="1874131248"/>
                <w:placeholder>
                  <w:docPart w:val="262883BE7003F94A9E2B529DE252008D"/>
                </w:placeholder>
                <w:alias w:val="E-mail "/>
                <w:text/>
              </w:sdtPr>
              <w:sdtContent>
                <w:r>
                  <w:rPr/>
                  <w:t xml:space="preserve">                                amcdonald@sb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87683348"/>
                <w:placeholder>
                  <w:docPart w:val="27F50FFD9BB82B43B03E8D6F7B86B1D7"/>
                </w:placeholder>
                <w:alias w:val="Phone Number"/>
                <w:text/>
              </w:sdtPr>
              <w:sdtContent>
                <w:r>
                  <w:rPr/>
                  <w:t>212) 618-8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May 19, 2022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SBS Quarter 1 FY 2022 DEEO Quarterly Report. 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SBS Quarter 1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b/>
          <w:sz w:val="28"/>
          <w:szCs w:val="28"/>
          <w:u w:val="single"/>
        </w:rPr>
        <w:t>PART I:  NARRATIVE SUMMARY</w:t>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010086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613761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41963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0714823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12046303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575601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006227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20880644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4190161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8251349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272______ Q2 (12/31/2021):  ___259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43219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33419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11/15/2021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638631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7657634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91189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1814773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589864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07726928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9/13/21___   Q2 Review Date:  ___3/21/2022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21266260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503036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419759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1199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689443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53816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573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27371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0372526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291485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64691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95133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9629181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83643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92962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54132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004559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513811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408486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055161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llaboration between EEO and Human Resources Unit</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EEO Office shares DCAS Workforce Profile Report data with HR Exec. Director and Executive staff and create strategies to address potential gap in talent and staff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5197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5139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6775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6041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5993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51838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2483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4512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947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3813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855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67221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74760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980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87407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776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3732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572251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3176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358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641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714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587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601380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llaboration of Agency’s EEO, HR and General Counsel Off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Review CEEDS workforce composition and utilization of new hires and promotions data on workforce report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82862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1189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4224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3370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26455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95571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4406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17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365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2500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804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22435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1530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84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370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203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675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129216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4488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040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4625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6656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110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19393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nthly meetings with Commissioner Doris to review CEED report and discuss the category percentages of new hires.  Currently, SBS does not have job group areas of underutilization.</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cheduled meeting with newly appointed Commissioner Kevin D. Kim (3/30/22) to review the CEED report and discuss categories.  Rescheduled for 4/5/22.</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b/>
                <w:bCs/>
                <w:sz w:val="22"/>
                <w:szCs w:val="22"/>
              </w:rPr>
              <w:t>Monthly Birthday Gather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sz w:val="20"/>
                <w:szCs w:val="20"/>
              </w:rPr>
            </w:pPr>
            <w:r>
              <w:rPr>
                <w:rFonts w:cs="Calibri" w:ascii="Calibri" w:hAnsi="Calibri"/>
                <w:sz w:val="20"/>
                <w:szCs w:val="20"/>
              </w:rPr>
              <w:t>SBS’ monthly virtual birthday celebration with Commissioner Jonnel Doris.  A great opportunity for employees to catch up and foster conversations about a variety of topics with the Commissioner and each other.  Also, employees get to learn fun facts about each oth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37995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95452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989061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879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5928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017127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3424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565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90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227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394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94808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6525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389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952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006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51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89508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1665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950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717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263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768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22360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ll Staff Meet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issioner Jonnel Doris meet with all staff to discuss agency updates, Small Business Recovery Plan and Diversity, Equity &amp; Inclusion plans, announcing new hires, budget overview and administrative updates. Commissioner also used this time to allow staff to raise and address any concerns they may hav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66196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0429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78512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7044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2481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714983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6954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891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38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944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155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07121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1340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871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073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776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1217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74794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1539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085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585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8475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676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29719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I Train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I training mandatory for all city employees. Topics covered in meeting, </w:t>
            </w:r>
          </w:p>
          <w:p>
            <w:pPr>
              <w:pStyle w:val="ListParagraph"/>
              <w:widowControl w:val="false"/>
              <w:numPr>
                <w:ilvl w:val="0"/>
                <w:numId w:val="18"/>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Whistle Blower Law that protects City employees from being retaliated against for reporting corruption</w:t>
            </w:r>
          </w:p>
          <w:p>
            <w:pPr>
              <w:pStyle w:val="ListParagraph"/>
              <w:widowControl w:val="false"/>
              <w:numPr>
                <w:ilvl w:val="0"/>
                <w:numId w:val="18"/>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imes of Bribery and Gratuity</w:t>
            </w:r>
          </w:p>
          <w:p>
            <w:pPr>
              <w:pStyle w:val="ListParagraph"/>
              <w:widowControl w:val="false"/>
              <w:numPr>
                <w:ilvl w:val="0"/>
                <w:numId w:val="18"/>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w City employees report corru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6676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2699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4208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6861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8610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509378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0198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995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2996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829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3463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395924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4147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089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419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841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498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65656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7429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46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18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3284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612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71840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TO All Staff Meeting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versation with RTO Officer, Commissioner, Facilities Exec. Director, HR and EEO to discuss changes in the Health of NYC and share directives suggested by DOHMH, CDC and Mayor’s Office.  Encourages employees to participate in vaccination and mental health awarenes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265148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88826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09892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57523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177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698837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3341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6581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7429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3586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4439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348615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9463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146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6256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62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8168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660955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6945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1890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3245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7328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182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12793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xit interviews and online exit 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R meets with exiting employees as well as provide them with a link to an anonymous online survey. The results are shared in the aggregate with the Commissioner to review to review trends and identify issu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54420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92114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626615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34720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00329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740892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07134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5541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4515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7868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8334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3801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10566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993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4765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474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9379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65032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94256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3613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6236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5369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083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94398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missioner weekly survey to staf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The Commissioner is sending a one question survey to staff on a weekly basis that only he and the Chief of Staff have access to.  This is done to promote communication between leadership and staf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31111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56277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87779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10965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01633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3831223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4674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5605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1064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6504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5213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22632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0343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488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9577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8210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38575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08848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62246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40057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0124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463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7328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130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gencywide Employee Engagement Ev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wide all Staff Meeting with Deputy Mayor Thompkins – 10/22/21</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tober Birthday Celebration 10/25/21</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vember Birthday Celebration 11/17/21</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cember Birthday Celebration 12/13/21</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vigating Change 11/16/21</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P Sessions 12/1, 12/8, 12/15, 12/22, 12/29/202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803517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430082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02876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46090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089420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2858475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45373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807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049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5996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4237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99763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69986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690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94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6255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860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805376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203471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28802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2906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276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1231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85432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osted Hispanic Heritage Month Celebration event on October 15, 2021, with Guest Speaker U.S. Representative Adriano Espaillat via webex.</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On October 19, 2021, an all-staff meeting was held by Commissioner Doris to converse with the staff on the Return to Work policy change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mmissioners for the New York City Small Business Bureau and community members visit small businesses in the Bronx </w:t>
            </w:r>
          </w:p>
          <w:p>
            <w:pPr>
              <w:pStyle w:val="Normal"/>
              <w:widowControl w:val="false"/>
              <w:snapToGrid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uly 8, 202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ittee and other community’s small business leaders visited the Bronx, to promote the "Your City Shopping (shop your city)" activity, a small business initiative to encourage New Yorkers to support the initiative in each Borough.</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48869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168200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10805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71319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34655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972193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22281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25045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8503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3871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747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163657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4280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06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1026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9123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2180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43942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67663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4312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2613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7275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948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53035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2">
              <w:r>
                <w:rPr>
                  <w:rStyle w:val="InternetLink"/>
                  <w:rFonts w:cs="Calibri" w:ascii="Calibri" w:hAnsi="Calibri" w:asciiTheme="minorHAnsi" w:cstheme="minorHAnsi" w:hAnsiTheme="minorHAnsi"/>
                  <w:b/>
                  <w:bCs/>
                  <w:color w:val="auto"/>
                  <w:sz w:val="22"/>
                  <w:szCs w:val="22"/>
                  <w:u w:val="none"/>
                </w:rPr>
                <w:t>Cuomo Is Urging Small Businesses to Only Serve Vaccinated Customers</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2, 202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w York governor Andrew Cuomo urged private businesses to mandate vaccination for employees and customers alike. (Additionally, he asked local governments to follow CDC guidance for masks, saying the state can’t mandate one if it’s not law.) The governor also issued a vaccine mandate for employees of the MTA and Port Authority, saying they will have to be vaccinated by Labor Day or get tested weekly for COVID-19. Last Wednesday, Cuomo announced all state employees will have to get vaccinated on the same timeline, a policy some unions have pushed back against. New York City mayor Bill de Blasio announced a new vaccine requirement mandating every new city employee must provide proof of vacci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643118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15287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98284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3270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45833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81808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24040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849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4550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9176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9059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53542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54840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8366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4012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1456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9650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16948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47841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2609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79844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3294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279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859760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3">
              <w:r>
                <w:rPr>
                  <w:rStyle w:val="InternetLink"/>
                  <w:rFonts w:cs="Calibri" w:ascii="Calibri" w:hAnsi="Calibri" w:asciiTheme="minorHAnsi" w:cstheme="minorHAnsi" w:hAnsiTheme="minorHAnsi"/>
                  <w:b/>
                  <w:bCs/>
                  <w:color w:val="auto"/>
                  <w:sz w:val="22"/>
                  <w:szCs w:val="22"/>
                  <w:u w:val="none"/>
                </w:rPr>
                <w:t>New York City’s small businesses are facing a pandemic-altered commercial real estate landscape</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4, 2021</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the COVID-19 pandemic turned New York City’s commercial retail landscape on its side, the city’s small businesses have faced an exceptionally challenging 2021 thus far. International visitor traffic is almost nonexistent, domestic tourism is lagging pre-pandemic numbers, and most office workers have yet to return to the workplace. Considering New York City’s famously high rents and operating costs, small-business owners have always faced an uphill climb toward profitability, but the pandemic has likely forever changed the retail landscap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00075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3444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32426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2294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0458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35921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0040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2596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8211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052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035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160606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8318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0907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955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3372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4027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219584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1966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7877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5428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112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7251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490795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4">
              <w:r>
                <w:rPr>
                  <w:rStyle w:val="InternetLink"/>
                  <w:rFonts w:cs="Calibri" w:ascii="Calibri" w:hAnsi="Calibri" w:asciiTheme="minorHAnsi" w:cstheme="minorHAnsi" w:hAnsiTheme="minorHAnsi"/>
                  <w:b/>
                  <w:bCs/>
                  <w:color w:val="auto"/>
                  <w:sz w:val="22"/>
                  <w:szCs w:val="22"/>
                  <w:u w:val="none"/>
                </w:rPr>
                <w:t>Office of The Mayor Of New York City: City Collaborates With Ernest &amp; Young (EY) To Provide World Class Consulting Services To Black Entrepreneurs</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20, 2021</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yor Bill de Blasio, the NYC Department of Small Business Services (SBS) Commissioner Jonnel Doris, and Ernst &amp; Young LLP (EY US), today announced BE NYC Access: Consulting, a new program to connect Black entrepreneurs with world-class technical consulting services and business resourc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515941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64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69072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6639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0394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38376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3798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256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5777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036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7470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85606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211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733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129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385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736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87210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0809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93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066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7718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8022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50122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r>
              <w:rPr>
                <w:rFonts w:eastAsia="SimSun" w:cs="Calibri" w:ascii="Calibri" w:hAnsi="Calibri" w:asciiTheme="minorHAnsi" w:cstheme="minorHAnsi" w:hAnsiTheme="minorHAnsi"/>
                <w:b/>
                <w:bCs/>
                <w:color w:val="333333"/>
                <w:sz w:val="20"/>
                <w:szCs w:val="20"/>
                <w:shd w:fill="FFFFFF" w:val="clear"/>
              </w:rPr>
              <w:t>October 19, 20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SimSun" w:cs="Calibri" w:ascii="Calibri" w:hAnsi="Calibri" w:asciiTheme="minorHAnsi" w:cstheme="minorHAnsi" w:hAnsiTheme="minorHAnsi"/>
                <w:color w:val="333333"/>
                <w:sz w:val="20"/>
                <w:szCs w:val="20"/>
                <w:shd w:fill="FFFFFF" w:val="clear"/>
              </w:rPr>
              <w:t>Dozens of merchants in Lower Manhattan </w:t>
            </w:r>
            <w:hyperlink r:id="rId5">
              <w:r>
                <w:rPr>
                  <w:rFonts w:eastAsia="SimSun" w:cs="Calibri" w:ascii="Calibri" w:hAnsi="Calibri" w:asciiTheme="minorHAnsi" w:cstheme="minorHAnsi" w:hAnsiTheme="minorHAnsi"/>
                  <w:color w:val="2C58A3"/>
                  <w:sz w:val="20"/>
                  <w:szCs w:val="20"/>
                  <w:u w:val="single"/>
                  <w:shd w:fill="FFFFFF" w:val="clear"/>
                </w:rPr>
                <w:t>Chinatown,</w:t>
              </w:r>
            </w:hyperlink>
            <w:r>
              <w:rPr>
                <w:rFonts w:eastAsia="SimSun" w:cs="Calibri" w:ascii="Calibri" w:hAnsi="Calibri" w:asciiTheme="minorHAnsi" w:cstheme="minorHAnsi" w:hAnsiTheme="minorHAnsi"/>
                <w:color w:val="333333"/>
                <w:sz w:val="20"/>
                <w:szCs w:val="20"/>
                <w:shd w:fill="FFFFFF" w:val="clear"/>
              </w:rPr>
              <w:t> New York City, have been forced to pay thousands of high fees to mediate privately, making it difficult for businesses to complain about the facilities' non-compliance with the American Persons with Disabilities Act (ADA Ac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01689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7571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3765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16217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1324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998549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8553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606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36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143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710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0790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7001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506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6068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532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21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5579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9283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016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013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213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987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5524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briefly describe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nal posting</w:t>
            </w:r>
          </w:p>
          <w:p>
            <w:pPr>
              <w:pStyle w:val="Normal"/>
              <w:widowControl w:val="false"/>
              <w:snapToGrid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d internal employees with the opportunity to grow within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77162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6426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42160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37065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8538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91243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846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319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751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1007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582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15210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6802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095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490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408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960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84557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3565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349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310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722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708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84515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nnecting with other agenci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Sharing our postings with DCAS for their newsletter which will cast a wider net for our candidate poo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357981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2409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21534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2761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3104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11317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73447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006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3575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266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610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05126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87720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584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2934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9729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809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66697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3312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549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9098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612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052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93747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cial medi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Using LinkedIn and other avenues to share information on our job postings, internships and civil service to build/grow our candidate po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611963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3816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35909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93614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8688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21357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17054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6303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915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433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476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6097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66204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838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334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290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782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3988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042235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286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849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437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952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3931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llege/Career Fai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Recruited interns and fellow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513729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0758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43416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7517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7922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852756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88393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108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9712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0002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441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5342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13944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4474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613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4462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314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3681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58119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108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3845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720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509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2560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ubscribed to paid career websites: LinkedIn, Idealist, Indee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Cast a wider net for candidate po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57250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4975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0977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9197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27135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802387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063577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2275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522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74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8802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0529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5817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518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477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854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65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5049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0431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236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787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313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8698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35196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3"/>
              <w:gridCol w:w="2138"/>
              <w:gridCol w:w="4159"/>
              <w:gridCol w:w="4265"/>
            </w:tblGrid>
            <w:tr>
              <w:trPr>
                <w:trHeight w:val="467" w:hRule="atLeast"/>
              </w:trPr>
              <w:tc>
                <w:tcPr>
                  <w:tcW w:w="327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5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4" w:name="_Hlk525313981"/>
                  <w:r>
                    <w:rPr>
                      <w:rFonts w:eastAsia="Times New Roman" w:cs="Calibri" w:ascii="Calibri" w:hAnsi="Calibri" w:asciiTheme="minorHAnsi" w:cstheme="minorHAnsi" w:hAnsiTheme="minorHAnsi"/>
                      <w:b/>
                      <w:kern w:val="0"/>
                      <w:lang w:val="en-US" w:eastAsia="en-US" w:bidi="ar-SA"/>
                    </w:rPr>
                    <w:t>[#s]</w:t>
                  </w:r>
                  <w:bookmarkEnd w:id="4"/>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65"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tabs>
                      <w:tab w:val="clear" w:pos="720"/>
                      <w:tab w:val="right" w:pos="1922" w:leader="none"/>
                    </w:tabs>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5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65"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415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intern (college aide) is African American, the other intern’s data was not collected via NYCAPS because they were not processed/obtained via the City.</w:t>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s currently with the agency are external therefore their data cannot be collected from NYCAPS with the exception of one college aid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07861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09082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3_______ Q2 (12/31/2021):  ____3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793172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85836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161158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81289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287574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75210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763871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47065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rect emails are sent out to agency and division wide when new opportunities are available</w:t>
            </w:r>
          </w:p>
          <w:p>
            <w:pPr>
              <w:pStyle w:val="Normal"/>
              <w:widowControl w:val="false"/>
              <w:snapToGrid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Unconscious bias &amp; structured interview training for anyone who will participate in interviewing candidate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urrently the EEO Officer provides data to show the diversity of the candidate pool for each posting after an applicant has been selected to be hi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0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6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5" w:name="_Hlk530067472"/>
      <w:bookmarkEnd w:id="5"/>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6" w:name="_Hlk530067472"/>
      <w:bookmarkStart w:id="7" w:name="_Hlk530067472"/>
      <w:bookmarkEnd w:id="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6">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506948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7030845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72923398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94248986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87743620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52653277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8360112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8518308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7">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91422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105228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2465741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610723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8433023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EPARTMENT OF SMALL BUSINESS SERVICE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2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52086050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00004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72430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04909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444498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0146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0408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9139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80842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8549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61596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1833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2470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4527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2638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702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3354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80635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50382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2279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30841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7329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821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03531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411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830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27809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9513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53642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06486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75301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2566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00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36832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1229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97884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3001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ngelita McDonald-Maj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EEO Director /EEO Investigator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Michelle Barnes-Anders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rector for Disability Service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07962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627419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68370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64406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18731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6441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9030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69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6686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5307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399203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87937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5168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3062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2235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8120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78110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25240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841574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7983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333376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918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150550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2891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ngelita McDonald-Maj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Director /EEO Investiga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r>
            <w:r>
              <w:rPr/>
              <w:t xml:space="preserve"> </w:t>
            </w:r>
            <w:r>
              <w:rPr>
                <w:rFonts w:cs="Calibri" w:ascii="Calibri" w:hAnsi="Calibri" w:asciiTheme="minorHAnsi" w:cstheme="minorHAnsi" w:hAnsiTheme="minorHAnsi"/>
                <w:b/>
                <w:sz w:val="18"/>
                <w:szCs w:val="18"/>
              </w:rPr>
              <w:t xml:space="preserve">Michelle Barnes-Anders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Director for Disability Services</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26574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34765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03481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53160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8980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8415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08737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31475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9327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9028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62558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35532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44549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6664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887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98574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9923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29175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28008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8261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61779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6511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90638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0190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41242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9095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19088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66668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06110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2782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940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1770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07745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53392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8264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57942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37505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1372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07672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55844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90004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66865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41495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64122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30359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00702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85262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6068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8071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56757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897657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11310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21137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339207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3852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36956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6947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78326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8823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3091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38414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9622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85451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49163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1175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8548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19667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31433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49370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47100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40505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81002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58522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74713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41036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988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20024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47623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179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258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4912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83097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5767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8041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06268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13806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78985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7396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43448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79929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0811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51307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9710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29284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04313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0349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06776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55463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91993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39763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97857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48593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30123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36021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1310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73846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30541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0178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82354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25558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9998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97048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7988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24895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5940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4053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89868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19665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37544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56532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5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7"/>
        <w:gridCol w:w="3367"/>
        <w:gridCol w:w="2698"/>
        <w:gridCol w:w="1710"/>
        <w:gridCol w:w="2433"/>
        <w:gridCol w:w="1619"/>
      </w:tblGrid>
      <w:tr>
        <w:trPr>
          <w:trHeight w:val="864"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gelita McDonald – Major </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ssociate Staff Analy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 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ynishal Gross</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Commissioner in Division of Business Svcs. (DBS)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gross@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513-6456</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618-6717</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Nelmy Negrete </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Manager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negrete@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18-893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Investigator </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09036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8c18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grubstreet.com%2F2021%2F08%2Fcuomo-urges-businesses-to-only-serve-vaccinated-customers.html%23_ga%3D2.56274603.1841925070.1627935821-1700731207.1607093455&amp;data=04|01|CWilliams@sbs.nyc.gov|ed526353f6a04b77b53808d9567af377|32f56fc75f814e22a95b15da66513bef|0|0|637635908461188077|Unknown|TWFpbGZsb3d8eyJWIjoiMC4wLjAwMDAiLCJQIjoiV2luMzIiLCJBTiI6Ik1haWwiLCJXVCI6Mn0%3D|1000&amp;sdata=tgpaHkQ%2Bionc9vAYyiWhIbzTtNbEBmUu5cpmVM20fTY%3D&amp;reserved=0" TargetMode="External"/><Relationship Id="rId3" Type="http://schemas.openxmlformats.org/officeDocument/2006/relationships/hyperlink" Target="https://gcc02.safelinks.protection.outlook.com/?url=https%3A%2F%2Fwww.marketwatch.com%2Fstory%2Fnew-york-citys-small-businesses-are-facing-a-pandemic-altered-commercial-real-estate-landscape-11628101318&amp;data=04|01|CWilliams@sbs.nyc.gov|2beb004a299e47d8d87008d95811c85f|32f56fc75f814e22a95b15da66513bef|0|0|637637655694654299|Unknown|TWFpbGZsb3d8eyJWIjoiMC4wLjAwMDAiLCJQIjoiV2luMzIiLCJBTiI6Ik1haWwiLCJXVCI6Mn0%3D|1000&amp;sdata=sBHWipN80P9W911Z9qm%2FtxLt35SFHp9FWR%2BIpATrKFc%3D&amp;reserved=0" TargetMode="External"/><Relationship Id="rId4" Type="http://schemas.openxmlformats.org/officeDocument/2006/relationships/hyperlink" Target="https://gcc02.safelinks.protection.outlook.com/?url=https%3A%2F%2Fpatch.com%2Fnew-york%2Fharlem%2Foffice-mayor-new-york-city-city-collaborates-ey-provide-world-class-consulting-ser&amp;data=04|01|CWilliams@sbs.nyc.gov|5b3f61e5487a4725fb6108d966301fb2|32f56fc75f814e22a95b15da66513bef|0|0|637653179148368137|Unknown|TWFpbGZsb3d8eyJWIjoiMC4wLjAwMDAiLCJQIjoiV2luMzIiLCJBTiI6Ik1haWwiLCJXVCI6Mn0%3D|1000&amp;sdata=pRGVXp7TtwriGBx2DXjp%2Fe43O%2FhIOq0X8aH%2FT0Eqs98%3D&amp;reserved=0" TargetMode="External"/><Relationship Id="rId5" Type="http://schemas.openxmlformats.org/officeDocument/2006/relationships/hyperlink" Target="https://www.epochtimes.com/gb/tag/&#21326;&#22496;.html" TargetMode="External"/><Relationship Id="rId6" Type="http://schemas.openxmlformats.org/officeDocument/2006/relationships/hyperlink" Target="https://mspwva-dcslnx01.csc.nycnet/Login.aspx" TargetMode="External"/><Relationship Id="rId7" Type="http://schemas.openxmlformats.org/officeDocument/2006/relationships/hyperlink" Target="https://mspwva-dcslnx01.csc.nycnet/Login.aspx" TargetMode="External"/><Relationship Id="rId8" Type="http://schemas.openxmlformats.org/officeDocument/2006/relationships/hyperlink" Target="mailto:mbarnes@sbs.nyc.gov" TargetMode="External"/><Relationship Id="rId9" Type="http://schemas.openxmlformats.org/officeDocument/2006/relationships/hyperlink" Target="mailto:mbarnes@sbs.nyc.gov" TargetMode="External"/><Relationship Id="rId10" Type="http://schemas.openxmlformats.org/officeDocument/2006/relationships/hyperlink" Target="mailto:mbarnes@sbs.nyc.gov" TargetMode="External"/><Relationship Id="rId11" Type="http://schemas.openxmlformats.org/officeDocument/2006/relationships/hyperlink" Target="mailto:mbarnes@sbs.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F78DF"/>
    <w:rsid w:val="00263BFD"/>
    <w:rsid w:val="00297774"/>
    <w:rsid w:val="00303DFB"/>
    <w:rsid w:val="00560340"/>
    <w:rsid w:val="005D54BB"/>
    <w:rsid w:val="00696F2C"/>
    <w:rsid w:val="006A1A05"/>
    <w:rsid w:val="00766DDA"/>
    <w:rsid w:val="00885FEA"/>
    <w:rsid w:val="008E2533"/>
    <w:rsid w:val="00915E2D"/>
    <w:rsid w:val="00AE0D96"/>
    <w:rsid w:val="00B53873"/>
    <w:rsid w:val="00BE6D0D"/>
    <w:rsid w:val="00DD18A4"/>
    <w:rsid w:val="00E611F8"/>
    <w:rsid w:val="00F72142"/>
    <w:rsid w:val="00F909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0" ma:contentTypeDescription="Create a new document." ma:contentTypeScope="" ma:versionID="6917c3258445cc62c6ecba80c65852ed">
  <xsd:schema xmlns:xsd="http://www.w3.org/2001/XMLSchema" xmlns:xs="http://www.w3.org/2001/XMLSchema" xmlns:p="http://schemas.microsoft.com/office/2006/metadata/properties" xmlns:ns2="27bbcd64-1b7c-4566-897d-79c353605d24" xmlns:ns3="8a88c1ce-e86d-4a92-8606-b4d816c94204" targetNamespace="http://schemas.microsoft.com/office/2006/metadata/properties" ma:root="true" ma:fieldsID="b5c457c68dd4687d86ac4116aa16bd39" ns2:_="" ns3:_="">
    <xsd:import namespace="27bbcd64-1b7c-4566-897d-79c353605d24"/>
    <xsd:import namespace="8a88c1ce-e86d-4a92-8606-b4d816c9420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33169-EE58-4BE3-ABE2-592B5C39B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bbcd64-1b7c-4566-897d-79c353605d24"/>
    <ds:schemaRef ds:uri="8a88c1ce-e86d-4a92-8606-b4d816c94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4715</Words>
  <Characters>29186</Characters>
  <CharactersWithSpaces>33834</CharactersWithSpaces>
  <Paragraphs>6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40:00Z</dcterms:created>
  <dc:creator>JWARMAN@dcas.nyc.gov</dc:creator>
  <dc:description/>
  <dc:language>en-US</dc:language>
  <cp:lastModifiedBy>McDonald - Major, Angelita (SBS)</cp:lastModifiedBy>
  <cp:lastPrinted>2022-03-21T17:15:00Z</cp:lastPrinted>
  <dcterms:modified xsi:type="dcterms:W3CDTF">2022-05-23T19:4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E302EE96E1E4A86DE9CA3897B1CD2</vt:lpwstr>
  </property>
</Properties>
</file>