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br/>
      </w:r>
      <w:r>
        <w:rPr>
          <w:rStyle w:val="Strong"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FOR MONDAY, APRIL 14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 will be in Santo Domingo, Dominican Republic to stand in solidarity with the Dominican community following the devastating roof collapse at a popular nightclub last Tuesday that has already claimed the lives of at least 226 individuals and left over 150 more injured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rst, the mayor will start his day by meeting with Dominican Consul General Eligio Jaquez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eet with first responders at the Santo Domingo Police Department who were crucial in the search and recovery last week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survey the site of the Jet Set Nightclub tragedy and address the media immediately after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meet with the Dominican Minister of Public Works and Communications Eduardo Estrella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meet with family members of a retired NYPD detective who died in the Jet Set tragedy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attend mass with Archbishop, Monsignor Francisco Ozoria, impacted families, community members, and other New York-area leaders at San Antonio de Padua Church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(All events and times are subject to change.)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AM – Meets with Dominican Consul General Jaquez</w:t>
      </w:r>
      <w:r>
        <w:rPr>
          <w:b/>
          <w:bCs/>
          <w:color w:val="242424"/>
        </w:rPr>
        <w:br/>
      </w:r>
      <w:hyperlink r:id="rId4" w:tgtFrame="Original URL: https://links-1.govdelivery.com/CL0/https:%2F%2Fgcc02.safelinks.protection.outlook.com%2F%3Fdata=05%257C02%257CWFowler%2540cityhall.nyc.gov%257Cdcd5d88c7e2348675d1708dd7af1d509%257C35c828166c56443bbaf68312163cadc1%257C0%257C0%257C638801901294793457%257CUnknown%257CTWFpbGZsb3d8eyJFbXB0eU1hcGkiOnRydWUsIlYiOiIwLjAuMDAwMCIsIlAiOiJXaW4zMiIsIkFOIjoiTWFpbCIsIldUIjoyfQ%253D%253D%257C0%257C%257C%257C%26reserved=0%26sdata=oW7MAcCMsZ8O5H0vtqk6e1sBXJXp0RMdAoQ5RHBjwcY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vqp7cXwVPZpvfbM37DC3IM3-GPJR8Zv-kDo5Wx1UT0s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00 AM – Meets with First Responders</w:t>
      </w:r>
      <w:r>
        <w:rPr>
          <w:b/>
          <w:bCs/>
          <w:color w:val="242424"/>
        </w:rPr>
        <w:br/>
      </w:r>
      <w:hyperlink r:id="rId5" w:tgtFrame="Original URL: https://links-1.govdelivery.com/CL0/https:%2F%2Fgcc02.safelinks.protection.outlook.com%2F%3Fdata=05%257C02%257CWFowler%2540cityhall.nyc.gov%257Cdcd5d88c7e2348675d1708dd7af1d509%257C35c828166c56443bbaf68312163cadc1%257C0%257C0%257C638801901294806785%257CUnknown%257CTWFpbGZsb3d8eyJFbXB0eU1hcGkiOnRydWUsIlYiOiIwLjAuMDAwMCIsIlAiOiJXaW4zMiIsIkFOIjoiTWFpbCIsIldUIjoyfQ%253D%253D%257C0%257C%257C%257C%26reserved=0%26sdata=kNUkt9GY%252FBeI12O875uBAq6qAu9sPKr0AQUdc2MTug0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wMTtOwpFY11G7D0qwgguTTWGTHl3mUCmxQUl2vj6h9g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00 AM – Surveys Site of Jet Set Nightclub Tragedy and Addresses Media</w:t>
      </w:r>
      <w:r>
        <w:rPr>
          <w:b/>
          <w:bCs/>
          <w:color w:val="242424"/>
        </w:rPr>
        <w:br/>
      </w:r>
      <w:r>
        <w:rPr>
          <w:color w:val="242424"/>
        </w:rPr>
        <w:t>Plaza El Portal</w:t>
        <w:br/>
        <w:t>Av. Independencia Km. 6</w:t>
        <w:br/>
        <w:t>Santo Domingo, Dominican Republic</w:t>
        <w:br/>
      </w:r>
      <w:hyperlink r:id="rId6" w:tgtFrame="Original URL: https://links-1.govdelivery.com/CL0/https:%2F%2Fgcc02.safelinks.protection.outlook.com%2F%3Fdata=05%257C02%257CWFowler%2540cityhall.nyc.gov%257Cdcd5d88c7e2348675d1708dd7af1d509%257C35c828166c56443bbaf68312163cadc1%257C0%257C0%257C638801901294819848%257CUnknown%257CTWFpbGZsb3d8eyJFbXB0eU1hcGkiOnRydWUsIlYiOiIwLjAuMDAwMCIsIlAiOiJXaW4zMiIsIkFOIjoiTWFpbCIsIldUIjoyfQ%253D%253D%257C0%257C%257C%257C%26reserved=0%26sdata=4bB1VE2FBUXr6XZpmbFQ24Qt2xo2kTADlhsCXY13NuE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1sHF0ysk0qhS11A5B3eX339Kfdq_K6HIym1XY5jIB58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40 PM – Meets with Dominican Minister of Public Works and Communications Estrella </w:t>
      </w:r>
      <w:r>
        <w:rPr>
          <w:b/>
          <w:bCs/>
          <w:color w:val="242424"/>
        </w:rPr>
        <w:br/>
      </w:r>
      <w:hyperlink r:id="rId7" w:tgtFrame="Original URL: https://links-1.govdelivery.com/CL0/https:%2F%2Fgcc02.safelinks.protection.outlook.com%2F%3Fdata=05%257C02%257CWFowler%2540cityhall.nyc.gov%257Cdcd5d88c7e2348675d1708dd7af1d509%257C35c828166c56443bbaf68312163cadc1%257C0%257C0%257C638801901294832433%257CUnknown%257CTWFpbGZsb3d8eyJFbXB0eU1hcGkiOnRydWUsIlYiOiIwLjAuMDAwMCIsIlAiOiJXaW4zMiIsIkFOIjoiTWFpbCIsIldUIjoyfQ%253D%253D%257C0%257C%257C%257C%26reserved=0%26sdata=wykTPo4CMlBGiWVuNAuNVXEU6T3huE3NTDkap6YM1JM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wEeXToyhiW0b4h3NDBdemnV4XFpOMiy5OgF_-fJCtBM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Visits Family of Retired NYPD Detective</w:t>
      </w:r>
      <w:r>
        <w:rPr>
          <w:b/>
          <w:bCs/>
          <w:color w:val="242424"/>
        </w:rPr>
        <w:br/>
      </w:r>
      <w:hyperlink r:id="rId8" w:tgtFrame="Original URL: https://links-1.govdelivery.com/CL0/https:%2F%2Fgcc02.safelinks.protection.outlook.com%2F%3Fdata=05%257C02%257CWFowler%2540cityhall.nyc.gov%257Cdcd5d88c7e2348675d1708dd7af1d509%257C35c828166c56443bbaf68312163cadc1%257C0%257C0%257C638801901294845368%257CUnknown%257CTWFpbGZsb3d8eyJFbXB0eU1hcGkiOnRydWUsIlYiOiIwLjAuMDAwMCIsIlAiOiJXaW4zMiIsIkFOIjoiTWFpbCIsIldUIjoyfQ%253D%253D%257C0%257C%257C%257C%26reserved=0%26sdata=5X8hIqZlBU5GnjKgKLFPrb6ten6na3pJh0Y5Hwqv9JQ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2Y4EYanDsQzFKwMUSzCKL_dBddrvX417X2aWlJhSwXg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PM – Attends Mass with Faith Leaders, Impacted Families, Community Members, and New York-Area Leaders</w:t>
      </w:r>
      <w:r>
        <w:rPr>
          <w:b/>
          <w:bCs/>
          <w:color w:val="242424"/>
        </w:rPr>
        <w:br/>
      </w:r>
      <w:r>
        <w:rPr>
          <w:color w:val="242424"/>
        </w:rPr>
        <w:t>San Antonio de Padua Church</w:t>
        <w:br/>
        <w:t>C. José Joaquín Pérez esq,</w:t>
        <w:br/>
        <w:t>Santo Domingo, Dominican Republic</w:t>
        <w:br/>
      </w:r>
      <w:hyperlink r:id="rId9" w:tgtFrame="Original URL: https://links-1.govdelivery.com/CL0/https:%2F%2Fgcc02.safelinks.protection.outlook.com%2F%3Fdata=05%257C02%257CWFowler%2540cityhall.nyc.gov%257Cdcd5d88c7e2348675d1708dd7af1d509%257C35c828166c56443bbaf68312163cadc1%257C0%257C0%257C638801901294857930%257CUnknown%257CTWFpbGZsb3d8eyJFbXB0eU1hcGkiOnRydWUsIlYiOiIwLjAuMDAwMCIsIlAiOiJXaW4zMiIsIkFOIjoiTWFpbCIsIldUIjoyfQ%253D%253D%257C0%257C%257C%257C%26reserved=0%26sdata=o81FgKFqdo%252BkwBxXXkblBVMdTdOE8STsYYaauGiIkgE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31e88564-3e42307a-11c8-4584-87f3-de9fde478ed1-000000/E70JYUKrqu3Zj2ZDkUw8fcBmIpGGA2xI0gXKTH3GUbs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5a9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5a9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d5a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5a9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793457%25257CUnknown%25257CTWFpbGZsb3d8eyJFbXB0eU1hcGkiOnRydWUsIlYiOiIwLjAuMDAwMCIsIlAiOiJXaW4zMiIsIkFOIjoiTWFpbCIsIldUIjoyfQ%25253D%25253D%25257C0%25257C%25257C%25257C%2526reserved%3D0%2526sdata%3DoW7MAcCMsZ8O5H0vtqk6e1sBXJXp0RMdAoQ5RHBjwcY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vqp7cXwVPZpvfbM37DC3IM3-GPJR8Zv-kDo5Wx1UT0s%3D400&amp;data=05|02|rjoe@records.nyc.gov|28120ea79f554e1d17fe08dd7af384cc|32f56fc75f814e22a95b15da66513bef|0|0|638801908519691574|Unknown|TWFpbGZsb3d8eyJFbXB0eU1hcGkiOnRydWUsIlYiOiIwLjAuMDAwMCIsIlAiOiJXaW4zMiIsIkFOIjoiTWFpbCIsIldUIjoyfQ%3D%3D|0|||&amp;sdata=rPF8Hx1uI4j93jtcWV3QxntQ%2BmtIrjllG%2Bv2kTHDA1s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806785%25257CUnknown%25257CTWFpbGZsb3d8eyJFbXB0eU1hcGkiOnRydWUsIlYiOiIwLjAuMDAwMCIsIlAiOiJXaW4zMiIsIkFOIjoiTWFpbCIsIldUIjoyfQ%25253D%25253D%25257C0%25257C%25257C%25257C%2526reserved%3D0%2526sdata%3DkNUkt9GY%25252FBeI12O875uBAq6qAu9sPKr0AQUdc2MTug0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wMTtOwpFY11G7D0qwgguTTWGTHl3mUCmxQUl2vj6h9g%3D400&amp;data=05|02|rjoe@records.nyc.gov|28120ea79f554e1d17fe08dd7af384cc|32f56fc75f814e22a95b15da66513bef|0|0|638801908519714454|Unknown|TWFpbGZsb3d8eyJFbXB0eU1hcGkiOnRydWUsIlYiOiIwLjAuMDAwMCIsIlAiOiJXaW4zMiIsIkFOIjoiTWFpbCIsIldUIjoyfQ%3D%3D|0|||&amp;sdata=fdhbC9QBVu8AU8Ci%2BzkOKmoV9kHKm2INXCDeW1m2%2FA0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819848%25257CUnknown%25257CTWFpbGZsb3d8eyJFbXB0eU1hcGkiOnRydWUsIlYiOiIwLjAuMDAwMCIsIlAiOiJXaW4zMiIsIkFOIjoiTWFpbCIsIldUIjoyfQ%25253D%25253D%25257C0%25257C%25257C%25257C%2526reserved%3D0%2526sdata%3D4bB1VE2FBUXr6XZpmbFQ24Qt2xo2kTADlhsCXY13NuE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1sHF0ysk0qhS11A5B3eX339Kfdq_K6HIym1XY5jIB58%3D400&amp;data=05|02|rjoe@records.nyc.gov|28120ea79f554e1d17fe08dd7af384cc|32f56fc75f814e22a95b15da66513bef|0|0|638801908519728398|Unknown|TWFpbGZsb3d8eyJFbXB0eU1hcGkiOnRydWUsIlYiOiIwLjAuMDAwMCIsIlAiOiJXaW4zMiIsIkFOIjoiTWFpbCIsIldUIjoyfQ%3D%3D|0|||&amp;sdata=1RilCS9p39T352qOZY0qHFQGS%2BEJtIWWNt9dz2p2cBI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832433%25257CUnknown%25257CTWFpbGZsb3d8eyJFbXB0eU1hcGkiOnRydWUsIlYiOiIwLjAuMDAwMCIsIlAiOiJXaW4zMiIsIkFOIjoiTWFpbCIsIldUIjoyfQ%25253D%25253D%25257C0%25257C%25257C%25257C%2526reserved%3D0%2526sdata%3DwykTPo4CMlBGiWVuNAuNVXEU6T3huE3NTDkap6YM1JM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wEeXToyhiW0b4h3NDBdemnV4XFpOMiy5OgF_-fJCtBM%3D400&amp;data=05|02|rjoe@records.nyc.gov|28120ea79f554e1d17fe08dd7af384cc|32f56fc75f814e22a95b15da66513bef|0|0|638801908519741115|Unknown|TWFpbGZsb3d8eyJFbXB0eU1hcGkiOnRydWUsIlYiOiIwLjAuMDAwMCIsIlAiOiJXaW4zMiIsIkFOIjoiTWFpbCIsIldUIjoyfQ%3D%3D|0|||&amp;sdata=GN6tzKQdibMZ5qoygio2y%2FWqfC8BmPlPXt0X1MEHOo8%3D&amp;reserved=0" TargetMode="External"/><Relationship Id="rId8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845368%25257CUnknown%25257CTWFpbGZsb3d8eyJFbXB0eU1hcGkiOnRydWUsIlYiOiIwLjAuMDAwMCIsIlAiOiJXaW4zMiIsIkFOIjoiTWFpbCIsIldUIjoyfQ%25253D%25253D%25257C0%25257C%25257C%25257C%2526reserved%3D0%2526sdata%3D5X8hIqZlBU5GnjKgKLFPrb6ten6na3pJh0Y5Hwqv9JQ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2Y4EYanDsQzFKwMUSzCKL_dBddrvX417X2aWlJhSwXg%3D400&amp;data=05|02|rjoe@records.nyc.gov|28120ea79f554e1d17fe08dd7af384cc|32f56fc75f814e22a95b15da66513bef|0|0|638801908519753459|Unknown|TWFpbGZsb3d8eyJFbXB0eU1hcGkiOnRydWUsIlYiOiIwLjAuMDAwMCIsIlAiOiJXaW4zMiIsIkFOIjoiTWFpbCIsIldUIjoyfQ%3D%3D|0|||&amp;sdata=%2FJ7hYJPBpQINtKfQk%2BQwMfo58xuYAHAAsAIaOERO5AA%3D&amp;reserved=0" TargetMode="External"/><Relationship Id="rId9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dcd5d88c7e2348675d1708dd7af1d509%25257C35c828166c56443bbaf68312163cadc1%25257C0%25257C0%25257C638801901294857930%25257CUnknown%25257CTWFpbGZsb3d8eyJFbXB0eU1hcGkiOnRydWUsIlYiOiIwLjAuMDAwMCIsIlAiOiJXaW4zMiIsIkFOIjoiTWFpbCIsIldUIjoyfQ%25253D%25253D%25257C0%25257C%25257C%25257C%2526reserved%3D0%2526sdata%3Do81FgKFqdo%25252BkwBxXXkblBVMdTdOE8STsYYaauGiIkgE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31e88564-3e42307a-11c8-4584-87f3-de9fde478ed1-000000%2FE70JYUKrqu3Zj2ZDkUw8fcBmIpGGA2xI0gXKTH3GUbs%3D400&amp;data=05|02|rjoe@records.nyc.gov|28120ea79f554e1d17fe08dd7af384cc|32f56fc75f814e22a95b15da66513bef|0|0|638801908519765651|Unknown|TWFpbGZsb3d8eyJFbXB0eU1hcGkiOnRydWUsIlYiOiIwLjAuMDAwMCIsIlAiOiJXaW4zMiIsIkFOIjoiTWFpbCIsIldUIjoyfQ%3D%3D|0|||&amp;sdata=36LG8MmIrVQEruuRaFDe8Pf9mb82MrMmJl45Ec2kAXQ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6</Words>
  <Characters>16055</Characters>
  <CharactersWithSpaces>188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5:00Z</dcterms:created>
  <dc:creator>Joe, Richard (Records)</dc:creator>
  <dc:description/>
  <dc:language>en-US</dc:language>
  <cp:lastModifiedBy>Joe, Richard (Records)</cp:lastModifiedBy>
  <dcterms:modified xsi:type="dcterms:W3CDTF">2025-04-15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