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PLANNING PURPOS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rPr>
          <w:t>pressoffice@cityhall.nyc.gov</w:t>
        </w:r>
      </w:hyperlink>
      <w:r>
        <w:rPr>
          <w:color w:val="000000"/>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PUBLIC SCHEDULE FOR MAYOR ERIC ADAM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FOR SATURDAY, MARCH 15, 2025</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b/>
          <w:b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On Saturday, New York City Mayor Eric Adams will travel to Houston, Texas to attend the funeral for U.S. Representative and former Houston Mayor Sylvester Turner. This event is closed press but will be streamed onlin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In the evening, the mayor will travel back to New York Cit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Press Schedul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1:00 PM CDT* (2:00 PM EDT) – Attends Funeral for U.S. Representative and Former Houston Mayor Turner</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The event will be </w:t>
      </w:r>
      <w:hyperlink r:id="rId4" w:tgtFrame="Original URL: https://links-1.govdelivery.com/CL0/https:%2F%2Ftcww.org%2Fmedia%2Fwatch-live%2F%3Futm_medium=email%26utm_name=%26utm_source=govdelivery/1/0100019597f0611c-948c2cae-94c6-4650-81ad-d7ce88d566e8-000000/29Qq_KjrNZhMR59kTKgSZ7QKmraRKkAeNavvznJN_qw=396. Click or tap if you trust this link.">
        <w:r>
          <w:rPr>
            <w:rStyle w:val="Emphasis"/>
            <w:color w:val="0563C1"/>
            <w:u w:val="single"/>
          </w:rPr>
          <w:t>streamed live</w:t>
        </w:r>
      </w:hyperlink>
      <w:r>
        <w:rPr>
          <w:rStyle w:val="Emphasis"/>
          <w:color w:val="000000"/>
        </w:rPr>
        <w: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Time in Central Daylight Tim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b6692"/>
    <w:rPr>
      <w:b/>
      <w:bCs/>
    </w:rPr>
  </w:style>
  <w:style w:type="character" w:styleId="InternetLink">
    <w:name w:val="Hyperlink"/>
    <w:basedOn w:val="DefaultParagraphFont"/>
    <w:uiPriority w:val="99"/>
    <w:semiHidden/>
    <w:unhideWhenUsed/>
    <w:rsid w:val="00db6692"/>
    <w:rPr>
      <w:color w:val="0000FF"/>
      <w:u w:val="single"/>
    </w:rPr>
  </w:style>
  <w:style w:type="character" w:styleId="Emphasis">
    <w:name w:val="Emphasis"/>
    <w:basedOn w:val="DefaultParagraphFont"/>
    <w:uiPriority w:val="20"/>
    <w:qFormat/>
    <w:rsid w:val="00db669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669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tcww.org%252Fmedia%252Fwatch-live%252F%253Futm_medium%3Demail%2526utm_name%3D%2526utm_source%3Dgovdelivery%2F1%2F0100019597f0611c-948c2cae-94c6-4650-81ad-d7ce88d566e8-000000%2F29Qq_KjrNZhMR59kTKgSZ7QKmraRKkAeNavvznJN_qw%3D396&amp;data=05|02|rjoe@records.nyc.gov|b4fc0e2742c0455a476708dd63751696|32f56fc75f814e22a95b15da66513bef|0|0|638776076748478062|Unknown|TWFpbGZsb3d8eyJFbXB0eU1hcGkiOnRydWUsIlYiOiIwLjAuMDAwMCIsIlAiOiJXaW4zMiIsIkFOIjoiTWFpbCIsIldUIjoyfQ%3D%3D|0|||&amp;sdata=SOSGsi9J0DG4uNcL7bJ3Y6urQZu%2FsN0tuBNF1%2Bar0XU%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6</Words>
  <Characters>1520</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18:00Z</dcterms:created>
  <dc:creator>Joe, Richard (Records)</dc:creator>
  <dc:description/>
  <dc:language>en-US</dc:language>
  <cp:lastModifiedBy>Joe, Richard (Records)</cp:lastModifiedBy>
  <dcterms:modified xsi:type="dcterms:W3CDTF">2025-03-17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