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78762114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7175962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402465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860599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ily F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02899165"/>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EO Officer   </w:t>
            </w:r>
            <w:sdt>
              <w:sdtPr>
                <w:id w:val="435855249"/>
                <w:placeholder>
                  <w:docPart w:val="262883BE7003F94A9E2B529DE252008D"/>
                </w:placeholder>
                <w:alias w:val="E-mail "/>
                <w:text/>
              </w:sdtPr>
              <w:sdtContent>
                <w:r>
                  <w:rPr/>
                  <w:t xml:space="preserve">              LFan@Lp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30923034"/>
                <w:placeholder>
                  <w:docPart w:val="27F50FFD9BB82B43B03E8D6F7B86B1D7"/>
                </w:placeholder>
                <w:alias w:val="Phone Number"/>
                <w:text/>
              </w:sdtPr>
              <w:sdtContent>
                <w:r>
                  <w:rPr/>
                  <w:t xml:space="preserve">212-602-6384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October 28, 2022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806831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10/24/2022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40025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237267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979777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1082988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7092615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925594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206096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9720551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5409508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77____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156990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10/24/22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99975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80618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070903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23008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1716885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234869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99764364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10/21/22_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3345099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33833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02738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96585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9409137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92775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71667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85408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0795706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89912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24811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40435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179924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eputy Gen Counsel</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83339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88670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57113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922617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848384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328768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341862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6582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224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2737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442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252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24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032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331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83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761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65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43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992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854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977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119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500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261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277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343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372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023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853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752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ab/>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ab/>
        <w:t>Review underutilization in job groups to inform recruitment efforts.</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sessed recruitment efforts for discretionary (non-competitive class) titles to determine whether such efforts adversely impact a particular racial, ethnic, disability, or gender group.</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does not have any underutilization in non-competitive class titles.</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Review which titles, if any, were affected by underutilization during the audit period.</w:t>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recognized that there was underutilization for the competitive title (Preservationist- social scientists)- (underutilization is reported as Black -5) prior period showed ( -6, so slight improvement)</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 a result of this underutilization, an Employee Work Group had been formed to try to increase recruitment and education at a younger level of education for historic preservation.</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trategy- trying to increase exposure of historic preservation to groups which have been underutilized.  One of the programs we participate in is the summer youth employment where we can work with a high school student for some weeks in the summer and introduce historic preservation to them and encourage their continuation in the field. We plan to repeat participation in this program by employing more summer youth students.</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In order to eliminate discretionary hiring in a title (social scientist/Preservationist) which is experiencing underutilization, we regularly contact DCAS to release civil service exams so that provisional can become permanent and new employees can be selected to fill vacancies. During that process we work with DCAS to try to keep in only those requirements which are job related and will not form potential EEO barriers. </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ce we confirm the last list has expired and we are back to hiring provisional social scientists, we will contact DCAS once the period is appropriate.</w:t>
      </w:r>
    </w:p>
    <w:p>
      <w:pPr>
        <w:pStyle w:val="Normal"/>
        <w:widowControl/>
        <w:spacing w:lineRule="auto" w:line="276" w:before="0" w:after="200"/>
        <w:ind w:left="360" w:firstLine="720"/>
        <w:rPr>
          <w:rFonts w:ascii="Calibri" w:hAnsi="Calibri" w:cs="Calibri" w:asciiTheme="minorHAnsi" w:cstheme="minorHAnsi" w:hAnsiTheme="minorHAnsi"/>
        </w:rPr>
      </w:pPr>
      <w:r>
        <w:rPr>
          <w:rFonts w:cs="Calibri" w:ascii="Calibri" w:hAnsi="Calibri" w:asciiTheme="minorHAnsi" w:cstheme="minorHAnsi" w:hAnsiTheme="minorHAnsi"/>
        </w:rPr>
        <w:t>Discuss strategies to address underutilization in the LP (Social Scientist) title, including</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dvertising the next exam widely</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Revising the Employment page on our website to explain the Civil Service process and provide links to DCAS exam page: “if you think you would be interested in working as a preservationist at LPC, please note that it is a civil service position, “and explain the process.</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Doing an annual virtual presentation to the preservation schools about the civil service process, and other job fair informational sessions.</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other agencies with LP titles how they recruit to reach a diverse pool</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Big Cities Network how they recruit</w:t>
      </w:r>
    </w:p>
    <w:p>
      <w:pPr>
        <w:pStyle w:val="Normal"/>
        <w:widowControl/>
        <w:ind w:left="1440" w:hanging="0"/>
        <w:rPr>
          <w:sz w:val="22"/>
          <w:szCs w:val="22"/>
        </w:rPr>
      </w:pPr>
      <w:r>
        <w:rPr>
          <w:sz w:val="22"/>
          <w:szCs w:val="22"/>
        </w:rPr>
      </w:r>
    </w:p>
    <w:p>
      <w:pPr>
        <w:pStyle w:val="Normal"/>
        <w:widowControl/>
        <w:ind w:left="1440" w:hanging="0"/>
        <w:rPr>
          <w:sz w:val="22"/>
          <w:szCs w:val="22"/>
        </w:rPr>
      </w:pPr>
      <w:r>
        <w:rPr>
          <w:sz w:val="22"/>
          <w:szCs w:val="22"/>
        </w:rPr>
      </w:r>
    </w:p>
    <w:p>
      <w:pPr>
        <w:pStyle w:val="Normal"/>
        <w:widowControl/>
        <w:spacing w:lineRule="auto" w:line="276" w:before="0" w:after="20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scuss requirement that interviewers ask applicants how they found out about a job opening to assess which sites are yielding more candidates. </w:t>
      </w:r>
    </w:p>
    <w:p>
      <w:pPr>
        <w:pStyle w:val="Normal"/>
        <w:tabs>
          <w:tab w:val="clear" w:pos="720"/>
          <w:tab w:val="left" w:pos="315" w:leader="none"/>
        </w:tabs>
        <w:ind w:left="315" w:hanging="315"/>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hAnsiTheme="minorHAnsi"/>
          <w:bCs/>
        </w:rPr>
        <w:t>LPC will consider working remotely, increased flex hours even after the pandemic to increase job retention and employee diversit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7578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804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559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399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588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5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565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912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762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611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468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911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48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131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295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002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092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173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379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860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967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813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890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188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PC has tw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rPr>
        <w:t>Working groups to encourage participation:</w:t>
      </w:r>
    </w:p>
    <w:p>
      <w:pPr>
        <w:pStyle w:val="Normal"/>
        <w:widowControl/>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hich discussed Diversity in Preservation, Culturally Sensitive Language and Regulatory Practices in Historically Under-resourced Neighborhoods. LPC also had Employee Resource Group meetings for Employees of Color and New Parents. </w:t>
      </w:r>
    </w:p>
    <w:p>
      <w:pPr>
        <w:pStyle w:val="Normal"/>
        <w:widowControl/>
        <w:ind w:left="99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ind w:left="99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5" w:hanging="0"/>
        <w:jc w:val="both"/>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tab/>
        <w:tab/>
      </w: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334191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58360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959253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63776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47191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60406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44120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32863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11351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70302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47285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21962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79184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74951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17924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48271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0325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09452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62458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60797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77925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3420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883442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77193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p>
      <w:pPr>
        <w:pStyle w:val="Normal"/>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235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907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5759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770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589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811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270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92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022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428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334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462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478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554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439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770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313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981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718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13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167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226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301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326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ind w:left="630" w:firstLine="90"/>
        <w:rPr>
          <w:rFonts w:ascii="Calibri" w:hAnsi="Calibri" w:cs="Calibri" w:asciiTheme="minorHAnsi" w:cstheme="minorHAnsi" w:hAnsiTheme="minorHAnsi"/>
        </w:rPr>
      </w:pPr>
      <w:r>
        <w:rPr>
          <w:rFonts w:cs="Calibri" w:ascii="Calibri" w:hAnsi="Calibri" w:asciiTheme="minorHAnsi" w:cstheme="minorHAnsi" w:hAnsiTheme="minorHAnsi"/>
        </w:rPr>
        <w:t>LPC recognized that there was underutilization for the competitive title ( Preservationist- social scientists)- so a EWG was formed to try to increase recruitment and education at a younger level of educat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PC participated in the Summer Youth Employment program to foster and encourage earlier interest in historic preservation in younger underserved area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753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607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845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740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991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635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753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863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686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06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577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595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437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249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002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387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092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789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919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567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308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899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132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164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446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416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653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530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192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051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430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782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732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296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16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066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832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676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824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18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192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766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378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050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876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854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420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260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946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291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446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975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365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912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677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1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679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969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975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738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91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058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734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38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669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216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178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043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640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830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43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371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699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740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73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339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144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626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265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841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899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394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798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173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142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183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876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226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092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280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020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379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498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440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391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737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PC participated in the Summer Youth Employment program to foster and encourage earlier interest in historic preservation in younger underserved areas. </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mmer of 2022- 10 students interns learning about historic preservation and presenting projects at the end of their term.</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315" w:leader="none"/>
        </w:tabs>
        <w:ind w:left="315" w:hanging="315"/>
        <w:jc w:val="both"/>
        <w:rPr>
          <w:rFonts w:ascii="Calibri" w:hAnsi="Calibri" w:asciiTheme="minorHAnsi" w:hAnsiTheme="minorHAnsi"/>
          <w:lang w:val="en-US"/>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tab/>
      </w: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Review underutilization in job groups to inform recruitment efforts.</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snapToGrid w:val="false"/>
        <w:spacing w:before="120" w:after="0"/>
        <w:ind w:firstLine="720"/>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ab/>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0841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14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9178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69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638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108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901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835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921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069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461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450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352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72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74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677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0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339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467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059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072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30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15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955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tab/>
        <w:tab/>
      </w: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t>opportunity employer messaging.</w:t>
      </w:r>
    </w:p>
    <w:p>
      <w:pPr>
        <w:pStyle w:val="Normal"/>
        <w:snapToGrid w:val="false"/>
        <w:ind w:firstLine="315"/>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0063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549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7098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933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294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568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587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797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200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043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79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736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690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704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530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299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867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708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210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424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532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463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100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710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tab/>
      </w:r>
      <w:r>
        <w:rPr>
          <w:rFonts w:cs="Calibri" w:ascii="Calibri" w:hAnsi="Calibri" w:asciiTheme="minorHAnsi" w:cstheme="minorHAnsi" w:hAnsiTheme="minorHAnsi"/>
          <w:bCs/>
          <w:shd w:fill="D9D9D9" w:val="clear"/>
        </w:rPr>
        <w:t>Assess agency job postings to ensure appropriate diversity, inclusion, and equal</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opportunity employer messaging.</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hare job vacancy notices with the Mayor’s Office for People with Disabilities at nycatwork@mopd.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Reach out to the DCAS Office of Citywide Recruitment (OCR) as a resource at citywiderecruitment@dcas.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post ALL vacancies on NYC Careers</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Ensure that agency personnel involved in both the discretionary and the civil service</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hiring process have received:</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tructure Interview Training, Unconscious Bias training</w:t>
      </w:r>
    </w:p>
    <w:p>
      <w:pPr>
        <w:pStyle w:val="Normal"/>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9705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380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1003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97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429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333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502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041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971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700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522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259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501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070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318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404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905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403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895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5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010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774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100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558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shd w:fill="D9D9D9" w:val="clear"/>
        </w:rPr>
        <w:tab/>
      </w:r>
      <w:r>
        <w:rPr>
          <w:rFonts w:cs="Calibri" w:ascii="Calibri" w:hAnsi="Calibri" w:asciiTheme="minorHAnsi" w:cstheme="minorHAnsi" w:hAnsiTheme="minorHAnsi"/>
          <w:bCs/>
          <w:shd w:fill="D9D9D9" w:val="clear"/>
        </w:rPr>
        <w:t>Assess agency job postings to ensure appropriate diversity, inclusion, and equal</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opportunity employer messaging.</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hare job vacancy notices with the Mayor’s Office for People with Disabilities at nycatwork@mopd.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Reach out to the DCAS Office of Citywide Recruitment (OCR) as a resource at citywiderecruitment@dcas.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post ALL vacancies on NYC Careers</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Ensure that agency personnel involved in both the discretionary and the civil service</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hiring process have received:</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tructure Interview Training, Unconscious Bias training</w:t>
      </w:r>
    </w:p>
    <w:p>
      <w:pPr>
        <w:pStyle w:val="Normal"/>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X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X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X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X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6- various</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x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80860794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77775548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1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021812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94165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836817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11021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675178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91009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750137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18253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P:drive  accessible to all staff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28" w:hanging="0"/>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 And any promotional vacanc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117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ListParagraph"/>
        <w:snapToGrid w:val="false"/>
        <w:ind w:left="117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1170" w:hanging="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EEO Officer makes sure that managers are keeping interview logs</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45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LPC is aware of assessing impacts of potential lay off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7__</w:t>
        <w:tab/>
        <w:tab/>
        <w:t xml:space="preserve">    # ___4__</w:t>
        <w:tab/>
        <w:tab/>
        <w:t xml:space="preserve">   # __5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8624061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855374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5743698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970666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694508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20698566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9162934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EO Policy included as attachment in Chair’s memo. Including accommodation instructions and complaint instruction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EEO personnel contact information given to all Staff.</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Complaint process included as attachment to All Staff through Chair’s memo.</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Encourage completion of all recommended training.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Monthly reminders to complete recommended training.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Managers and supervisors are given a separate memo by the Chair and also encouraged to discuss any issues during weekly meeting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Manager and supervisors are given memo to direct any EEO issue ,complaint or accommodation request to the EEO Office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21128020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358704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EEPC audit- ongoing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860315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601410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8004994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s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58184507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72170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45070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18741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907115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92914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64717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1407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41835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9510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0822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2975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90275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2827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67910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6570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9270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53367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11454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8342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0106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5075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8593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90954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54596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6012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2276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730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37359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34891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85012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47109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31110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81233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93123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4163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87730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ly Fa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hn Weis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garet McMahon</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17001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5595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6217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15449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46111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29788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262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835046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7616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3948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09658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04116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7194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62991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8532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88668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488310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5775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41507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045643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4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45602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272028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0</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52062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948951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0</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65468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59903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64313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88722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02567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73509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67491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91585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97564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338935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87772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15552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8593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06268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489489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1700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78031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265215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973686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7454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96962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0977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9831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817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86075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22027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95371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99504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20178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517340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06094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13446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93713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449821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507471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2895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4937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784025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898324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283841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0395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52411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19020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87604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01358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832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57798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6676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96472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40784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66902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776625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04891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1499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985027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66589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37787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164120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104394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9407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89470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10935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70151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6992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48073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6061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9757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361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997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3011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9516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90801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85228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93308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457876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9796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74626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18024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595445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36560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00698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622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71586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89793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21940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205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6186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483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26363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0551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01436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89038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67787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65907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193963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56255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87845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64873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380648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54319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96184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1744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14114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15472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7194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4228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3838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8602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68679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7004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35832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3856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03027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60041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768803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1262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51563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5716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846601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35725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1s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FAN@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Bashiru@lpc.nyc.gov</w:t>
            </w:r>
          </w:p>
        </w:tc>
        <w:tc>
          <w:tcPr>
            <w:tcW w:w="1447"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Mcmahon@lpc.nyc.gov</w:t>
            </w:r>
          </w:p>
        </w:tc>
        <w:tc>
          <w:tcPr>
            <w:tcW w:w="1447"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Weis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54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lang w:val="en-US" w:eastAsia="en-US" w:bidi="ar-SA"/>
              </w:rPr>
              <w:t>212-669-795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cstheme="minorHAnsi" w:ascii="Calibri" w:hAnsi="Calibri"/>
                <w:b/>
                <w:kern w:val="0"/>
                <w:sz w:val="22"/>
                <w:szCs w:val="22"/>
                <w:u w:val="single"/>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134655"/>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Landmarks Preservation Commiss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D54BB"/>
    <w:rsid w:val="00696C24"/>
    <w:rsid w:val="008746F4"/>
    <w:rsid w:val="00885FEA"/>
    <w:rsid w:val="008E2533"/>
    <w:rsid w:val="009F73B7"/>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4</Pages>
  <Words>5645</Words>
  <Characters>34356</Characters>
  <CharactersWithSpaces>39922</CharactersWithSpaces>
  <Paragraphs>7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32:00Z</dcterms:created>
  <dc:creator>JWARMAN@dcas.nyc.gov</dc:creator>
  <dc:description/>
  <dc:language>en-US</dc:language>
  <cp:lastModifiedBy>Lily Fan (LPC)</cp:lastModifiedBy>
  <cp:lastPrinted>2019-11-06T20:53:00Z</cp:lastPrinted>
  <dcterms:modified xsi:type="dcterms:W3CDTF">2022-10-28T20:28: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