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8195386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021323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108268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690373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39897211"/>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852666507"/>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97642227"/>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Phyllis DeLisio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EEO Officer                                        PDeLisio@probation.nyc.gov                                   212 510 3740     </w:t>
            </w:r>
            <w:r>
              <w:rPr>
                <w:rFonts w:cs="Calibri" w:ascii="Calibri" w:hAnsi="Calibri" w:asciiTheme="minorHAnsi" w:cstheme="minorHAnsi" w:hAnsiTheme="minorHAnsi"/>
              </w:rPr>
              <w:t>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1/26/2021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313318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ongoing on intrane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59173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431911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t>6-25-2020</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452070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410870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101828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429364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83653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798685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689601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1131</w:t>
        <w:tab/>
        <w:tab/>
        <w:t xml:space="preserve">             Q2 (12/31/2020):  1068</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404040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9/1/2020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90013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203302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1/7/2021______________</w:t>
        <w:tab/>
        <w:tab/>
        <w:t>________________</w:t>
        <w:tab/>
        <w:tab/>
        <w:t>________________</w:t>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285470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61662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17174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2448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32263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743229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80751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2576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7483568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9643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72324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8135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57745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 Dir of Pres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11669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Dir of Press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31665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3721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271764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47665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79418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78948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ll staff were informed of civil service information session provided by DCA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ll staff received DCAS notification of filings to take civil service ex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1164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1423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1904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4033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3451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9053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8445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541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837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202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360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89030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9261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648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447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440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629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84545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0683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906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521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139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325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06475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ll staff received notification that Monroe College will give a 20% discount to NYC DOP employees who want to attend colleg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0893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1999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1511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1927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5192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475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6663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34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519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400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18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642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0448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752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9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390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344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297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1652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039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337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662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822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520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pireVets.com was added as a resource for a more diverse applicant pool.</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26139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6051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0970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4888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7205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5146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8756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323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846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271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838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9818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999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778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916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621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410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1914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433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294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599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441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226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staff received the Commissioner’s annual affirmation of the Department’s strong commitment to maintaining fair</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ment practices and to creating a work environment that supports respect and dignity that is free of offensive behavior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9584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2384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977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533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2790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3505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2975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711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96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663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360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00653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4410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90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6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28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635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4832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6714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41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68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72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327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3272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observed Transgender Day of Remembran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staff received the document, EEO At a Glance to remind them of their right to file a complaint if they are facing discriminatory harassment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6682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0727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3366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7159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5962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39239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458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679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835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47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167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4252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786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587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498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260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190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79094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9007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557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748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602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508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10252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invited staff to attend MOPD’s seminar on Confronting Disability Discrimination and Building an Inclusive Work Environmen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visors and managers were sent a reminder of how to handle the holidays with the December Dilemma: Scheduling, Decorations, and Inclusivity: The December Dilemm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443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3516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314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320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3056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97606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4603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76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85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739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768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17548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4082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022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54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172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029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93377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802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500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272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88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642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3047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served as a panelist in December, for the Ambassadors for Racial Justice program— sponsored by the Georgetown Juvenile Justice Initiative and the National Juvenile Defender Center—for defenders who are committed to challenging racial injustice in the juvenile legal system.  The goal of this initiative is to inspire enthusiastic, dedicated frontline juvenile defenders to assume leadership roles in developing strategies to combat racial inequities in their respective jurisdictions and courthouses, and throughout the country. The 12-month program is (1) encouraging and supporting defenders to challenge racial injustice through legal advocacy, (2) engaging defenders in systemic and policy reform, and (3) equipping defenders to facilitate difficult conversations about race. By creating a community of juvenile defenders who share their challenges and successes about racial justice, the program also hopes to (4) attract and retain a cadre of attorneys of color into the fight for youth justice.   Commissioner Bermudez participated in the webinar on the topic, Racial Justice Reform: A Conversation with Multi-Stakeholder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exacerbates food insecurity across these communities, the New York City Department of Probation and Neighborhood Opportunity Network (NeON) Nutrition Kitchens partnered with the Food Bank for New York City and the NYC Young Men's Initiative to distribute free family food boxes to those in need at the South Bronx and Harlem NeON Kitchen locat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3252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44780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0152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35878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2571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580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0108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339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432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543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2106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1498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549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736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745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387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9373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3626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8941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813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871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946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222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18994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793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12683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096749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8829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3290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3274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4661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96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521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1547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07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945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4754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340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252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690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026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0087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4879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416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646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685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427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8854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71173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63274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8082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9566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43684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4221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6870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9385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924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93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135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8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2311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011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015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289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616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1739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2082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968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407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438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387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4021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7583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6231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53714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0464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891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1532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7426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592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715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96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129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8969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476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800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828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473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882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7606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0777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378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352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10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854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6737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44414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6343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37833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9213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164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3085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4731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180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692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45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465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6882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9472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965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484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32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4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8793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3685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581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6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085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271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3027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and APO collabor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ring managers are scheduled to attend DCAS’ Structured Interview training and unconscious bias training each opportunity offered by DCA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9607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5047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4051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15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5117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94334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5898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96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3723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508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70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023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1888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10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559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707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55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02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1159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790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62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56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031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03960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9"/>
              <w:gridCol w:w="4170"/>
              <w:gridCol w:w="4253"/>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7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5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7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53"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3"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7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3 MSW Intern and 1 Fall Intern</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17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 BL  1 W</w:t>
                  </w:r>
                </w:p>
              </w:tc>
              <w:tc>
                <w:tcPr>
                  <w:tcW w:w="4253"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4_ N-     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internship program was limited this quarter due to COVID-19.</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12594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04204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re are __1__ [number] 55-a participants.</w:t>
      </w:r>
    </w:p>
    <w:p>
      <w:pPr>
        <w:pStyle w:val="ListParagraph"/>
        <w:ind w:left="144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467051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1545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147512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59630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568803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28960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223387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55187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13"/>
        </w:numPr>
        <w:rPr>
          <w:rFonts w:ascii="Calibri" w:hAnsi="Calibri" w:cs="Calibri" w:asciiTheme="minorHAnsi" w:cstheme="minorHAnsi" w:hAnsiTheme="minorHAnsi"/>
          <w:bCs/>
          <w:color w:val="000000"/>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During the onboarding process, new hires are educated on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Cs/>
          <w:color w:val="000000"/>
        </w:rPr>
        <w:t>When applicable, the agency’s job posting advertises the 55-a program.  It should be noted that the Probation Officer title is a Peace Officer title and not eligible for the 55-a program.  This is the title for which the department does the most hiring and greatly limits our success in hiring applicants that qualify for the 55-a program.</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er’s Commitment Statement issued on an annual basis and available on the intranet provides the contact information for the agency’s Career Counselor.  Managers who sense that an employee need career counseling also refer employees to the Career Counselo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2681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2606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0386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94802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050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132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8887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733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4492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92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245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7709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326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988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39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362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9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9348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3491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93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54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630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28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085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4242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2610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92100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380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8225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3104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369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959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0326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54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9409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3034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302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917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006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576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4903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6204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401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71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44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103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3852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hen working with DCAS to develop a civil service examination, DOP ensures that the test development team is a diverse and inclusive group of individuals EEO Officer and Human Resources team work collaboratively to review all steps in the hiring process to ensure that diversity, inclusion and equal opportunity practices are imbedded in all.  The hiring team is aware of underrepresented populations in the DOP workforce via CEEDS Reports and strives to hire from among candidates in these underrepresented populations, whenever possible. DOP, although exempted from the requirement, adheres to “ban the box” to address barriers to employment. If someone has committed a crime in the past, after the selection is made to hire the individual, the relevancy of the crime to the position is considered; and where no significant relevancy exists, the individual is hired.  Questions regarding salary have been removed from candidate interview forms and hiring managers have been notified in writing that they cannot ask salary information of any potential hire.to ensure objectivity of questions and no adverse impact to any particular pool of examine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756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800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1771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3370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3947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1722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1222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88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2364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389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711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458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7502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547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454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778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2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4662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914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814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609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56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969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3017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772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7552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24740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5424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624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57084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0085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56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8576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09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454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9105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016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608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755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481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449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273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737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866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38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352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095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5871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1248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9090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60640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7911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871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7358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733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573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9524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70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950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9068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739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94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84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809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610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525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8582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259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909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984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310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6463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6944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9338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931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3450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508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1176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8277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399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370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849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656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698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5002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508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428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837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619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3793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1869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283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45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626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528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797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62494624"/>
            <w:r>
              <w:rPr>
                <w:rFonts w:cs="Calibri" w:ascii="Calibri" w:hAnsi="Calibri" w:asciiTheme="minorHAnsi" w:cstheme="minorHAnsi" w:hAnsiTheme="minorHAnsi"/>
              </w:rPr>
              <w:t xml:space="preserve">  #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 of New Promotions </w:t>
            </w:r>
            <w:bookmarkEnd w:id="7"/>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 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653887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6876512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71849631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042616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2828454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131163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125177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157055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50563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516795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095152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 DOP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927535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0093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14065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469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6539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0355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27554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1065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737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3178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940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6610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729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576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597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23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4422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4377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9985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0348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881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999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5972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1511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550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7592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2468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6356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614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3398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5327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4166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012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3012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149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09707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3375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93775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6638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7474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864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15250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597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9037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1215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467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4509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0048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239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6435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143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4229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2170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975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508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2692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332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9381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804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323642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58724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5271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172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185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3554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790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8904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7290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42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717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286"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 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xml:space="preserve">          </w:t>
            </w:r>
            <w:r>
              <w:rPr>
                <w:rFonts w:eastAsia="Times New Roman" w:cs="Calibri" w:ascii="Calibri" w:hAnsi="Calibri" w:asciiTheme="minorHAnsi" w:cstheme="minorHAnsi" w:hAnsiTheme="minorHAnsi"/>
                <w:b/>
                <w:bCs/>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286" w:hRule="atLeast"/>
        </w:trPr>
        <w:tc>
          <w:tcPr>
            <w:tcW w:w="27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83735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r>
      <w:rPr>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923524-38A6-484B-88F0-FFE74EDAA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1</Pages>
  <Words>4355</Words>
  <Characters>25065</Characters>
  <CharactersWithSpaces>29362</CharactersWithSpaces>
  <Paragraphs>5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5:00Z</dcterms:created>
  <dc:creator>DUSER</dc:creator>
  <dc:description/>
  <dc:language>en-US</dc:language>
  <cp:lastModifiedBy>DeLisio, Phyllis (DOP)</cp:lastModifiedBy>
  <cp:lastPrinted>2019-11-06T20:53:00Z</cp:lastPrinted>
  <dcterms:modified xsi:type="dcterms:W3CDTF">2021-01-27T18:22:00Z</dcterms:modified>
  <cp:revision>1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