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2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IMMEDIATE RELEASE</w:t>
      </w:r>
      <w:r>
        <w:rPr>
          <w:color w:val="000000"/>
        </w:rPr>
        <w:t>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000000"/>
        </w:rPr>
        <w:t>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 FOR WEDNESDAY, DECEMBER 27, 2023</w:t>
      </w:r>
      <w:r>
        <w:rPr>
          <w:color w:val="000000"/>
        </w:rPr>
        <w:t>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Wednesday, New York City Mayor Eric Adams</w:t>
      </w:r>
      <w:r>
        <w:rPr>
          <w:i/>
          <w:iCs/>
          <w:color w:val="212121"/>
        </w:rPr>
        <w:t> will meet with the Flatbush Jewish Community Coalition to discuss antisemitism and safety for Jewish New Yorkers. This meeting is closed press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appear live on PIX 11’s “PIX 11 News at 6 PM” as part of his weekly broadcast interview series. </w:t>
      </w:r>
      <w:r>
        <w:rPr>
          <w:color w:val="000000"/>
        </w:rPr>
        <w:t> 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2:00 PM – Meets With Flatbush Jewish Community Coalition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yMjcuODc2NjE4NjEifQ.7ze5RCPmDRepuwIUQfsjbIgqdCxC7yNbtZk0bULlF6w/s/3054954937/br/233772565602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6:10 PM – Appears Live on PIX 11’s “PIX 11 News at 6 PM”</w:t>
      </w:r>
      <w:r>
        <w:rPr>
          <w:color w:val="000000"/>
        </w:rPr>
        <w:t> 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  <w:r>
        <w:rPr>
          <w:b/>
          <w:bCs/>
          <w:color w:val="000000"/>
        </w:rPr>
        <w:t> </w:t>
      </w:r>
      <w:r>
        <w:rPr>
          <w:color w:val="000000"/>
        </w:rPr>
        <w:t>  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###</w:t>
      </w:r>
      <w:r>
        <w:rPr>
          <w:color w:val="000000"/>
        </w:rPr>
        <w:t> </w:t>
      </w:r>
      <w:r>
        <w:rPr>
          <w:color w:val="212121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19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19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yMjcuODc2NjE4NjEifQ.7ze5RCPmDRepuwIUQfsjbIgqdCxC7yNbtZk0bULlF6w%2Fs%2F3054954937%2Fbr%2F233772565602-l&amp;data=05|02|rjoe@records.nyc.gov|2cdf9da4f3b048bb7a2b08dc069399bb|32f56fc75f814e22a95b15da66513bef|0|0|638392478222148303|Unknown|TWFpbGZsb3d8eyJWIjoiMC4wLjAwMDAiLCJQIjoiV2luMzIiLCJBTiI6Ik1haWwiLCJXVCI6Mn0%3D|3000|||&amp;sdata=jOBavUhMBg3cf6xwK8VVH1hw2QN7O4%2BIJLRGIZ2wFF8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21:00Z</dcterms:created>
  <dc:creator>Joe, Richard (Records)</dc:creator>
  <dc:description/>
  <dc:language>en-US</dc:language>
  <cp:lastModifiedBy>Joe, Richard (Records)</cp:lastModifiedBy>
  <dcterms:modified xsi:type="dcterms:W3CDTF">2023-12-28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