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</w:t>
        <w:br/>
      </w: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00000"/>
          </w:rPr>
          <w:t>pressoffice@cityhall.nyc.gov</w:t>
        </w:r>
      </w:hyperlink>
      <w:r>
        <w:rPr>
          <w:color w:val="000000"/>
        </w:rPr>
        <w:t>, (212) 788-2958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</w:rPr>
        <w:t>FOR MONDAY, MARCH 31, 2025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i/>
          <w:iCs/>
          <w:color w:val="000000"/>
        </w:rPr>
        <w:t>On Monday, New York City Mayor Eric Adams will start the day by meeting with senior administration officials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Fonts w:ascii="Aptos" w:hAnsi="Aptos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i/>
          <w:iCs/>
          <w:color w:val="000000"/>
        </w:rPr>
        <w:t>Simultaneously, the mayor will appear on 1660 AM's "K-Radio Morning News" as part of his weekly ethnic media engagement. This appearance is pre-taped, and timing is subject to change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i/>
          <w:iCs/>
          <w:color w:val="000000"/>
        </w:rPr>
        <w:t>Then, the mayor will make an affordability-related announcement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i/>
          <w:iCs/>
          <w:color w:val="000000"/>
        </w:rPr>
        <w:t>After, the mayor will call in for a live interview on KBLA1580’s “Tavis Smiley Radio Show.”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Fonts w:ascii="Aptos" w:hAnsi="Aptos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i/>
          <w:iCs/>
          <w:color w:val="000000"/>
        </w:rPr>
        <w:t>Later, the mayor will host a tour of Gracie Mansion with the Mo Better Jaguars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Fonts w:ascii="Aptos" w:hAnsi="Aptos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i/>
          <w:iCs/>
          <w:color w:val="000000"/>
        </w:rPr>
        <w:t>Finally, the mayor will host an “Evening of Faith.” This event is open press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</w:rPr>
        <w:t>Approximately 8:00 AM – Meets with Senior Administration Official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</w:rPr>
        <w:t>Approximately 8:00 AM – Appears on 1660 AM's “K-Radio Morning News”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</w:rPr>
        <w:t>Approximately 10:00 AM – Makes Affordability-Related Announcement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City Hall Rotunda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New York, NY 10007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i/>
          <w:iCs/>
          <w:color w:val="000000"/>
        </w:rPr>
        <w:t>The event will be </w:t>
      </w:r>
      <w:hyperlink r:id="rId4" w:tgtFrame="Original URL: https://links-1.govdelivery.com/CL0/https:%2F%2Fwww.nyc.gov%2F%3Futm_medium=email%26utm_name=%26utm_source=govdelivery/1/01000195ea2af355-378ee0f0-2150-4a21-baa7-0831930c676c-000000/2JxAsnjaK23txPx8_rRxm2wOfChOadnrSvbOmfaJYKo=398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000000"/>
        </w:rPr>
        <w:t> and available on Encompass Port CTY-3653. </w:t>
      </w:r>
      <w:hyperlink r:id="rId5" w:tgtFrame="Original URL: https://links-1.govdelivery.com/CL0/https:%2F%2Fwww.flickr.com%2Fphotos%2Fnycmayorsoffice%2F%3Futm_medium=email%26utm_name=%26utm_source=govdelivery/1/01000195ea2af355-378ee0f0-2150-4a21-baa7-0831930c676c-000000/Xw0TVGwQl_XmqPjyV99ZxiZTRuRvYp7yw3CNcC0QXiA=398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i/>
          <w:iCs/>
          <w:color w:val="000000"/>
        </w:rPr>
        <w:t>following the event.</w:t>
      </w:r>
      <w:r>
        <w:rPr>
          <w:color w:val="000000"/>
        </w:rPr>
        <w:t>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</w:rPr>
        <w:t>Approximately 12:10 PM – Calls In for Live Interview on KBLA1580’s “Tavis Smiley Radio Show”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</w:rPr>
        <w:t>Approximately 1:00 PM – Hosts Tour of Gracie Mansion with Mo Better Jaguar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hyperlink r:id="rId6" w:tgtFrame="Original URL: https://links-1.govdelivery.com/CL0/https:%2F%2Fwww.flickr.com%2Fphotos%2Fnycmayorsoffice%2F%3Futm_medium=email%26utm_name=%26utm_source=govdelivery/2/01000195ea2af355-378ee0f0-2150-4a21-baa7-0831930c676c-000000/pcVXGkdmfiq4GX3BKDTTbsnvtWj9-ymnBNY1fMqUPrg=398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</w:rPr>
        <w:t>Approximately 6:30 PM – Hosts Evening of Faith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College of Staten Island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2800 Victory Boulevard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Staten Island, NY 10314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hyperlink r:id="rId7" w:tgtFrame="Original URL: https://links-1.govdelivery.com/CL0/https:%2F%2Fwww.flickr.com%2Fphotos%2Fnycmayorsoffice%2F%3Futm_medium=email%26utm_name=%26utm_source=govdelivery/3/01000195ea2af355-378ee0f0-2150-4a21-baa7-0831930c676c-000000/F5iisc0VJY5t1ll40A6BUREMExX2L3AEpX8WYt7S_fQ=398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###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63a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3a3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5ea2af355-378ee0f0-2150-4a21-baa7-0831930c676c-000000%2F2JxAsnjaK23txPx8_rRxm2wOfChOadnrSvbOmfaJYKo%3D398&amp;data=05|02|rjoe@records.nyc.gov|ff21e106b90c40051f8208dd70012761|32f56fc75f814e22a95b15da66513bef|0|0|638789872435524634|Unknown|TWFpbGZsb3d8eyJFbXB0eU1hcGkiOnRydWUsIlYiOiIwLjAuMDAwMCIsIlAiOiJXaW4zMiIsIkFOIjoiTWFpbCIsIldUIjoyfQ%3D%3D|0|||&amp;sdata=3KTos%2Bf8k8BIvYxX0PkrqBnavcyCP122sMSmgaD9p0c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ea2af355-378ee0f0-2150-4a21-baa7-0831930c676c-000000%2FXw0TVGwQl_XmqPjyV99ZxiZTRuRvYp7yw3CNcC0QXiA%3D398&amp;data=05|02|rjoe@records.nyc.gov|ff21e106b90c40051f8208dd70012761|32f56fc75f814e22a95b15da66513bef|0|0|638789872435546358|Unknown|TWFpbGZsb3d8eyJFbXB0eU1hcGkiOnRydWUsIlYiOiIwLjAuMDAwMCIsIlAiOiJXaW4zMiIsIkFOIjoiTWFpbCIsIldUIjoyfQ%3D%3D|0|||&amp;sdata=ktJKhOqEfRd7omOYoinvbCvrEJKbomxLrT6WGouDVs0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5ea2af355-378ee0f0-2150-4a21-baa7-0831930c676c-000000%2FpcVXGkdmfiq4GX3BKDTTbsnvtWj9-ymnBNY1fMqUPrg%3D398&amp;data=05|02|rjoe@records.nyc.gov|ff21e106b90c40051f8208dd70012761|32f56fc75f814e22a95b15da66513bef|0|0|638789872435558838|Unknown|TWFpbGZsb3d8eyJFbXB0eU1hcGkiOnRydWUsIlYiOiIwLjAuMDAwMCIsIlAiOiJXaW4zMiIsIkFOIjoiTWFpbCIsIldUIjoyfQ%3D%3D|0|||&amp;sdata=udmq7AH87Viug33mmA8db035QHv7pbQ5fg1sxwtzxnQ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3%2F01000195ea2af355-378ee0f0-2150-4a21-baa7-0831930c676c-000000%2FF5iisc0VJY5t1ll40A6BUREMExX2L3AEpX8WYt7S_fQ%3D398&amp;data=05|02|rjoe@records.nyc.gov|ff21e106b90c40051f8208dd70012761|32f56fc75f814e22a95b15da66513bef|0|0|638789872435570435|Unknown|TWFpbGZsb3d8eyJFbXB0eU1hcGkiOnRydWUsIlYiOiIwLjAuMDAwMCIsIlAiOiJXaW4zMiIsIkFOIjoiTWFpbCIsIldUIjoyfQ%3D%3D|0|||&amp;sdata=ICBtK60c0wxZ6yCHviHMgk3W%2B6AZqXfNotPjGAM9xy4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73</Words>
  <Characters>4982</Characters>
  <CharactersWithSpaces>58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49:00Z</dcterms:created>
  <dc:creator>Joe, Richard (Records)</dc:creator>
  <dc:description/>
  <dc:language>en-US</dc:language>
  <cp:lastModifiedBy>Joe, Richard (Records)</cp:lastModifiedBy>
  <dcterms:modified xsi:type="dcterms:W3CDTF">2025-03-31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