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066925" cy="1571625"/>
            <wp:effectExtent l="0" t="0" r="0" b="0"/>
            <wp:docPr id="1" name="Picture 6" descr="city se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city se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  <w:r>
        <w:rPr>
          <w:b/>
          <w:bCs/>
          <w:color w:val="000000"/>
        </w:rPr>
        <w:t>      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UBLIC SCHEDULE FOR MAYOR ERIC ADAMS FOR SUNDAY, FEBRUARY 23, 2025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On Sunday, New York City Mayor Eric Adams will appear on NY1’s “In Focus with Cheryl Wills.” This appearance is pre-taped, and timing is subject to change. 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Later, the mayor will call in for a live interview on WBLS 107.5 FM’s “Caribbean Fever.”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  <w:r>
        <w:rPr>
          <w:b/>
          <w:bCs/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 10:30 AM – Appears on NY1’s “In Focus with Cheryl Wills”  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9:45 PM - Calls In for Live Interview on WBLS 107.5 FM’s “Caribbean Fever”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b29f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b29f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03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26:00Z</dcterms:created>
  <dc:creator>Joe, Richard (Records)</dc:creator>
  <dc:description/>
  <dc:language>en-US</dc:language>
  <cp:lastModifiedBy>Joe, Richard (Records)</cp:lastModifiedBy>
  <dcterms:modified xsi:type="dcterms:W3CDTF">2025-02-25T1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