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B5C2.3956F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5C2.3956F2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rPr>
        <w:t xml:space="preserve"> </w:t>
      </w:r>
      <w:r>
        <w:rPr>
          <w:rFonts w:cs="Times New Roman" w:ascii="Times New Roman" w:hAnsi="Times New Roman"/>
          <w:sz w:val="24"/>
          <w:szCs w:val="24"/>
          <w:lang w:val="en-US"/>
        </w:rPr>
        <w:t>(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CRIPT: MAYOR DE BLASIO APPEARS LIVE ON 1010 WI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arry Mullins: </w:t>
      </w:r>
      <w:r>
        <w:rPr>
          <w:rFonts w:cs="Times New Roman" w:ascii="Times New Roman" w:hAnsi="Times New Roman"/>
          <w:sz w:val="24"/>
          <w:szCs w:val="24"/>
        </w:rPr>
        <w:t xml:space="preserve">And speaking of roads and problems on the road as a result of ice, we have a fellow on the line who can help us with that – Mayor de Blasio. Mayor Bill de Blasio joining us on the 1010 WINS hotline. Good afternoon, Mayor, thank you for joining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You’re welcome. And yes, this snow squall is something to take very seriously. I wanted to come on to tell all of your listeners, that this is a rare phenomenon but take it seriously for the next half hour to an hour in the five boroughs you are going to see the sudden burst of snow and heavy winds together and it’s really going to be tough if you are out there on the road. I want to urge people to either hold back or pull off the road if you can if you confront one of these kinds of squa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ullins: </w:t>
      </w:r>
      <w:r>
        <w:rPr>
          <w:rFonts w:cs="Times New Roman" w:ascii="Times New Roman" w:hAnsi="Times New Roman"/>
          <w:sz w:val="24"/>
          <w:szCs w:val="24"/>
        </w:rPr>
        <w:t>Okay, I’m not getting any impression that this is going to be a major snow event per se so I am – not heard much about ice about sand trucks or anything of that nature or salt trucks. What’s being planned right now Mayor, to you know, in the wake of what we are expecting here to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that’s why the warning is particularly important because it’s not your typical snow event at all. And it’s not one that we can defend against by putting – you know typically what we do by putting salt or brine on the roads and getting out ahead of it and then plowing. This could be very little snow, but it’s super concentrated. I think that’s the key point. It’s a rare thing you don’t see it very often, heavy wind and like a burst of snow simultaneously. So it literally could be a situation where you are driving along and out of nowhere you suddenly have very limited visibility. Once it’s over, it’s over. That’s the good news. It sort off comes through quickly and leaves. Yes, I think roads being slippery after we’ll try and get out there with salt obviously where we can. But this one is coming on real fast. And the crucial thing is people can protect themselves by again, if you don’t have to be on the roads in the next 30 and 45 minutes don’t. And we know it’s starting in the northern parts of the city and moving south. But if you out there and it doesn’t feel safe, you know please, pull over, take the next exit, whatever you can do because it will be gone quickly. It will pass by quickly, we just want people to be real safe while these squalls are happ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llins:</w:t>
      </w:r>
      <w:r>
        <w:rPr>
          <w:rFonts w:cs="Times New Roman" w:ascii="Times New Roman" w:hAnsi="Times New Roman"/>
          <w:sz w:val="24"/>
          <w:szCs w:val="24"/>
        </w:rPr>
        <w:t xml:space="preserve"> Okay. Mayor Bill de Blasio, thank you for joining us, sir. And we’ll be in touch of course as we go through this particular snowstorm or this particular winter event I should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48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14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049250-C4E5-4B3A-84EC-D8742F34EE88}"/>
</file>

<file path=customXml/itemProps2.xml><?xml version="1.0" encoding="utf-8"?>
<ds:datastoreItem xmlns:ds="http://schemas.openxmlformats.org/officeDocument/2006/customXml" ds:itemID="{8920F88C-777E-4F30-9874-DB3D071F68BD}"/>
</file>

<file path=customXml/itemProps3.xml><?xml version="1.0" encoding="utf-8"?>
<ds:datastoreItem xmlns:ds="http://schemas.openxmlformats.org/officeDocument/2006/customXml" ds:itemID="{36AC1E33-3AAB-4A6D-85DA-CF9576C977FC}"/>
</file>

<file path=docProps/app.xml><?xml version="1.0" encoding="utf-8"?>
<Properties xmlns="http://schemas.openxmlformats.org/officeDocument/2006/extended-properties" xmlns:vt="http://schemas.openxmlformats.org/officeDocument/2006/docPropsVTypes">
  <Template>A8EF9D51</Template>
  <TotalTime>0</TotalTime>
  <Application>LibreOffice/7.4.7.2$Linux_X86_64 LibreOffice_project/40$Build-2</Application>
  <AppVersion>15.0000</AppVersion>
  <Pages>2</Pages>
  <Words>425</Words>
  <Characters>2423</Characters>
  <CharactersWithSpaces>2843</CharactersWithSpaces>
  <Paragraphs>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7:00Z</dcterms:created>
  <dc:creator>Richard Joe</dc:creator>
  <dc:description/>
  <dc:language>en-US</dc:language>
  <cp:lastModifiedBy>Richard Joe</cp:lastModifiedBy>
  <dcterms:modified xsi:type="dcterms:W3CDTF">2019-12-27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