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</w:t>
      </w:r>
      <w:r>
        <w:rPr/>
        <w:t>(212) 788-2958    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UBLIC SCHEDULE FOR MAYOR ERIC ADAMS</w:t>
      </w:r>
      <w:r>
        <w:rPr>
          <w:color w:val="000000"/>
        </w:rPr>
        <w:t>   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WEDNESDAY, JANUARY 1, 2025 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On Wednesday, New York City Mayor Eric Adams will light the world’s largest Chanukah menorah on the eighth and final night of Chanukah. This event is open press.  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242424"/>
        </w:rPr>
        <w:t>Approximately 5:45 PM – Lights World’s Largest Chanukah Menorah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Manhattan Grand Army Plaza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West 59th Street &amp; 5th Avenue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New York, NY 10019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gcc02.safelinks.protection.outlook.com%2F%3Fdata=05%257C02%257CElGarcia%2540cityhall.nyc.gov%257Ccf1ca04ce75f49d8c2b408dd29c67370%257C35c828166c56443bbaf68312163cadc1%257C0%257C0%257C638712654502405864%257CUnknown%257CTWFpbGZsb3d8eyJFbXB0eU1hcGkiOnRydWUsIlYiOiIwLjAuMDAwMCIsIlAiOiJXaW4zMiIsIkFOIjoiTWFpbCIsIldUIjoyfQ%253D%253D%257C0%257C%257C%257C%26reserved=0%26sdata=ifU36cuLWNpn69oQP6CBnBxkqUC9sxJSasjyPpCXrUc%253D%26url=https%253A%252F%252Fwww.flickr.com%252Fphotos%252Fnycmayorsoffice%252F%253Futm_medium%253Demail%2526utm_name%253D%2526utm_source%253Dgovdelivery%26utm_medium=email%26utm_name=%26utm_source=govdelivery/1/010001941f5723b8-0772cdb5-ef9a-46cb-b1d6-a1bf9c0917ec-000000/yCPfH23YJmywdMtxBNfNWn_k6272lwjQcKL-VFf9WuU=386. Click or tap if you trust this link.">
        <w:r>
          <w:rPr>
            <w:rStyle w:val="Emphasis"/>
            <w:color w:val="0078D4"/>
            <w:u w:val="single"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Aptos" w:hAnsi="Aptos"/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ascii="Aptos" w:hAnsi="Aptos"/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a388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a3881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a388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a388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ElGarcia%252540cityhall.nyc.gov%25257Ccf1ca04ce75f49d8c2b408dd29c67370%25257C35c828166c56443bbaf68312163cadc1%25257C0%25257C0%25257C638712654502405864%25257CUnknown%25257CTWFpbGZsb3d8eyJFbXB0eU1hcGkiOnRydWUsIlYiOiIwLjAuMDAwMCIsIlAiOiJXaW4zMiIsIkFOIjoiTWFpbCIsIldUIjoyfQ%25253D%25253D%25257C0%25257C%25257C%25257C%2526reserved%3D0%2526sdata%3DifU36cuLWNpn69oQP6CBnBxkqUC9sxJSasjyPpCXrUc%25253D%2526url%3Dhttps%25253A%25252F%25252Fwww.flickr.com%25252Fphotos%25252Fnycmayorsoffice%25252F%25253Futm_medium%25253Demail%252526utm_name%25253D%252526utm_source%25253Dgovdelivery%2526utm_medium%3Demail%2526utm_name%3D%2526utm_source%3Dgovdelivery%2F1%2F010001941f5723b8-0772cdb5-ef9a-46cb-b1d6-a1bf9c0917ec-000000%2FyCPfH23YJmywdMtxBNfNWn_k6272lwjQcKL-VFf9WuU%3D386&amp;data=05|02|rjoe@records.nyc.gov|6ba747cadc9a47f16fa808dd29fe34a9|32f56fc75f814e22a95b15da66513bef|0|0|638712893965224184|Unknown|TWFpbGZsb3d8eyJFbXB0eU1hcGkiOnRydWUsIlYiOiIwLjAuMDAwMCIsIlAiOiJXaW4zMiIsIkFOIjoiTWFpbCIsIldUIjoyfQ%3D%3D|0|||&amp;sdata=rCZRiELKn%2BGzxItzc%2FxfnlOGAsWDVEkQoWs8iGGgnMM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418</Words>
  <Characters>2386</Characters>
  <CharactersWithSpaces>27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07:00Z</dcterms:created>
  <dc:creator>Joe, Richard (Records)</dc:creator>
  <dc:description/>
  <dc:language>en-US</dc:language>
  <cp:lastModifiedBy>Joe, Richard (Records)</cp:lastModifiedBy>
  <dcterms:modified xsi:type="dcterms:W3CDTF">2025-01-02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