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0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0563C1"/>
          </w:rPr>
          <w:t>pressoffice@cityhall.nyc.gov,</w:t>
        </w:r>
      </w:hyperlink>
      <w:r>
        <w:rPr>
          <w:color w:val="242424"/>
        </w:rPr>
        <w:t> </w:t>
      </w:r>
      <w:r>
        <w:rPr>
          <w:color w:val="000000"/>
        </w:rPr>
        <w:t>(212) 788-2958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  <w:r>
        <w:rPr>
          <w:rStyle w:val="Strong"/>
          <w:color w:val="000000"/>
        </w:rPr>
        <w:t>UPDATED PUBLIC SCHEDULE FOR MAYOR ERIC ADAMS FOR THURSDAY, DECEMBER 7, 2023 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10101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FF0000"/>
        </w:rPr>
        <w:t>**Updated Schedule** 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FF0000"/>
        </w:rPr>
        <w:t>  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FF0000"/>
        </w:rPr>
        <w:t>On Thursday, New York City Mayor Eric Adams will attend the National Menorah Lighting. This event is open press.  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FF0000"/>
        </w:rPr>
        <w:t>After, the mayor will meet with White House officials to discuss the migrant crisis. This event is closed press.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42424"/>
        </w:rPr>
        <w:t>Following, the mayor will attend the White House Holiday Party, where he will again speak to administration officials and other elected officials about the migrant crisis. This event is closed press.  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Finally, the mayor will travel back to New York City.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</w:rPr>
        <w:t>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</w:rPr>
        <w:t>Approximately 4:00 PM – Attends National Menorah Lighting  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The Ellipse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Washington, D.C. 20004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</w:rPr>
        <w:t>Approximately 5:15 PM – Meets With White House Officials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</w:rPr>
        <w:t>Approximately 7:00 PM – Attends White House Holiday Party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</w:rPr>
        <w:t>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</w:rPr>
        <w:t>###</w:t>
      </w:r>
      <w:r>
        <w:rPr>
          <w:color w:val="2424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b24a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b24a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b24a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24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20:00Z</dcterms:created>
  <dc:creator>Joe, Richard (Records)</dc:creator>
  <dc:description/>
  <dc:language>en-US</dc:language>
  <cp:lastModifiedBy>Joe, Richard (Records)</cp:lastModifiedBy>
  <dcterms:modified xsi:type="dcterms:W3CDTF">2023-12-21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