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THURSDAY, DECEMBER 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 </w:t>
      </w:r>
      <w:r>
        <w:rPr>
          <w:rStyle w:val="Emphasis"/>
          <w:color w:val="212121"/>
        </w:rPr>
        <w:t>will deliver remarks at the 5Boro Institute’s inaugural annual fundrais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travel to Washington, D.C</w:t>
      </w:r>
      <w:r>
        <w:rPr>
          <w:rStyle w:val="Emphasis"/>
          <w:color w:val="242424"/>
        </w:rPr>
        <w:t>.</w:t>
      </w:r>
      <w:r>
        <w:rPr>
          <w:rStyle w:val="Emphasis"/>
          <w:color w:val="212121"/>
        </w:rPr>
        <w:t> to meet with </w:t>
      </w:r>
      <w:r>
        <w:rPr>
          <w:rStyle w:val="Emphasis"/>
          <w:color w:val="242424"/>
        </w:rPr>
        <w:t>congressional leadership and </w:t>
      </w:r>
      <w:r>
        <w:rPr>
          <w:rStyle w:val="Emphasis"/>
          <w:color w:val="212121"/>
        </w:rPr>
        <w:t>federal officials </w:t>
      </w:r>
      <w:r>
        <w:rPr>
          <w:rStyle w:val="Emphasis"/>
          <w:color w:val="242424"/>
        </w:rPr>
        <w:t>in the Biden-Harris administration to </w:t>
      </w:r>
      <w:r>
        <w:rPr>
          <w:rStyle w:val="Emphasis"/>
          <w:color w:val="212121"/>
        </w:rPr>
        <w:t>discuss the impact of the asylum seeker crisis on New York Cit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rst, the mayor will meet with U.S. Senate Majority Leader Charles Schum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 will meet with Federal Emergency Management Agency (FEMA) Administrator Deanne Criswel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After, the mayor will meet with U.S. House Democratic Leader Hakeem Jeffrie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 hold a media availability with reporters to discuss his trip. Press interested in joining should contact </w:t>
      </w:r>
      <w:hyperlink r:id="rId4">
        <w:r>
          <w:rPr>
            <w:rStyle w:val="InternetLink"/>
            <w:i/>
            <w:iCs/>
          </w:rPr>
          <w:t>kmamelak@cityhall.nyc.gov</w:t>
        </w:r>
      </w:hyperlink>
      <w:r>
        <w:rPr>
          <w:rStyle w:val="Emphasis"/>
          <w:color w:val="212121"/>
        </w:rPr>
        <w:t> for final details as location and time are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ollowing, the mayor will attend the White House Holiday Party, where he will speak to administration officials and other elected officials about the migrant crisi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travel back to New York Cit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8:25 AM – Delivers Remarks at 5Boro Institute’s Inaugural Annual Fundrais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University Club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ne West 54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DcuODY3MzYyMDEifQ.eV3o4yP3fxb7P2Ygr2RgoKJvHHI70MFWA1EHQJegnuM/s/3054954937/br/2324421632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00 PM – Meets With Majority Leader Schum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30 PM – Meets With FEMA Administrator Criswe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Meets With House Democratic Leader Jeffri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00 PM – Holds Media Availabilit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00 PM – Attends White House Holiday Part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6d2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d6d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d6d2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6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kmamelak@cityhall.nyc.gov" TargetMode="External"/><Relationship Id="rId5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DcuODY3MzYyMDEifQ.eV3o4yP3fxb7P2Ygr2RgoKJvHHI70MFWA1EHQJegnuM%2Fs%2F3054954937%2Fbr%2F232442163275-l&amp;data=05|01|rjoe@records.nyc.gov|e93b953cb4a441dc930b08dbf6d83902|32f56fc75f814e22a95b15da66513bef|0|0|638375180775069658|Unknown|TWFpbGZsb3d8eyJWIjoiMC4wLjAwMDAiLCJQIjoiV2luMzIiLCJBTiI6Ik1haWwiLCJXVCI6Mn0%3D|3000|||&amp;sdata=UnlOS4ybTFJMfoVWnPciFH9cL8d%2BzmE7OPeSJGc5ztA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9:00Z</dcterms:created>
  <dc:creator>Joe, Richard (Records)</dc:creator>
  <dc:description/>
  <dc:language>en-US</dc:language>
  <cp:lastModifiedBy>Joe, Richard (Records)</cp:lastModifiedBy>
  <dcterms:modified xsi:type="dcterms:W3CDTF">2023-12-21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