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 </w:t>
      </w:r>
      <w:hyperlink r:id="rId3">
        <w:r>
          <w:rPr>
            <w:rStyle w:val="InternetLink"/>
            <w:color w:val="0078D4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UPDATED PUBLIC SCHEDULE FOR MAYOR</w:t>
      </w:r>
      <w:r>
        <w:rPr>
          <w:b/>
          <w:bCs/>
          <w:color w:val="101010"/>
          <w:sz w:val="27"/>
          <w:szCs w:val="27"/>
        </w:rPr>
        <w:t> ERIC ADAMS FOR THURSDAY, NOVEMBER 2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10101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7"/>
          <w:szCs w:val="27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FF0000"/>
          <w:sz w:val="27"/>
          <w:szCs w:val="27"/>
        </w:rPr>
        <w:t>On Thursday, New York City Mayor Eric Adams will distribute food and winter supplies with New York City Councilmember  Rita Josep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27"/>
          <w:szCs w:val="27"/>
        </w:rPr>
        <w:t>Approximately 12:50 PM – Distributes Food and Winter Supplies With Councilmember Josep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  <w:sz w:val="27"/>
          <w:szCs w:val="27"/>
        </w:rPr>
        <w:t>Kings Theat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  <w:sz w:val="27"/>
          <w:szCs w:val="27"/>
        </w:rPr>
        <w:t>1027 Flatbus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  <w:sz w:val="27"/>
          <w:szCs w:val="27"/>
        </w:rPr>
        <w:t>Brooklyn, NY 112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jMuODYwODg0ODEifQ.PQHSe_Pz4elTWxZn9GIAWNXBMfrSmaluGhi_RGmoGnI/s/3054954937/br/231533994575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i/>
          <w:iCs/>
          <w:color w:val="212121"/>
          <w:sz w:val="27"/>
          <w:szCs w:val="27"/>
        </w:rPr>
        <w:t> </w:t>
      </w:r>
      <w:r>
        <w:rPr>
          <w:i/>
          <w:iCs/>
          <w:color w:val="FF0000"/>
          <w:sz w:val="27"/>
          <w:szCs w:val="27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7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9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jMuODYwODg0ODEifQ.PQHSe_Pz4elTWxZn9GIAWNXBMfrSmaluGhi_RGmoGnI%2Fs%2F3054954937%2Fbr%2F231533994575-l&amp;data=05|01|rjoe@records.nyc.gov|510f0d89312745925b0f08dbec4b997b|32f56fc75f814e22a95b15da66513bef|0|0|638363581674126328|Unknown|TWFpbGZsb3d8eyJWIjoiMC4wLjAwMDAiLCJQIjoiV2luMzIiLCJBTiI6Ik1haWwiLCJXVCI6Mn0%3D|3000|||&amp;sdata=yhlysPgDAVwso6d7nsCauNUhBIbDlYSkQ6dZpS%2BjhQ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6:00Z</dcterms:created>
  <dc:creator>Joe, Richard (Records)</dc:creator>
  <dc:description/>
  <dc:language>en-US</dc:language>
  <cp:lastModifiedBy>Joe, Richard (Records)</cp:lastModifiedBy>
  <dcterms:modified xsi:type="dcterms:W3CDTF">2023-12-19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