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yor’s Office of Criminal Justice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port pursuant to Local Law No. 220 (2019)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for January 1, 2024 – March 30, 2024 Quarter</w:t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pril 30, 2024</w:t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This report is provided pursuant to Section 3 of Local Law 220 of 2019, which was adopted on December 15, 2019, and took effect on April 13, 2020. Section 3 requires the Mayor’s Office of Criminal Justice to report on a quarterly basis certain information relating to “inspections of nightlife establishments overseen by” the Office of Special Enforcement (OSE). During the period January 1, 2024 – March 30, 2024 (first quarter of 2024), OSE oversaw no such inspections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045" w:leader="none"/>
        </w:tabs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eastAsia="Times New Roman" w:cs="Calibri" w:cstheme="minorHAnsi"/>
          <w:color w:val="000000"/>
          <w:sz w:val="24"/>
          <w:szCs w:val="24"/>
        </w:rPr>
      </w:pPr>
      <w:r>
        <w:rPr>
          <w:rFonts w:eastAsia="Times New Roman" w:cs="Calibri" w:cstheme="minorHAnsi"/>
          <w:color w:val="000000"/>
          <w:sz w:val="24"/>
          <w:szCs w:val="24"/>
        </w:rPr>
        <w:t>Note: This report does not address inspections that may have occurred in connection with extraordinary COVID-19 emergency condition compliance not contemplated under Local Law 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341a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34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0DDDE31C3BCED40BDFEF716B4C0F3F3" ma:contentTypeVersion="11" ma:contentTypeDescription="Create a new document." ma:contentTypeScope="" ma:versionID="f6f9b70626a3f19d9a185a965f646f26">
  <xsd:schema xmlns:xsd="http://www.w3.org/2001/XMLSchema" xmlns:xs="http://www.w3.org/2001/XMLSchema" xmlns:p="http://schemas.microsoft.com/office/2006/metadata/properties" xmlns:ns3="f7a50660-fe84-43b5-8bd8-a16886a87162" xmlns:ns4="540fedff-6232-4131-8568-3b94caa9bfd3" targetNamespace="http://schemas.microsoft.com/office/2006/metadata/properties" ma:root="true" ma:fieldsID="94e6415cad096c808346bb8f88574f36" ns3:_="" ns4:_="">
    <xsd:import namespace="f7a50660-fe84-43b5-8bd8-a16886a87162"/>
    <xsd:import namespace="540fedff-6232-4131-8568-3b94caa9bfd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a50660-fe84-43b5-8bd8-a16886a8716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_activity" ma:index="10" nillable="true" ma:displayName="_activity" ma:hidden="true" ma:internalName="_activity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0fedff-6232-4131-8568-3b94caa9bfd3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3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7a50660-fe84-43b5-8bd8-a16886a87162" xsi:nil="true"/>
  </documentManagement>
</p:properties>
</file>

<file path=customXml/itemProps1.xml><?xml version="1.0" encoding="utf-8"?>
<ds:datastoreItem xmlns:ds="http://schemas.openxmlformats.org/officeDocument/2006/customXml" ds:itemID="{C88A8986-89FE-4FF0-AEE7-62816918468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8A7FE26-9AAD-456D-9903-8EAF5445B3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a50660-fe84-43b5-8bd8-a16886a87162"/>
    <ds:schemaRef ds:uri="540fedff-6232-4131-8568-3b94caa9bfd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B59F680-7F61-4F74-9A67-22C508B8DF5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E1C5B83-7ECD-4AE0-B82C-01317A2135AB}">
  <ds:schemaRefs>
    <ds:schemaRef ds:uri="http://schemas.microsoft.com/office/infopath/2007/PartnerControls"/>
    <ds:schemaRef ds:uri="540fedff-6232-4131-8568-3b94caa9bfd3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f7a50660-fe84-43b5-8bd8-a16886a8716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99</Characters>
  <CharactersWithSpaces>820</CharactersWithSpaces>
  <Paragraphs>1</Paragraphs>
  <Company>Office of the Mayor C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33:00Z</dcterms:created>
  <dc:creator>Klossner, Christian</dc:creator>
  <dc:description/>
  <dc:language>en-US</dc:language>
  <cp:lastModifiedBy>Cerna, Mary</cp:lastModifiedBy>
  <dcterms:modified xsi:type="dcterms:W3CDTF">2024-04-0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DDDE31C3BCED40BDFEF716B4C0F3F3</vt:lpwstr>
  </property>
</Properties>
</file>