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9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 WEDNESDAY, OCTOBER 2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Wednesday, New York City Mayor Eric Adams will appear live on Radio Vision Cristiana on 1330 AM with Bishop Dr. Kittim Silva and Bishop Ismael Claudio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will </w:t>
      </w:r>
      <w:r>
        <w:rPr>
          <w:i/>
          <w:iCs/>
          <w:color w:val="212121"/>
        </w:rPr>
        <w:t>deliver remarks at a flag-raising ceremony for Kazakhstan</w:t>
      </w:r>
      <w:r>
        <w:rPr>
          <w:i/>
          <w:iCs/>
          <w:color w:val="000000"/>
        </w:rPr>
        <w:t>. This event is open press.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Later, the mayor will deliver remarks and cut the ceremonial ribbon at the grand opening of the Empire Steak Hous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15 AM – Appears Live on Radio Vision Cristian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interview will be </w:t>
      </w:r>
      <w:hyperlink r:id="rId4" w:tgtFrame="Original URL: https://lnks.gd/l/eyJhbGciOiJIUzI1NiJ9.eyJidWxsZXRpbl9saW5rX2lkIjoxMDAsInVyaSI6ImJwMjpjbGljayIsInVybCI6Imh0dHBzOi8vd3d3LmZhY2Vib29rLmNvbS9yYWRpb3Zpc2lvbmNyaXN0aWFuYS8_dXRtX21lZGl1bT1lbWFpbCZ1dG1fbmFtZT0mdXRtX3NvdXJjZT1nb3ZkZWxpdmVyeSIsImJ1bGxldGluX2lkIjoiMjAyMzEwMjUuODQ1NjE3MzEifQ.6fBftuizVV7o6ZdF66w396EfWiFT7lLmd6yuXrYoYR0/s/3054954937/br/22887084727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00 PM – </w:t>
      </w:r>
      <w:r>
        <w:rPr>
          <w:rStyle w:val="Strong"/>
          <w:color w:val="212121"/>
        </w:rPr>
        <w:t>Delivers Remarks at Flag-Raising Ceremony for Kazakhst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   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   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DI1Ljg0NTYxNzMxIn0.stJojs2PyKd9ZLSB6jelX9wX7JVASJR8PmkZgDGxc3A/s/3054954937/br/22887084727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and available on Encompass Port CTY-3653. 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/s/3054954937/br/22887084727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5:30 PM – Delivers Remarks and Cuts Ceremonial Ribbon at Grand Opening of Empire Steak Hou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33 West 49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wMjUuODQ1NjE3MzEifQ.igx-trbR5d2DGbD1xgZZfUpcj3etsSUbKTAz_yTE9C0/s/3054954937/br/22887084727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16c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f16ca"/>
    <w:rPr>
      <w:b/>
      <w:bCs/>
    </w:rPr>
  </w:style>
  <w:style w:type="character" w:styleId="Emphasis">
    <w:name w:val="Emphasis"/>
    <w:basedOn w:val="DefaultParagraphFont"/>
    <w:uiPriority w:val="20"/>
    <w:qFormat/>
    <w:rsid w:val="00cf16c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16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hY2Vib29rLmNvbS9yYWRpb3Zpc2lvbmNyaXN0aWFuYS8_dXRtX21lZGl1bT1lbWFpbCZ1dG1fbmFtZT0mdXRtX3NvdXJjZT1nb3ZkZWxpdmVyeSIsImJ1bGxldGluX2lkIjoiMjAyMzEwMjUuODQ1NjE3MzEifQ.6fBftuizVV7o6ZdF66w396EfWiFT7lLmd6yuXrYoYR0%2Fs%2F3054954937%2Fbr%2F228870847271-l&amp;data=05|01|rjoe@records.nyc.gov|7ee553c9ec4d463bbcb308dbd4f350f2|32f56fc75f814e22a95b15da66513bef|0|0|638337913722895110|Unknown|TWFpbGZsb3d8eyJWIjoiMC4wLjAwMDAiLCJQIjoiV2luMzIiLCJBTiI6Ik1haWwiLCJXVCI6Mn0%3D|3000|||&amp;sdata=qj36TQWBsUACgImCnpNL7EnhqB6aucRLtG6JnPIX9S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DI1Ljg0NTYxNzMxIn0.stJojs2PyKd9ZLSB6jelX9wX7JVASJR8PmkZgDGxc3A%2Fs%2F3054954937%2Fbr%2F228870847271-l&amp;data=05|01|rjoe@records.nyc.gov|7ee553c9ec4d463bbcb308dbd4f350f2|32f56fc75f814e22a95b15da66513bef|0|0|638337913722895110|Unknown|TWFpbGZsb3d8eyJWIjoiMC4wLjAwMDAiLCJQIjoiV2luMzIiLCJBTiI6Ik1haWwiLCJXVCI6Mn0%3D|3000|||&amp;sdata=357Y86sH4n0GmrUiqFyvc8nDN2S17OSUyc234NUOQBY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jUuODQ1NjE3MzEifQ.MXn7bjy1UbHLyV5Kpd0EMdtpPfVAs0WZW88qXlSENR8%2Fs%2F3054954937%2Fbr%2F228870847271-l&amp;data=05|01|rjoe@records.nyc.gov|7ee553c9ec4d463bbcb308dbd4f350f2|32f56fc75f814e22a95b15da66513bef|0|0|638337913722895110|Unknown|TWFpbGZsb3d8eyJWIjoiMC4wLjAwMDAiLCJQIjoiV2luMzIiLCJBTiI6Ik1haWwiLCJXVCI6Mn0%3D|3000|||&amp;sdata=pTzcS33z1def%2BTmI2ksmyAi0LW%2FiHqQVL1%2Box0x1YM8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wMjUuODQ1NjE3MzEifQ.igx-trbR5d2DGbD1xgZZfUpcj3etsSUbKTAz_yTE9C0%2Fs%2F3054954937%2Fbr%2F228870847271-l&amp;data=05|01|rjoe@records.nyc.gov|7ee553c9ec4d463bbcb308dbd4f350f2|32f56fc75f814e22a95b15da66513bef|0|0|638337913722895110|Unknown|TWFpbGZsb3d8eyJWIjoiMC4wLjAwMDAiLCJQIjoiV2luMzIiLCJBTiI6Ik1haWwiLCJXVCI6Mn0%3D|3000|||&amp;sdata=IvuuEHheAZQNsT9eSPZGg9KVHnhgNmSCZX%2FMwzlQXRU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7</Words>
  <Characters>5056</Characters>
  <CharactersWithSpaces>59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4:00Z</dcterms:created>
  <dc:creator>Joe, Richard (Records)</dc:creator>
  <dc:description/>
  <dc:language>en-US</dc:language>
  <cp:lastModifiedBy>Joe, Richard (Records)</cp:lastModifiedBy>
  <dcterms:modified xsi:type="dcterms:W3CDTF">2023-12-14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