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17B3.66585E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7B3.66585E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14,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TRANSCRIPT: MAYOR DE BLASIO, </w:t>
      </w:r>
      <w:r>
        <w:rPr>
          <w:rFonts w:cs="Times New Roman" w:ascii="Times New Roman" w:hAnsi="Times New Roman"/>
          <w:b/>
          <w:bCs/>
          <w:sz w:val="24"/>
          <w:szCs w:val="24"/>
        </w:rPr>
        <w:t>SPEAKER JOHNSON REACH EARLY HANDSHAKE AGREEMENT FOR BALANCED FISCAL YEAR 2020 BUDGE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Perhaps you're wondering why Corey and I called you 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ll, I am so honored to stand here. Hey, folks in the lobby, chill out, we got news for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so honored to stand here with all my colleagues in government united in doing the work of the people and I'm here to tell you we have a budg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udget is balanc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progressive and it's early. Congratulations, everybo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start by expressing my thanks to Speaker Corey Johnson. Outstanding job by you and your team over all these weeks. The Speaker and I have had what seems like endless conversations. They've been very productive conversations – many, many conversations over the last few months to get to this day. They have been characterized by real collegiality, mutual respect, purposefulness. I will say at the outset and I’ll say it when I introduce him, the Speaker knows what he believes in and fights hard for it, and has had a very clear substantive agenda from the beginning of this process. And I think the outcome shows the impact of having such a clear agenda. I want to say to the entire City Council, all my colleagues, I want to thank you for your exceptional efforts. You worked really hard and advocated hard for your communities and the people in your communities. It's reflected in this budget. So congratulations and thanks to all. To the wonderful City Council Finance staff, which works so har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I want to thank Latonia McKinney and all the Finance staff at the Council for all [inaudibl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y entire team, to First Deputy Mayor Dean Fuleihan and Chief of Staff Emma Wolfe, thank you for your great effor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MB Director Melanie Hartzog. Outstanding, outstand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o all the team at OMB – Melanie, please let all your colleagues know how appreciative we are for this extraordinary eff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dopted budget for Fiscal Year 2020 will be $92.8 billion. And this budget was founded on two key principles. One, investing in a fairer city, a city for everyone – this is something that unites us all here. Two, realism about the challenges we face in our economy from other levels of government and the things that we know we deal with every single day. Those two concepts were brought together to create this budget. I have to say on top of the speakers – a very, very intense efforts to get us to this day – I want to thank, of course, someone I've had the honor of working with many, many years, the Finance Committee Chair of the City Council, Danny Dromm.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 just going to say a few brief remarks, introduce the Speaker, and then the Finance Chair and then we'll take questions on the budget thereafter. So we do have shared values and that helps us to resolve a host of issues. We also dealt, from the outset, this budget season, with some very tough realities most notably coming from Albany in the beginning of the process, you remember we projected a series of challenges, a series of potential cuts from Albany. I have to be clear – way too many of those actually happened and that's on top of years previous. And every time we take cuts from the State level, they become permanent. This is a – I want to be very, very clear, my immense respect and appreciation for everything going on in Albany right now, because some very, very important things are happening in Albany. A lot has been achieved in this legislative session and there's been a real partnership between the Senate, the Assembly and the Governor to get that do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t on the budget level, we have taken hits year after year and we were clear about that and we had to take that into account. We also knew that as we move forward, we would have to find more and more savings. You saw that in the preliminary budget and executive budget process. The Council has been adamant about the need to find further savings and we have worked very collegially on that front, reflected a number of the Council's ideas in the executive budget when it comes to savings. You'll see more n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le trying to achieve those savings and then actually achieving them, there was a real strong ground rule, which was we wanted to avoid cuts to frontline services that everyday New Yorkers depended on and tried as much as possible to find those savings in administrative areas and other areas where we would not have a negative impact on our people. But we had to find those savings. At the time of the executive budget, we announced we achieved $2.5 billion in overall savings over the course of this whole budget process. And now we'll announce today that with the very close collaboration with the Council and with the Council putting a number of very helpful ideas on the table, we're adding an additional $300 million of savings to this budget. So thank you to 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I want everyone to understand, this group of folks behind me, who I've gotten to know so well, again, a Council that cares deeply about the communities they serve and has a progressive vision for the city, but a very clear sense of realism at the same time. That's that focus on savings. There’s also been a focus on adding to our reserves and I hope this will be reported. You know, there are many places – many parts of this country and right here in some of our history where there should have been a time to save money and put money in reserves and it didn't happen. This Council, for years now, has done something which a lot of legislative bodies don't do. They've said, we need to be careful, we need to think about the future, we need to make sure we're safe. And every year this Council makes reserves a priority and that's an extraordinary act and that's very good for the City of New Y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in addition to what we had previously put into reserves, we will now be raising our reserves level to almost $6 billion total. And this will include $250 million in new reserves that will be added into this budget. I just want to thank everyone for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that addition, now the Capitol Stabilization Reserve will remain at $250 million, but the general reserve, will go up to $1.15 billion. That's an addition of $150 million. The Retiree Health Benefit Trust Fund will go up to $4.57 billion, an addition of $100 million. So, this is literally the all-time highest reserves in the history of New York City and it's something everyone should be proud o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st a couple other quick points. There were three investments that I just have to highlight because I think there are so important for the city. They were all in the executive budget in April. They are now officially in the budget because of this agreement. One, first of all, something that's so many people care about health care. The plan which is now being implemented to guarantee health care for all New Yorkers who don't have insurance. That is something that is for so many families in the city – hundreds of thousands of people will benefit because we are ensuring that they will get the help they ne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thank the Council for the support on this. This is a big day and we're showing in this city that even when the federal government fails to act, we are making sure our people will have health care. And I want to thank you all for that. It’s a very important day for New York City. Second, the Green New Deal, which we all worked on in so many ways, especially on the recent legislation, putting that into effect here in the city, it’s going to have a huge positive impact on addressing global warming. The money to do that – in this budget. Third, 3-K, something I have devoted myself to – we are now going to be, as a result of this budget, expanding 3-K to 14 school districts and that will reach 24,000 young people by September, 2020 – and that's going to be great for this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w the Council, in these last months, really was focused. There are lots and lots of issues that came up, but there were a few that were absolutely paramount and I, again, I want to always give credit where credit is due and thank the Speaker first and foremost. He was focused intensely. I know so many members were as well. This was one of the biggest subjects of our discussion. We all believe in equity. In fact, the notion that we talk about with our schools, the plan is called Equity and Excellence. That approach is sacred to us. That was always about our students, making sure all our kids got a great education, the Council has rightfully said, and I agree fully, the idea of equity has to extend to our teachers as well. And that is why we are announcing today that we are on a path to addressing pay equity once and for all for pre-K and 3-K teach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are literally at the negotiating table now, today, and we are committed to resolving the specifics early this summer. And I want to say this has been an ongoing discussion, a major issue. I thank the Council for the focus. This has been a labor of love for the Council members. This has been something that people truly believe in and it's gotten us all to make sure that we could move forward together. I want to also give credit to some folks who have been absolutely pivotal in this process. And two who are leaders in the labor movement who care deeply about the people they serve, but they care about all New Yorkers because this issue is not just about the teachers, it's also about the kids they serve, the families they serve, and the impact it has on the whole city. So, I want to welcome and thank for their very positive constructive efforts. Henry Garrido, Executive Director of DC37 AFSC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im Medina, Executive director of DC7 [inaudibl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n someone else who I have known a long, long time and has played such a crucial role in this issue in so many other issues because she is respected by all. And the things we've done in this administration, she was one of the founding stakeholders with her excellent effort as a co-chair of my transition but now as CEO of the Federation of Protestant Welfare Agencies – we turn to her probably 12 times a day on average and on this issue, getting it right for our teachers, you've played an extraordinarily important role. You played a very important role in getting started the whole thing that we're talking about to begin with, which is pre-K and 3-K. Everybody, let's thank her – Jennifer Jones Aust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other huge priority for the Council and this – they've heard the voices of students, parents, educators – is the focus on more social workers in our schoo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I want to commend the Council because they've put a particular focus on children in temporary housing, particularly students in shelter who needs support. So due to the Council’s advocacy, we will be adding two different groups of social workers. The first, the larger group, 115 social workers to focus on those young people who are in temporary housing. They'll be working in our school system focusing on those kids. And then there'll be another 85 social workers added to our schools through ThriveNYC that we'll focus on our most vulnerable kids and the kids who have a particular need for access to mental health services. Altogether, 200 more school social workers and they will be in place by the end of the upcoming school year. So we're really excited about that. Congratulations, everybo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just want to say in the end, I think everyone who cares about the city, everyone wants to see the city work, everyone who pays taxes in the city wants to see people and government work together and wants to see people work hard to get to agreement. We don't have to agree on every single issue all the time, but we do need to get to agreement, we do need to get things done and this partnership proves it. Coming in with a budget early, coming in with a budget that is so clearly realistic, but also addresses some of the crucial issues of our time. I want to thank everyone. I've said it many, many times. My goal is to make this the fairest big city in America. This budget takes us a big step in that direc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a few words in Span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yor de Blasio speaks in Spanis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th that, I want to turn to the speaker. Again,  I can't count the conversations, there were so many, but I can tell you throughout that Corey Johnson acts with a passion and purpose, always focused on how to get things done. And a lot of times we would talk after he had talked to Council members and after you talked to folks in the neighborhood, talked to advocates and he'd raise concerns and they were heartfelt. They were real, they were focused. And we kept saying, we're going to find a way to address so many of these together. And I want to say he's a consummate professional. When he focuses on something, he never loses that focus. And that is a crucial reason we've gotten to today with such a successful outcome. So thank you. Speaker Corey Johns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or de Blasio and Speaker Johnson shake han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Okay, to our colleagues in the media – questions on the budget? Yes, Andre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naudible] pre-K teacher [inaudible] and the budget is earl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Righ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Couldn’t you have finished it and th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No, it was going to – this something we’ve talked with the labor leaders about that this was going to take still a meaningful amount of time. It was going to take us into the summer. We all know each other very, very well. There is a tremendous amount of trust and mutual respect. We’re going to get there. And when the time comes we’re going to fund it. We’re going to fund it with savings, additional savings if we have to or other choices that we will make. But we will – and obviously we also hope there will continue to be at least modest revenue growth. But we’re going to fund it when the agreement is struck. We could not predict it in adva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s there an approximate dollar amou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No, it’s not – again, it’s a collective bargaining process.  So we never would do that through a budget per say. What we, what the budget process achieved, and I want to again emphasize the Speaker’s leadership, and the Council’s leadership was to get us all in agreement of how it would be resolved, when it would be resolved, what the process would look like and to get to an agreement that we all shared this priority it had to happened. And we’re saying it in front of all of you. You know, we’re putting ourselves on the hook on purpose. So, this is something where I always say every year, when the Council says something is a priority, I listen. And this was a supreme priority for the Council. And it got us all focused on a very specific pathway to resolution.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Just a quick couple of fact checks, the Speaker said $4.4 million for street collection, that’s righ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ity Council Speaker Corey Johnson: </w:t>
      </w:r>
      <w:r>
        <w:rPr>
          <w:rFonts w:cs="Times New Roman" w:ascii="Times New Roman" w:hAnsi="Times New Roman"/>
          <w:color w:val="000000"/>
          <w:sz w:val="24"/>
          <w:szCs w:val="24"/>
        </w:rPr>
        <w:t xml:space="preserve">So, last year we secured $4.2 million for additional corner pick-ups, this year we added to that. So we restored $4.2 and got $4.4 on top of that for a total of I believe $8.6 million. That’s right, Melan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naudib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3 million in capital and operations for librar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aker Johnson: </w:t>
      </w:r>
      <w:r>
        <w:rPr>
          <w:rFonts w:cs="Times New Roman" w:ascii="Times New Roman" w:hAnsi="Times New Roman"/>
          <w:color w:val="000000"/>
          <w:sz w:val="24"/>
          <w:szCs w:val="24"/>
        </w:rPr>
        <w:t xml:space="preserve">No, that’s just on the expense side. So, there was money that we got last year, and then we got additional money on top of it this year in new investment. And out of that $33 million, $19 million is baselined out of the $33 million which is a big deal, one of the biggest baselined amounts library systems have ever seen.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But [inaudible] $33 million total in renewed fund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aker Johnson: </w:t>
      </w:r>
      <w:r>
        <w:rPr>
          <w:rFonts w:cs="Times New Roman" w:ascii="Times New Roman" w:hAnsi="Times New Roman"/>
          <w:color w:val="000000"/>
          <w:sz w:val="24"/>
          <w:szCs w:val="24"/>
        </w:rPr>
        <w:t>In – some of it was previous funding which was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Funding [inaudible] execut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aker Johnson: </w:t>
      </w:r>
      <w:r>
        <w:rPr>
          <w:rFonts w:cs="Times New Roman" w:ascii="Times New Roman" w:hAnsi="Times New Roman"/>
          <w:color w:val="000000"/>
          <w:sz w:val="24"/>
          <w:szCs w:val="24"/>
        </w:rPr>
        <w:t>Yes, that’s right, doesn’t include in the capital money, that’s separate.</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Yeah, and then $43 million for Parks seasonal workers, etcete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aker Johnson: </w:t>
      </w:r>
      <w:r>
        <w:rPr>
          <w:rFonts w:cs="Times New Roman" w:ascii="Times New Roman" w:hAnsi="Times New Roman"/>
          <w:color w:val="000000"/>
          <w:sz w:val="24"/>
          <w:szCs w:val="24"/>
        </w:rPr>
        <w:t xml:space="preserve">Yeah, that’s about $30 – about $31 million in new money for Parks, and about $12 million in previous money, and $9.5 million of that is baselined money for 100 seasonal park workers and 50 gardener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Okay, and again, anyone who needs you know, break-outs, specifics, I’m sure the budget folks will stay after – Melanie, Latonia to go any details you need. Anna, you’ve had a couple, let’s get someone else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Could you just spell out in a little bit more detail what you’re actually committing to on parity. Is it – you’re committing to full parody by a certain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re not, we’re not giving any dollar figures, we’re not giving a specific design. It’s a labor negotiation process. And so, what we’re saying is we’ve got to get to something that everyone can believe in that addresses this issue and we’ve got to do it by this summer, and then we’re going to fund it, that’s what we’re saying. Go ahe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Could you just clarify, you said with the social worker funding, that it’s coming, some of the social workers are coming from Thrive. Is the funding coming from Thrive? And it will be for DOE social workers or will it be Thrive social workers? Just a little bit of clarity on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Thrive is already very deeply engaged in the Department of Education and has been for years. So one of the things that Thrive achieved was to make sure that every school principals, teachers had access to mental health professionals either full time in the case of the community schools or folks who had come in when there was a need. Now, Thrive is going to be funding this additional group of social workers all of whom will be trained through Thrive initiative and mental health approaches. So, it will be Thrive funding, it’s from the savings that have been achievement. The savings came out of the Mental Health Service Corps. Some of that is going to fund other budget priorities. Some of that is going to fund these specific social work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 social workers on Thrive [inaudi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licensed social workers. Ple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aker Johnson: </w:t>
      </w:r>
      <w:r>
        <w:rPr>
          <w:rFonts w:cs="Times New Roman" w:ascii="Times New Roman" w:hAnsi="Times New Roman"/>
          <w:color w:val="000000"/>
          <w:sz w:val="24"/>
          <w:szCs w:val="24"/>
        </w:rPr>
        <w:t>So, the 285 – 100 of them are Bridging the Gap social workers, 100 of them are new DOE social workers, and then 85 of them are what the Mayor just talked about as it relates to Thrive. That’s how you get to the 285 numb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 Thrive [inaudible] are they different than the DOE social work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Everyone, all the social workers are going to be trained, certified social workers. The difference is that the Thrive training will focus on the mental health challenges that young people face, and what we’ve heard from a lot of young people, we’ve heard from a lot of parents, we’ve heard from a lot educators. They want more people in the schools who can help identify, and address specific mental health concerns. So that’s the training they’ll receive.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he Citizens Budget Committee urged the [inaudible] rainy day fund [inaudible] was this idea discussed at a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ve been – again, as I said we don’t call it a rainy day fund, we call it reserves. And now we’re up to almost $6 billion, which is a figure that previous mayors could only have dreamed of. I give the Council a lot of credit for that. It’s the equivalent concept, but we’ve made a consistent priority of building it. So now, every year there’s been additions to 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peaker Johnson:</w:t>
      </w:r>
      <w:r>
        <w:rPr>
          <w:rFonts w:cs="Times New Roman" w:ascii="Times New Roman" w:hAnsi="Times New Roman"/>
          <w:color w:val="000000"/>
          <w:sz w:val="24"/>
          <w:szCs w:val="24"/>
        </w:rPr>
        <w:t xml:space="preserve"> I just want to say on the rainy day fund we are actually not allowed by state law to administer a rainy day fund, because of how the budget powers were set up after the fiscal crisis. So what the Citizens Budget Commission called for was the currently impaneled Charter Revision Commission to put on the ballot, the creation of a formal rainy day fund. Right now we have to use budget maneuvers to do that in a way to put money aside, and even if the Charter Revision Commission decided to do that, the State would need to change its law. The State right now doesn’t allow for New York City to have a rainy day fund. So it’s a much longer thing, it’s not something that could have been achieved through this budget process. But that’s why the reserves are so import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Righ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Back in February with the preliminary budget, you warned of financial risks, and revenue risks. But today’s budget is $600 million larger than that one, and almost $4 billion larger than last year’s. Explain to us why the budget keeps going up, and what happened to those risk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e risks are still there. This is why we’ve added to reserves and why we’ve deepened our savings program. The things that we are investing in either in some cases are sheer need, things we must address for a variety of reasons or things we that we think are the kind of investments that make sense for the city and are manageable and affordable. What we have done consistently is found more and more savings, and we’ve added to reserves. So that addresses the fact that if there were an economic downturn, it’s something we all have to be ready for. We have ways to immediately respond because of what we have in place, and again, the Council has been outstanding both in encouraging deeper savings, and expanded reserves. So we’re ready in any situ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peaker Johnson:</w:t>
      </w:r>
      <w:r>
        <w:rPr>
          <w:rFonts w:cs="Times New Roman" w:ascii="Times New Roman" w:hAnsi="Times New Roman"/>
          <w:color w:val="000000"/>
          <w:sz w:val="24"/>
          <w:szCs w:val="24"/>
        </w:rPr>
        <w:t xml:space="preserve"> I just want, I just want to say something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Ple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aker Johnson: </w:t>
      </w:r>
      <w:r>
        <w:rPr>
          <w:rFonts w:cs="Times New Roman" w:ascii="Times New Roman" w:hAnsi="Times New Roman"/>
          <w:color w:val="000000"/>
          <w:sz w:val="24"/>
          <w:szCs w:val="24"/>
        </w:rPr>
        <w:t xml:space="preserve">You know, the only reason why the budget grows, is because revenue grows. So it’s not like we’re growing the budget on our own. We have to have a balanced budget in New York City, and we’ve seen the longest economic expansion in the last ten years that we’ve seen in generations, since the Great Recession. 780,000 private sector jobs created since 2009, 3.9 percent unemployment, the lowest number basically ever recorded, tourism – 67 million people visited New York City last year – the highest number ever recorded in tourism numbers. And so you’re seeing the budget grow, because our economy has grown. There was a blip, before I think when the mayor unveiled the preliminary budget when he said those things, because you saw in December and January some variability and volatility as it related to the personal income tax revenue that was coming in December, and in January based off the stock market volatility. And what happened and OMB Director or Latonia can correct me if I’m wrong. What happened was in March, April, and in May, the PIT – the Personal Income Tax money came in much stronger than was projected. There is still some warning signs on the horizon and there is some warning signs at the Citizens Budget Commission, and OMB have both flagged as it relates to a potential decline in property tax revenue that’s going to come in, and the unincorporated business tax revenue has fallen as well. So it’s a mixed bag in some ways, but that $4 billion in growth since last year is solely because the economy has kept humming along. We created 78,000 private sector jobs last year, which was a big number. But there are warning signs on the horizon which is why the Council pushed for $600 million in additional savings from preliminary to exec – we identified $600 million in savings on top of the $250 million in budget reserves that we advocated for that you saw in the process. So it was a combination of new reserves, finding savings, and making some new targeted investments on libraries, parks, sanitations, and schools in a way that would benefit New Yorke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Coming over to this side,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still a little confused on the number of social workers. You said it was 200, the Speaker said it was 2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ou should be confused, so let me un-confuse you. There – I said ne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aker Johnson: </w:t>
      </w:r>
      <w:r>
        <w:rPr>
          <w:rFonts w:cs="Times New Roman" w:ascii="Times New Roman" w:hAnsi="Times New Roman"/>
          <w:color w:val="000000"/>
          <w:sz w:val="24"/>
          <w:szCs w:val="24"/>
        </w:rPr>
        <w:t>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For adopted, in the time of exec we had the first 85 and we’ve added 200 total – again, afterwards you’ll get on anything where you want to fine tune, Melanie, Latonia, others will go over it with you. But the grand total is 2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Okay, and the idea to put [inaudible] like one per school, one for each school that may not have 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ll just start and turn to the Speaker. The goal is to focus on need. So obviously the case of the kids who are in temporary housing or in homeless shelter, that’s schools, certain schools have more of those kids. The focus on the Thrive trained</w:t>
      </w:r>
      <w:r>
        <w:rPr>
          <w:rFonts w:cs="Times New Roman" w:ascii="Times New Roman" w:hAnsi="Times New Roman"/>
          <w:sz w:val="24"/>
          <w:szCs w:val="24"/>
        </w:rPr>
        <w:t xml:space="preserve"> social workers will be schools that we think have a particular need as well. So that’s the way it will be determ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So the metric we were using both with OMB and the Council that we negotiated was targeting these and again Melanie jump in if I’m wrong – was targeting these towards schools with the highest number of students in temporary housing as the Mayor said. And another metric we used was the schools with the highest number of students that had been recorded for disciplinary measures to try to target some social workers to help that population of students as well. So it was a combination of homeless students and students that may need additional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what does that mean like an even distribution or will it be l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It’s going to be need based, it’s going to be need based 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some places may get multi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We’ll get you the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don’t have the prefect formula to that. I’m going to go with this side and then sweep back the other way.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Just to go back to something the Speaker said, you talked about balancing the budget, obviously it has to be balanced and the economy obviously is expanding greatly in this cycle. Why not let tax payers keep some of the money they made and do a tax break so the budget isn’t growing every year? Why take money and then spend it on your prior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Well we did a combination of things and I would support a property tax rebate, we talked about it last year but this is a different budget cycle then last year and this year we have to look at what the current economic forecasts are and we negotiate based off of that. And it’s not just me personally, there’s a team of people behind me that identify what the priorities are and that’s what we do. One of things that is happening is that last year through the budget process the Mayor and I jointly announced a property tax commission that has been meeting over the past year – from the briefings that I have received recently they have made some enormous progress, I think they are going to put together some really good recommendations, the Finance Director of the City Council and the OMB are ex officio members of that Property Tax Commission. They have been working really hard as have their teams and I believe they are going to come up with some recommendations for us to bring to Albany in the next legislative session, next year. Again, even we want to do a rebate, even we wanted to restructure the property tax system we would need state authorization to do so. And we want to let this Property Tax Commission come up with recommendations; make those recommendations to the Mayor, and to the Council before we start weighing in that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inaudible] budget done with all the [inaudible] concentrated on the presidential campa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was motivated to get this budget done early because every year I have been trying to get the budget done early. And I give everyone a lot of credit. There was a tremendous amount of agreement. There’s been months and months of work and endless meetings to get to this moment, but the bottom line is we believe once we see agreement, it’s time to go, and we had an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have any plans for the campa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will let you know when we have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can you talk about, there’s money in here to fund abortion services and I believe that makes New York City the first city to provide direct funding to pay for that. Can you talk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is is something I’ll let the Speaker – this was an initiative coming out of the Council but I certainly support it. I mean look we understand that there are women who need help and are having trouble getting the help they need. And the City had an opportunity here to step up. But let me have the Speaker speak to the specifics since it was a Council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This was on the abortion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Yeah, so I am really, really proud that we are doing this. And the women of the City Council are the ones who deserve the credit on this, not me. They are the ones that have led on this; they are the ones that have talked about this for months. I know that the Chair of the Women’s – the Co-Chairs of the Women’s Caucus, Carlina Rivera and Margaret Chin have worked hard on this as well as the Chair of our committee on women, Helen Rosenthal, but all of the women have worked hard. And you see what’s happening across the country, they almost closed in the last couple of weeks the last remaining abortion clinic in Missouri, we’ve seen bad Supreme Court decisions, we’ve seen state legislatures in Alabama and other places rolling back access to abortion care. I believe that abortion care is health care for women and that it’s between them and their doctors to make that personal decision and as a man I stand as an ally to them and how they make those decisions. So I am proud that we are doing this. This is to help low income women in New York City who have faced barriers to access to health care, get the care that they need and that they deserve and what typically happens when abortion care is restricted across the country, wealthier women still can get abortions because they can fly to places and drive across state lines to get abortions. But what happens is low income women, predominately women of color are the ones that are locked out of the health care system and aren’t able to have abortion access. And so I am hopeful that in working with the women of the City Council, now we have 12 with Councilmember Farah Louis as our newest m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I look forward to working with them to figure out the best way to administer this fund with the organizations that advocated for it to target low-income women that really need this help and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n the question of paid parity, and I understand you have to go into our labor process here, but does it concern you that there’s no specific commitment outlined in this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No, there is alignment here, there’s alignment that there’s a commitment to get it done. We are standing here in front of all of you, the labor leaders are standing with us and there is a committed, dedicated pathway towards resolution but it would be irresponsible and inappropriate for either me or the Mayor to interfere in collective bargaining. Collective bargaining exists for a reason where the Daycare Council and the City of New York and the providers and the labor unions are going to have to sit around a table and hash it out. And what the Mayor’s commitment and what the Council has pushed for is getting all of us to say we are going to get this done. So I couldn’t do that. It would be irresponsible of me to give a dollar figure or to talk about all the other things that need to get negotiated. That is between the labor leaders and the City and the Daycare Council and I believe by their presence here today, they are very excited by this commitment and we look forward to doing that work together. And I am really grateful for the amount of the time the Mayor has spent on this in actually educating me on – because I don’t collectively bargain with labor unions as Speaker of the City Council, the Mayor of the City of New York does that with his team. And so this has been a new experience for me but I am excited about what we were able to achieve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we are going to go back now. Anyone who hasn’t has a chance yet?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where are the savings and what if anything was cut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Melanie let’s go over some sav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shd w:fill="FFFFFF" w:val="clear"/>
        </w:rPr>
        <w:t>Director Melanie Hartzog, Office of Management and Budget</w:t>
      </w:r>
      <w:r>
        <w:rPr>
          <w:b/>
          <w:bCs/>
        </w:rPr>
        <w:t>:</w:t>
      </w:r>
      <w:r>
        <w:rPr>
          <w:color w:val="000000"/>
          <w:shd w:fill="FFFFFF" w:val="clear"/>
        </w:rPr>
        <w:t xml:space="preserve"> </w:t>
      </w:r>
      <w:r>
        <w:rPr/>
        <w:t xml:space="preserve">So our savings program in this plan is $329 million across Fiscal Years ’19 and ’20. $201 million is from debt service, $25 million is from the head count reduction, 325 positions coming down – this is what we worked with the Speaker and the Council on. $83 million of from a re-estimate of our fringe benefits savings there. And as the Mayor said, there was a portion that came from Thrive. The total was $20 million in savings from Thrive, but $11 million was reinvested to support the 85 social w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s there any other plan for further let’s say reductions or across the board agency red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ll just take that one because it’s really straight forward. That’s for the next budget process. Right now we have a balanced budget. We have what we need in place. We will obviously do a modification in November as we always do but I think in terms of a major new savings plan or anything like a PEG plan, that’s typically something we would look ahead to February for the preliminary on.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say in April how much in cuts you plan to make to Thrive. Are there any cuts included in this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s, the cuts to the – it was a $20 million cut to the Mental Health Service Corps, but again about half of that was reinvested to allow for the Thrive trained social workers to go into the sch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it’s $20 million t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20 million cuts, about half that money reinvested into the schools. Now, let me see, anyone who has not gone, if you have not gone –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s there any funding in this budget for affordable housing for seni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affordable housing for seniors, let me give you the exact numbers on that. So this has been something that’s been growing over the course of years. And it’s a major priority for us and it’s something our new Deputy Mayor Vicki Been has been particularly focused on. So in this budget we will be adding resources to allow us to get to 800 more senior apartments over the next four years a top of 3,200 we had for that time frame. So now we will have about 4,000 senior units that will be funded for the next four years. It will show in the budget. There was some confusion in the past. It will show in the budget as a $500 million allocation over four years. And that is just so you know what the addition is on the capital side, that’s $275 million more in capital money that is going into this budget compared to last year’s budget for senior affordable housing. Anyone who has not gone, not gone, not gone, okay Anna, back 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your DoITT Commissioner decided to resign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we are going to do budget questions and then I’ll see some of you separately who have other questions. Let’s do budget questions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ow many of the social workers are going to be waste lined into futur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Melanie, everything? All of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s there any money in the budget for any additional investments in restorative justice or any other [inaudible] interests lik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we’ve made a series of previous investments in restorative justice but on the specifics, Melanie you want to add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I’ll just say quickly before, than the OMB Director can – so the Council, we I believe and correct me if I’m wrong, the Council staff – we fund through our initiative process and through some of the one shot agreements with the administration. I believe right now it’s $3.2 million I think, for restorative justice. So it’s $3.2 million in restorative justice but I believe that’s a continuation of existing funding and so the Council has shown a commitment on that and the administration has as well. But on the Council side, that’s what we stepped up with last year, was $3.2 million in restor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eaker Johnson: </w:t>
      </w:r>
      <w:r>
        <w:rPr>
          <w:rFonts w:cs="Times New Roman" w:ascii="Times New Roman" w:hAnsi="Times New Roman"/>
          <w:sz w:val="24"/>
          <w:szCs w:val="24"/>
        </w:rPr>
        <w:t>There may be from the administration side but not from our 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ything new we’re going to do, we’ll do within the existing DOE budget. So, we are continuing to prioritize restorative justice but we have to find it from within the existing budge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Just again, to sort of I guess go back to it but with the social workers, can you explain just the difference between the Thrive social workers and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just explained it, I really did. I explained it really clearly. I’m sorry, I can’t repeat myself again.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it sounds like everybody is happy 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ee, you have assessed the situation accurate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s there anything you didn’t get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re’s ways – you know, Rich, look, would we all wish there was even more resources and we could reach even more people, of course. But I what I want to really note is within the realities we faced, everyone made decisions and, you know, that’s kind of the ultimate question of leadership is setting priorities and making decisions. Everyone did. I think we were pleased that we got a lot done. We covered a lot of ground. We would look forward to having more. Who hasn’t gone – second rou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an I just pause you and try to get around to folks who have not had their second?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ould you just clarify the savings, like, I believe there was like $541 million that was part of the PEG that was mandated in agency savings. Is that still 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of course. Anything that was previously in exec is here. And aga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no. Let me clarify that – just the broad point. And we’ll take a few more but then if it’s going to be all too much detail questions, we’ll have Melanie and Latonia go over details with you. I’ll just see if there are any other big stroke questions. But yeah, when we agreed to a PEG program, we continued with it.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million Thrive reinvestment – is that a $20 million cut and some of it was reinvest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Correc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the $20 mill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20 million cut – so that spending that went to the Mental Health Service Corp, that’s not going to spent on that anymore. And then Melanie, give me an exact split, savings vers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irector Hartzog</w:t>
      </w:r>
      <w:r>
        <w:rPr>
          <w:rFonts w:cs="Times New Roman" w:ascii="Times New Roman" w:hAnsi="Times New Roman"/>
          <w:sz w:val="24"/>
          <w:szCs w:val="24"/>
          <w:lang w:val="en-US"/>
        </w:rPr>
        <w:t>: [Inaudible] mill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11 million go to the school social workers, $9 million go to general savings to fund everything else we’re talking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mill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ous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t’s very different. Very differ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Speaker Johnson</w:t>
      </w:r>
      <w:r>
        <w:rPr>
          <w:rFonts w:cs="Times New Roman" w:ascii="Times New Roman" w:hAnsi="Times New Roman"/>
          <w:sz w:val="24"/>
          <w:szCs w:val="24"/>
          <w:lang w:val="en-US"/>
        </w:rPr>
        <w:t xml:space="preserve">: We have to designate the money and I want to have a conversation with them. This – the Mayor and his team were helpful with the Law Department in figuring out how to get this done which is why I haven’t talked about it before in the budget because I didn’t want to promise something or set up an expectation that we weren’t able to meet. So the Mayor and his team through the Law Department, OMB worked with us throughout. So, I don’t want – I want to have a conversation with them. I haven’t had that conversation with them yet, so it would be inappropriate for me to answer ye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e, I just want to answer your question on the PEG. OMB can get you all the details but there were some PEG restorations so we restored the money on the cultural groups on the PEG, we restored the money on the libraries on the PEG, we restored breakfast in the classroom on the PEG, we restored lot cleaning on the PEG, we restored highway ramp cleanup on the PEG, and there were some other PEG restorations the Council fought for as well. But there is still a PEG program that existed. There were just areas that we negotiated on in the PEG throughout the process but the PEG program still achieved real saving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contracts – was that [inaudible] to the budge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the specific issue of addressing the overhead costs and the fact that a lot of the social service agencies doing such important work had costs that were really not being accounted for in the City funding. What we have achieved here with the Council and again special credit to Council Member Helen Rosenthal, is a pathway – a very specific plan. The organizations that have that exceptional overhead that’s caused by the high volume of the work they do, they simply have to submit a formal request to OMB proving that they are at the higher level of overhead costs, and OMB will fund it. It’s as simple as that. We will take that information over the course of the next year and then that will help us determine something I’ve talked to the Council member about, a sort of more consistent strategic path going forward on this issue. But the first thing we have to do is open up the doors and say any organization that feels they are in that situation, submit your specifics, and if you reach that level we’re going to fund them.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xml:space="preserve">: Last tw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ast two after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Speaker Johnson</w:t>
      </w:r>
      <w:r>
        <w:rPr>
          <w:rFonts w:cs="Times New Roman" w:ascii="Times New Roman" w:hAnsi="Times New Roman"/>
          <w:sz w:val="24"/>
          <w:szCs w:val="24"/>
          <w:lang w:val="en-US"/>
        </w:rPr>
        <w:t>: On this – again, Helen deserves an enormous amount of credit but the Mayor had previously set up even before this conversation in the budget process the Nonprofit Resiliency Committee which was put in place to work with some of these community-based organizations on some of these indirect cost issues. So, the agreement that we have in place is to, as the Mayor said, if there’s an organization that has a higher indirect cost and they can prove that to OMB and if that goes above ten percent – say it went to 14 percent or 16 percent – and they can show that they will get reimbursed. There’s a pathway to do that. I will say – and one thing that we’ve talked about a lot and I know the Mayor knows about this through his time in the Council as General Welfare Chair – is that we need to expedite the contracting process for these nonprofit organizations that wait far too long to get reimbursed. Part of it is an issue with – part of it’s an issue wit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is not me criticizing them but [inaudible] we have to work with the Mayor’s Office of Contract Services and the Non Profit Resiliency Committee as well as the Comptroller’s Office – everyone who is involved in contracting, we need to sort of expedite it in a way that still [inaudible] out fraud and abuse. We don’t want that and it has to respect our procurement process. But is there a way to get these nonprofits reimbursed more quickly for the work that they’re doing – and I think there’s an ongoing commitment to continue to have that conversation outside of the budget process over the course of this year to see how we can improve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d I just want to affirm that. Yes, when I was in the City Council I was totally frustrated by how long it took and I’m still frustrated but the fact is some very important work has been done to streamline the process. I think you’re going to start to see the effects of it this year. There’s more to be done and, yes, always protecting the sanctity of the process. But I want to see money flow more quickly to those organizations as well. Two mo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clarity on the paid parity for the ADAs and public defenders. Is there a hard number here for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No, we don’t do – again, all of these – we are committed to getting a path forward on that. We want to see them do well and do better. But I’m going to keep emphasizing it folks – in collective bargaining anything that has to do with labor contracts, we do not negotiate in public, we don’t put down a dollar figure to end up framing the process. This is all part of a discussion. But there are – look, there are real retention issues and recruitment issues that we care about a lot for those folks just like we care about them for the early childhood teachers. So, that piece is going to get immediate attention and then we’re going to keep working throughout the coming months until we get it done. What is quite clear in this agreement – we will have a pathway to resolution by the early summer in terms of early childhood. We’ll have a pathway to resolution in the course of this year for sure in terms of the public defenders. We’re going to take all these pieces and address them. And we’re all mutually committed to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you’re making a commitment here. What happens if these [inaudible] fall apart? Like what mechanism is there for holding you accountable t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 don’t have a lot of – I’m going to be real with you – I mean we don’t have a lot of history of that. That doesn’t mean it’s theoretically impossible. I think everyone wants to get to a resolution. On the issue of the early childhood teachers, remember we did a pay parity action first step back in 2014, ‘15? ‘15. So, I have not seen that reported as widely as it might be but it should be. We all got together and agreed on that. We’re going to sort it out and we’re going to sort it out with the other folks. If there were an exceptional situation, we’d all get together and figure it out because remember the budget process never, ever ends as Melanie will attest because there is a November [inaudible] preliminary in February, exec in April. But I’m pretty damn confident – we all want to get it done. I think everyone involved wants to get it done so I’m hopeful. Gloria, last ca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re doing budget. Last call on budget. We’re going to go over there fo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 fun budget question, I accep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hat are these new sirens going to sound like for FDNY vehic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ess obnoxio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less obnoxious. So, have you been – I mean I’m not an expert on eve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old on, hold on, hold on. One at a time, my frie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Speaker Johnson</w:t>
      </w:r>
      <w:r>
        <w:rPr>
          <w:rFonts w:cs="Times New Roman" w:ascii="Times New Roman" w:hAnsi="Times New Roman"/>
          <w:sz w:val="24"/>
          <w:szCs w:val="24"/>
          <w:lang w:val="en-US"/>
        </w:rPr>
        <w:t>: That was a fun budget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Fun budget question. For those of you who may have travelled or watched television shows about travel, you hear in a lot of other parts of the world the sirens are less piercing but still tell you there’s something coming to get out of the way of. So, without being able to describe the exact sound – I’ll learn how to imitate it – high, l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High, low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 It’s a better pitch. So, it’s going to be easier on the ears of New Yorkers. We’ll get you all the details on how many – last call. Rich,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So, to many people around the country a City budget of $92.8 billion is breathtaking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 Amaz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Do you expect to have to defend yourself if you end up on the national stage against accusations of being a big spen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I think it’s quite clear – I think it’s the other way around, honestly. I think people respect – and I’ve had this conversation – we’re the fourth largest government budget in the United States of America after the United States of America. The State of California, the State of New York, and then us. And people I have talked to respect the fact that this is a very big operation. There’s a broad understanding out there in the world we have the finest police department, finest fire department, finest health department – you know you go down the lis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at stuff costs money but we are the gold standard. We are the gold standard. So, what I find actually, Rich, is people are certainly awed by the dollar figure. But it’s very easy to explain to them what we get for it and how it allows us to run this place the way it is run. And there’s a tremendous respect for New York out there and what’s achieved here every day. Thanks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Speaker Johnson</w:t>
      </w:r>
      <w:r>
        <w:rPr>
          <w:rFonts w:cs="Times New Roman" w:ascii="Times New Roman" w:hAnsi="Times New Roman"/>
          <w:sz w:val="24"/>
          <w:szCs w:val="24"/>
          <w:lang w:val="en-US"/>
        </w:rPr>
        <w:t>: Can 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Speaker Johnson</w:t>
      </w:r>
      <w:r>
        <w:rPr>
          <w:rFonts w:cs="Times New Roman" w:ascii="Times New Roman" w:hAnsi="Times New Roman"/>
          <w:sz w:val="24"/>
          <w:szCs w:val="24"/>
          <w:lang w:val="en-US"/>
        </w:rPr>
        <w:t>: I’m not going to talk about what the Mayor has to say across the country but I would just say – I would say on that question, I think the real answer that I feel really proud of is that we’re at $92.8 billion. When many of us here were elected to the City Council in 2013, the first budget that we dealt with and the Mayor’s first budget as a newly elected Mayor was approximately $73 billion. So, you’ve seen almost $20 billion in again revenue growth – in revenue growth. And that is a testament to New York City’s succ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m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Speaker Johnson</w:t>
      </w:r>
      <w:r>
        <w:rPr>
          <w:rFonts w:cs="Times New Roman" w:ascii="Times New Roman" w:hAnsi="Times New Roman"/>
          <w:sz w:val="24"/>
          <w:szCs w:val="24"/>
          <w:lang w:val="en-US"/>
        </w:rPr>
        <w:t>: That is a testament to $785,000 of private sector – 780,000 private sector jobs being created. That is a testament to a record level of tourism. That is a testament to attracting both big businesses and small businesses to New York City. That is a testament to keeping people in New York City who want to live here. That is the testament and what we need to do is build on that and target our investments to help more people, the people that are struggling, the most vulnerable, public housing residents, vulnerable New Yorkers, people that are living in poverty. And what you’ve over these last six, almost six years, is more people are leaving poverty than entering poverty because of the investments that we’ve made. And so I thin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testament to the success of New York City and everyone should be jealous of the greatest city in the wor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45b"/>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64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645b"/>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B5E0F4-9300-4C03-A4CB-8FA8B7F75933}"/>
</file>

<file path=customXml/itemProps2.xml><?xml version="1.0" encoding="utf-8"?>
<ds:datastoreItem xmlns:ds="http://schemas.openxmlformats.org/officeDocument/2006/customXml" ds:itemID="{A35C5DAA-4CCE-42D1-8978-7EAF68CE1E05}"/>
</file>

<file path=customXml/itemProps3.xml><?xml version="1.0" encoding="utf-8"?>
<ds:datastoreItem xmlns:ds="http://schemas.openxmlformats.org/officeDocument/2006/customXml" ds:itemID="{30F08616-E538-487F-8291-B0E37642D4C0}"/>
</file>

<file path=docProps/app.xml><?xml version="1.0" encoding="utf-8"?>
<Properties xmlns="http://schemas.openxmlformats.org/officeDocument/2006/extended-properties" xmlns:vt="http://schemas.openxmlformats.org/officeDocument/2006/docPropsVTypes">
  <Template>644DA04</Template>
  <TotalTime>1</TotalTime>
  <Application>LibreOffice/7.4.7.2$Linux_X86_64 LibreOffice_project/40$Build-2</Application>
  <AppVersion>15.0000</AppVersion>
  <Pages>19</Pages>
  <Words>7388</Words>
  <Characters>42116</Characters>
  <CharactersWithSpaces>49406</CharactersWithSpaces>
  <Paragraphs>9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5:00Z</dcterms:created>
  <dc:creator>Joe, Richard (Records)</dc:creator>
  <dc:description/>
  <dc:language>en-US</dc:language>
  <cp:lastModifiedBy>Joe, Richard (Records)</cp:lastModifiedBy>
  <dcterms:modified xsi:type="dcterms:W3CDTF">2019-06-19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