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DEF.777AE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DEF.777AEE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lang w:val="en-US"/>
        </w:rPr>
        <w:t>THE CITY OF NEW YORK</w:t>
      </w:r>
    </w:p>
    <w:p>
      <w:pPr>
        <w:pStyle w:val="Normal"/>
        <w:jc w:val="center"/>
        <w:rPr>
          <w:rFonts w:ascii="Times New Roman" w:hAnsi="Times New Roman"/>
          <w:sz w:val="24"/>
          <w:szCs w:val="24"/>
        </w:rPr>
      </w:pPr>
      <w:r>
        <w:rPr>
          <w:rFonts w:ascii="Times New Roman" w:hAnsi="Times New Roman"/>
          <w:sz w:val="24"/>
          <w:szCs w:val="24"/>
          <w:lang w:val="en-US"/>
        </w:rPr>
        <w:t>OFFICE OF THE MAYOR</w:t>
      </w:r>
    </w:p>
    <w:p>
      <w:pPr>
        <w:pStyle w:val="Normal"/>
        <w:jc w:val="center"/>
        <w:rPr>
          <w:rFonts w:ascii="Times New Roman" w:hAnsi="Times New Roman"/>
          <w:sz w:val="24"/>
          <w:szCs w:val="24"/>
        </w:rPr>
      </w:pPr>
      <w:r>
        <w:rPr>
          <w:rFonts w:ascii="Times New Roman" w:hAnsi="Times New Roman"/>
          <w:sz w:val="24"/>
          <w:szCs w:val="24"/>
          <w:lang w:val="en-US"/>
        </w:rPr>
        <w:t>NEW YORK, NY 10007</w:t>
      </w:r>
    </w:p>
    <w:p>
      <w:pPr>
        <w:pStyle w:val="Normal"/>
        <w:jc w:val="center"/>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March 3, 2019</w:t>
      </w:r>
    </w:p>
    <w:p>
      <w:pPr>
        <w:pStyle w:val="Normal"/>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rPr>
      </w:pPr>
      <w:r>
        <w:rPr>
          <w:rFonts w:ascii="Times New Roman" w:hAnsi="Times New Roman"/>
          <w:b/>
          <w:bCs/>
          <w:sz w:val="24"/>
          <w:szCs w:val="24"/>
          <w:lang w:val="en-US"/>
        </w:rPr>
        <w:t> </w:t>
      </w:r>
    </w:p>
    <w:p>
      <w:pPr>
        <w:pStyle w:val="Normal"/>
        <w:jc w:val="center"/>
        <w:rPr>
          <w:rFonts w:ascii="Times New Roman" w:hAnsi="Times New Roman"/>
          <w:sz w:val="24"/>
          <w:szCs w:val="24"/>
        </w:rPr>
      </w:pPr>
      <w:r>
        <w:rPr>
          <w:rFonts w:ascii="Times New Roman" w:hAnsi="Times New Roman"/>
          <w:b/>
          <w:bCs/>
          <w:sz w:val="24"/>
          <w:szCs w:val="24"/>
          <w:lang w:val="en-US"/>
        </w:rPr>
        <w:t>TRANSCRIPT: MAYOR DE BLASIO HOLDS MEDIA AVAILABILITY TO DISCUSS WINTER WEATHER RESPONSE</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I want to give all New Yorkers an update on the storm that we’re experiencing right now and I want to let people know from the beginning – this is going to be a serious storm. People should be ready for really tough conditions in the morning even though right now in a lot of the city all you’re seeing is rain – that’s going to convert to snow soon, and we expect, as the night goes on, the snow is going to pick up and it’s going to get more and more intense right before the morning rush hour. And this is our concern right now, that we expect actually the biggest snow accumulation we’ve had all year, the whole snow system – excuse me – snow season, so far. This will be the biggest accumulation that we’ve had all year. But in particular, what we’re concerned about is it’s going to hit right before the morning rush hour, in fact, it could drift into the morning rush hour with very fast accumulatio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So, there’s a great deal of concern that it’s going to be a very tough commute in the morning. It’s going to be very tough for people to get around. I want to right now urge all New Yorkers who do not need to use their cars in the morning, please do not. We’re going to have very messy conditions, slippery conditions, dangerous conditions. We want to keep people off the streets to allow the Sanitation Department to do the work that they do. We’re going to have a real problem if there’s too many vehicles out there. So, I’m urging all New Yorkers – if you have to go out, please use mass transit. If you don’t have to go out, stay in in the morning so the Sanitation Department can do their work clearing the stree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ow, I want to thank right off the bat the Sanitation Department, and Emergency Management, and all the city agencies that have been working so intensely over the last 48 hours to get ready for this. Of course, Sanitation is out in force right now. 695 salt spreaders have been out now throughout the day, all over the five boroughs, getting the roads ready. We have 1,600 plows ready to go, as soon as the snow accumulation amounts to the point that the plows can get into action. But we do expect to see the snow in the next few hours, and then it will intensify, through the night. When we get to the early morning hours, we could see snow coming in at the pace of one to two inches per hour. And we’ve seen that before. Those kinds of conditions really cause us a tremendous amount of concern and those are very tough conditions to drive in. For that reason, school will be closed tomorrow. I’m making a formal announcement now that school will be closed tomorrow, and all activities related to school – field trips, after school – everything will be cancelled tomorrow, Monda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re also announcing that alternate side parking will be cancelled tomorrow, Monday, and Tuesday as well. So, we want to make it easier on people who are worried about what they’re going to be doing with their cars the next few days, alternate side – we’re cancelling it Monday, we’re cancelling it Tuesday, it was already cancelled because of a standing government holiday on Wednesday. So, for all New Yorkers with a car, you will not have to move it Monday, Tuesday, or Wednesday. Hopefully that will help us get through this stor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dditional information – Code Blue is in effect. We have a very intensive outreach effort you’ll see today and tomorrow. If there’s anyone on the street who needs help, they’ll be led by Department of Homeless Services working closely with the NYPD and the FDNY. Also want people to know that it will be not only difficult to get around on the streets but on the sidewalks as well. So as you’re trying to get around tomorrow, what we expect is a lot of precipitation overnight and then it’s going to freeze up during the day tomorrow. Very cold temperatures will be setting in throughout the day tomorrow and overnight Monday into Tuesday. So we really want people to mindful. There’s going to be a lot of ice. Please be very careful when you’re out there. As always, urging all New Yorkers – look out for your neighbors, look out, in particular, for senior citizens who might need a little help or anyone who lives in your building or in your neighborhood who might need some help. It’s very important to check in on them during storms whenever you can. And for anyone who sees a dangerous situation – if it’s urgent, or immediately life-threatening, call 911. If it’s something that’s important but not immediately life-threatening, call 311. Also, for anyone who does not have heat or hot water, please call 311. We need those reports so that we can make sure that we are working to get heat and hot water restored. That’s for people who live in every type of housing. Obviously most of our heat complaints come from private buildings. We need those complaints quickly so we can push landlords to get the heat back, or, if necessary, the City will go over to the buildings and put the heat back on ourselv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You can get updates, obviously, through 311 but also by following us at @NotifyNYC and let me just offer a few words in Spanish as well, and then I’ll take questions on this stor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ayor de Blasio speaks in Spanis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with that I just want to remind people, again the snowfall predicted right now – we see six to eight inches but it could easily get to 10 inches or more, and again the greatest accumulation coming in the early morning hours leading up to rush hour so that’s why we decided to close schools and urge people to stay off the roads. With that I want to see if there’s any questions on the stor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s the snow budget? This has been a winter where you haven’t spent it al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rrec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how much is left over? How much do you think is going to cos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if Commissioner Costas has a cost-estimate, I think we have to see, at each storm, what it really ends up being because a lot of times we see the actual storm is different than what’s projected. We have had a pretty good winter, you’re right, in terms of keeping the snow budget down. My caution is the Sanitation Department does not consider snow season to be over until April 15th. So, we’ve got some time on the clock here. 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t last check, at least at my last check, Bronx was especially going to get it pretty bad. Is there any special accommodation or preparations being taken in that borough to deal wit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Commissioner Costas, come on over, I’ll start you join in. The – you’re absolutely right that we expect more accumulation the farther north you go in the city, so the Bronx, Northern Manhattan, northern parts of Queens are going to have greater accumulation than other parts of the city. So, we always make sure to move resources around as needed. And as the storm unfolds, if we have to make further movements to get personnel and equipment where they’re needed, we can do that. So why don’t you speak to how you do that, Commission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cting Commissioner Steven Costas, Department of Sanitation:</w:t>
      </w:r>
      <w:r>
        <w:rPr>
          <w:rFonts w:ascii="Times New Roman" w:hAnsi="Times New Roman"/>
          <w:sz w:val="24"/>
          <w:szCs w:val="24"/>
        </w:rPr>
        <w:t xml:space="preserve"> As the Mayor mentioned – that is correct – in the event that we see one area is receiving – needs additional assistance, we can move our manpower to accommodate that, both manpower and equipment if necessary, so it’s not uncomm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other questions about the storm? And I want to say, this is Chancellor Carranza – the first snow day you’ll be issuing with me, so it’s a great – it’s a special moment. We know our students are going to be happy but parents will feel mixed. Students will be happy. Let me see, any other questions on the storm, 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y concerns with transi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always. There’s definitely concerns with transit, especially because we are going to see this snow come in very heavy right before the rush hour. And again, what we’ve learned the hard way is these storms can slow down and they can intensify so you can see more snow exactly when you don’t want it and you can see it come on very quickly. From my understanding, the MTA is – has taken the articulated buses out of service so they can outfit them with chains and put them back out, able to deal with the snow better. I think that’s going to be the main transit related piece but I think everything is going to be slower. By definition, I think traffic’s going to be slower. Again, the more people stay off the roads, the better it will be for Sanitation clearing the roads, and the better it will be for the MTA trying to get those buses to move as close to schedule as possible. Okay, last call, any other questions? Okay, thanks, we’ll get you updates later in the d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nk you, every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53e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53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9964976</Template>
  <TotalTime>1</TotalTime>
  <Application>LibreOffice/7.4.7.2$Linux_X86_64 LibreOffice_project/40$Build-2</Application>
  <AppVersion>15.0000</AppVersion>
  <Pages>4</Pages>
  <Words>1341</Words>
  <Characters>7645</Characters>
  <CharactersWithSpaces>89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6:00Z</dcterms:created>
  <dc:creator>Joe, Richard (Records)</dc:creator>
  <dc:description/>
  <dc:language>en-US</dc:language>
  <cp:lastModifiedBy>Joe, Richard (Records)</cp:lastModifiedBy>
  <dcterms:modified xsi:type="dcterms:W3CDTF">2019-03-05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