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32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212121"/>
        </w:rPr>
        <w:t>FOR PLANNING PURPOSES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212121"/>
        </w:rPr>
        <w:t>CONTACT</w:t>
      </w:r>
      <w:r>
        <w:rPr>
          <w:color w:val="212121"/>
        </w:rPr>
        <w:t>: </w:t>
      </w:r>
      <w:hyperlink r:id="rId3">
        <w:r>
          <w:rPr>
            <w:rStyle w:val="InternetLink"/>
            <w:color w:val="0563C1"/>
          </w:rPr>
          <w:t>pressoffice@cityhall.nyc.gov</w:t>
        </w:r>
      </w:hyperlink>
      <w:r>
        <w:rPr>
          <w:color w:val="212121"/>
        </w:rPr>
        <w:t>, </w:t>
      </w:r>
      <w:r>
        <w:rPr>
          <w:color w:val="0078D4"/>
        </w:rPr>
        <w:t>(212) 788-2958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212121"/>
        </w:rPr>
        <w:t>PUBLIC SCHEDULE FOR MAYOR</w:t>
      </w:r>
      <w:r>
        <w:rPr>
          <w:b/>
          <w:bCs/>
          <w:color w:val="101010"/>
        </w:rPr>
        <w:t> ERIC ADAMS FOR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101010"/>
        </w:rPr>
        <w:t>SUNDAY, DECEMBER 10, 2023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212121"/>
        </w:rPr>
        <w:t>On Sunday, New York City Mayor Eric Adams will host his “Hear from the Mayor” radio show on WBLS 107.5 FM.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212121"/>
        </w:rPr>
        <w:t>Next, the mayor will deliver remarks at the Iglesia Puerta De Paz’s Festival of Nations. This event is open press.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212121"/>
        </w:rPr>
        <w:t>Finally, the mayor will deliver remarks at the Faith Deliverance Pentecostal Church of God’s 33</w:t>
      </w:r>
      <w:r>
        <w:rPr>
          <w:i/>
          <w:iCs/>
          <w:color w:val="212121"/>
          <w:vertAlign w:val="superscript"/>
        </w:rPr>
        <w:t>rd</w:t>
      </w:r>
      <w:r>
        <w:rPr>
          <w:i/>
          <w:iCs/>
          <w:color w:val="212121"/>
        </w:rPr>
        <w:t> Anniversary Celebration. This event is open press. 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212121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212121"/>
        </w:rPr>
        <w:t>Approximately 10:30 AM – Hosts “Hear from the Mayor” Radio Show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212121"/>
        </w:rPr>
        <w:t>Approximately 2:30 PM – Delivers Remarks at Iglesia Puerta De Paz’s Festival of Nations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Iglesia Puerta De Paz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214-61 Jamaica Avenue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Queens Village, NY 11428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hyperlink r:id="rId4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EyMTAuODY4OTU0MzEifQ.ELyIOIH7KN3RjsCiD8iTZLiDWQe6yIWL2-9e-h9pS8I/s/3054954937/br/232667117455-l. Click or tap if you trust this link.">
        <w:r>
          <w:rPr>
            <w:rStyle w:val="InternetLink"/>
            <w:i/>
            <w:iCs/>
            <w:color w:val="954F72"/>
          </w:rPr>
          <w:t>Official photos will be available </w:t>
        </w:r>
      </w:hyperlink>
      <w:r>
        <w:rPr>
          <w:i/>
          <w:iCs/>
          <w:color w:val="212121"/>
        </w:rPr>
        <w:t>following the event.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212121"/>
        </w:rPr>
        <w:t>Approximately 5:00 PM – Delivers Remarks at Faith Deliverance Pentecostal Church of God’s 33</w:t>
      </w:r>
      <w:r>
        <w:rPr>
          <w:b/>
          <w:bCs/>
          <w:color w:val="212121"/>
          <w:vertAlign w:val="superscript"/>
        </w:rPr>
        <w:t>rd </w:t>
      </w:r>
      <w:r>
        <w:rPr>
          <w:b/>
          <w:bCs/>
          <w:color w:val="212121"/>
        </w:rPr>
        <w:t>Anniversary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Faith Deliverance Pentecostal Church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5601 Flatlands Avenue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Brooklyn, NY 11234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hyperlink r:id="rId5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EyMTAuODY4OTU0MzEifQ.o56gthBoalzOc89xZs59TUbg6sgc2qWHVnzam7PZjdM/s/3054954937/br/232667117455-l. Click or tap if you trust this link.">
        <w:r>
          <w:rPr>
            <w:rStyle w:val="InternetLink"/>
            <w:i/>
            <w:iCs/>
            <w:color w:val="954F72"/>
          </w:rPr>
          <w:t>Official photos will be available </w:t>
        </w:r>
      </w:hyperlink>
      <w:r>
        <w:rPr>
          <w:i/>
          <w:iCs/>
          <w:color w:val="212121"/>
        </w:rPr>
        <w:t>following the event.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###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a7d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a7d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EyMTAuODY4OTU0MzEifQ.ELyIOIH7KN3RjsCiD8iTZLiDWQe6yIWL2-9e-h9pS8I%2Fs%2F3054954937%2Fbr%2F232667117455-l&amp;data=05|02|rjoe@records.nyc.gov|28cd4e906fee4180e56f08dbf91fcbc0|32f56fc75f814e22a95b15da66513bef|0|0|638377687186072916|Unknown|TWFpbGZsb3d8eyJWIjoiMC4wLjAwMDAiLCJQIjoiV2luMzIiLCJBTiI6Ik1haWwiLCJXVCI6Mn0%3D|3000|||&amp;sdata=48cfKcenk17AmMXm5u3Yb%2F1x1V7Q7NXw5pITk7B0014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EyMTAuODY4OTU0MzEifQ.o56gthBoalzOc89xZs59TUbg6sgc2qWHVnzam7PZjdM%2Fs%2F3054954937%2Fbr%2F232667117455-l&amp;data=05|02|rjoe@records.nyc.gov|28cd4e906fee4180e56f08dbf91fcbc0|32f56fc75f814e22a95b15da66513bef|0|0|638377687186072916|Unknown|TWFpbGZsb3d8eyJWIjoiMC4wLjAwMDAiLCJQIjoiV2luMzIiLCJBTiI6Ik1haWwiLCJXVCI6Mn0%3D|3000|||&amp;sdata=wKFbpBQeWZhBoxlKyRog3JpopLHzxTFc1gZsAa4Gmtc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1</Words>
  <Characters>2972</Characters>
  <CharactersWithSpaces>34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9:31:00Z</dcterms:created>
  <dc:creator>Joe, Richard (Records)</dc:creator>
  <dc:description/>
  <dc:language>en-US</dc:language>
  <cp:lastModifiedBy>Joe, Richard (Records)</cp:lastModifiedBy>
  <dcterms:modified xsi:type="dcterms:W3CDTF">2023-12-21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