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March 29, 2025, 5: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FROM SATURDAY, MARCH 29, 2025: MAYOR ADAMS APPEARS ON NOTICIAS UNIVISION 41’S “TIEMPO DE POLÍTICA”</w:t>
      </w:r>
    </w:p>
    <w:p>
      <w:pPr>
        <w:pStyle w:val="NormalWeb"/>
        <w:shd w:val="clear" w:color="auto" w:fill="FFFFFF"/>
        <w:spacing w:before="0" w:after="0"/>
        <w:rPr>
          <w:rFonts w:ascii="Segoe UI" w:hAnsi="Segoe UI" w:cs="Segoe UI"/>
          <w:color w:val="242424"/>
          <w:sz w:val="23"/>
          <w:szCs w:val="23"/>
        </w:rPr>
      </w:pPr>
      <w:r>
        <w:rPr>
          <w:b/>
          <w:bCs/>
          <w:color w:val="000000"/>
        </w:rPr>
        <w:t>Víctor Javier Solano: </w:t>
      </w:r>
      <w:r>
        <w:rPr>
          <w:color w:val="000000"/>
        </w:rPr>
        <w:t>Today is "Time for Politics" and our guest is the mayor of New York City, Eric Adams, who is running for re-election. Adams has been in office since 2021. He had previously been Brooklyn Borough President since 2013. He was also a state senator and an officer in the New York Police Department, where he rose to the position of sergeant. Mayor Adams, welcome to our studios. Welcome, Mr. Mayor.</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w:t>
      </w:r>
      <w:r>
        <w:rPr>
          <w:color w:val="000000"/>
        </w:rPr>
        <w:t> Today is "Tiempo de Política," and our guest is New York City Mayor Eric Adams, who is running for reelection. Adams has been in office since 2021. He previously served as Brooklyn Borough President since 2013. He was also a state senator and an officer in the New York Police Department, where he rose to the rank of sergeant. Mayor Adams, welcome to our studios. Welcome, Mr. Mayor.</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Thank you. Great to be here.</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Thank you. Mayor, you have faced several battles and more recently a legal one. Why try to be reelected in the midst of such a confusing situation?</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Thank you. Mayor, you've faced several battles, most recently a legal one. Why are you trying to seek reelection in the midst of such a confusing situation?</w:t>
      </w:r>
    </w:p>
    <w:p>
      <w:pPr>
        <w:pStyle w:val="NormalWeb"/>
        <w:shd w:val="clear" w:color="auto" w:fill="FFFFFF"/>
        <w:spacing w:before="0" w:after="0"/>
        <w:rPr>
          <w:rFonts w:ascii="Segoe UI" w:hAnsi="Segoe UI" w:cs="Segoe UI"/>
          <w:color w:val="242424"/>
          <w:sz w:val="23"/>
          <w:szCs w:val="23"/>
        </w:rPr>
      </w:pPr>
      <w:r>
        <w:rPr>
          <w:b/>
          <w:bCs/>
          <w:color w:val="000000"/>
        </w:rPr>
        <w:t>Major Adams: </w:t>
      </w:r>
      <w:r>
        <w:rPr>
          <w:color w:val="000000"/>
        </w:rPr>
        <w:t>I'm very glad you asked this question. You have to think about it for a moment. Who isn't going through trouble? Who in New York isn't going through some circumstance, problems with my housing, problems with relatives? That is not why we give up. Especially when we know we're doing the right thing, and I think I'm a symbol for working-class people who are going through hard times.</w:t>
      </w:r>
    </w:p>
    <w:p>
      <w:pPr>
        <w:pStyle w:val="NormalWeb"/>
        <w:shd w:val="clear" w:color="auto" w:fill="FFFFFF"/>
        <w:spacing w:before="0" w:after="0"/>
        <w:rPr>
          <w:rFonts w:ascii="Segoe UI" w:hAnsi="Segoe UI" w:cs="Segoe UI"/>
          <w:color w:val="242424"/>
          <w:sz w:val="23"/>
          <w:szCs w:val="23"/>
        </w:rPr>
      </w:pPr>
      <w:r>
        <w:rPr>
          <w:color w:val="000000"/>
        </w:rPr>
        <w:t>They look at their mayor and say, "Despite everything that's going on, he's still fighting for working-class people," and I'm going to do it. Every day New Yorkers say, "Keep going, Eric. We are praying for you." I'm going to continue like this and we're going to have great success in our city.</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I'm so glad you asked this question. You have to think about it for a moment. Who isn't going through problems? Who in New York isn't going through some circumstance, housing problems, problems with relatives? That doesn't mean we give up. Especially when we know we're doing the right thing, and I think I'm a symbol for working-class people who are going through difficult time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They see their mayor and say, "Despite everything he's going through, he's still fighting for working-class people," and I'm going to do that. Every day New Yorkers say, "Keep going, Eric. We're praying for you." I'm going to keep going, and we're going to have great success in our city.</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He doesn't give up.</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He doesn't give up.</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surrender.</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 Mr. Mayor, do you see it as viable within your executive branch to stop New York from being a sanctuary city?</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Mr. Mayor, do you think it's feasible within your executive branch to make New York stop being a sanctuary ci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ew York is a sanctuary city, it's always going to be a sanctuary city, but we have to be clear. There is no law that says it is a sanctuary city. The spirit says that if you are in a city, you have to have the right to get the services that are paid for with taxes. When someone buys a bottle of water, they pay taxes, then they should have police services, educate their children, they should go to a hospital when one needs medical attention.</w:t>
      </w:r>
    </w:p>
    <w:p>
      <w:pPr>
        <w:pStyle w:val="NormalWeb"/>
        <w:shd w:val="clear" w:color="auto" w:fill="FFFFFF"/>
        <w:spacing w:before="0" w:after="0"/>
        <w:rPr>
          <w:rFonts w:ascii="Segoe UI" w:hAnsi="Segoe UI" w:cs="Segoe UI"/>
          <w:color w:val="242424"/>
          <w:sz w:val="23"/>
          <w:szCs w:val="23"/>
        </w:rPr>
      </w:pPr>
      <w:r>
        <w:rPr>
          <w:color w:val="000000"/>
        </w:rPr>
        <w:t>That is the spirit of sanctuary cities. Because, if that were not there, there would be chaos. Because mothers don't send their children to school, then they're going to end up in a bad situation. They may be victims of crime and will be afraid to call the police. It's a terrible thing. The spirit of this rule says that one can have the services that one pays for.</w:t>
      </w:r>
    </w:p>
    <w:p>
      <w:pPr>
        <w:pStyle w:val="NormalWeb"/>
        <w:shd w:val="clear" w:color="auto" w:fill="FFFFFF"/>
        <w:spacing w:before="0" w:after="0"/>
        <w:rPr>
          <w:rFonts w:ascii="Segoe UI" w:hAnsi="Segoe UI" w:cs="Segoe UI"/>
          <w:color w:val="242424"/>
          <w:sz w:val="23"/>
          <w:szCs w:val="23"/>
        </w:rPr>
      </w:pPr>
      <w:r>
        <w:rPr>
          <w:color w:val="000000"/>
        </w:rPr>
        <w:t>Now, having said that, if one commits a violent act in the city, after serving their sentence, they will be deported. They are not going to stay in our city and they are going to commit these crimes against documented or undocumented people, it is the same for everyon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w:t>
      </w:r>
      <w:r>
        <w:rPr>
          <w:color w:val="000000"/>
        </w:rPr>
        <w:t> New York is a sanctuary city; it will always be a sanctuary city, but we have to be clear. There's no law that says it's a sanctuary city. The spirit says that if you're in a city, you have to have the right to the services that are paid for with taxes. When someone buys a bottle of water, pays taxes, then they should have police services, educate their children, and go to a hospital when they need medical attention.</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That's the spirit of sanctuary cities. Because without that, there would be chaos. Because mothers don't send their children to school, then they'll end up in a bad situation. They can be victims of crimes and will be afraid to call the police. It's a terrible thing. The spirit of this law says that you can have the services you pay for.</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Now, that being said, if someone commits a violent act in the city, after serving their sentence they will be deported. They won't stay in our city and will commit these crimes against documented or undocumented immigrants; it's the same for everyone.</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Mayor, then you mean that it is a sanctuary city, but not for everyon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Mayor, so you mean it's a sanctuary city, but not for everyone.</w:t>
      </w:r>
    </w:p>
    <w:p>
      <w:pPr>
        <w:pStyle w:val="NormalWeb"/>
        <w:shd w:val="clear" w:color="auto" w:fill="FFFFFF"/>
        <w:spacing w:before="0" w:after="0"/>
        <w:rPr>
          <w:rFonts w:ascii="Segoe UI" w:hAnsi="Segoe UI" w:cs="Segoe UI"/>
          <w:color w:val="242424"/>
          <w:sz w:val="23"/>
          <w:szCs w:val="23"/>
        </w:rPr>
      </w:pPr>
      <w:r>
        <w:rPr>
          <w:b/>
          <w:bCs/>
          <w:color w:val="000000"/>
        </w:rPr>
        <w:t>Major Adams: </w:t>
      </w:r>
      <w:r>
        <w:rPr>
          <w:color w:val="000000"/>
        </w:rPr>
        <w:t>If you're violating your privilege to be in the country, harming innocent people. There was a gentleman who [wasn't] deported because he set fire to a woman on a train. This person cannot be here after serving his sentence. A person raped a girl. We have a person, who is an undocumented person who killed a baby because he thought it was not his son, he murdered him. This person cannot be in this country and we should not apologize for deporting him, and New Yorkers agre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If you're violating their privilege to be in the country, harming innocent people. There was a gentleman who was [not] deported because he set a woman on fire on a train. This person can't be here after serving his sentence. A person raped a girl. We have a person, who is undocumented, who killed a baby because he thought it wasn't his child, he murdered it. This person can't be in this country, and we shouldn't apologize for deporting him, and New Yorkers agree.</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How does the mayor see sending undocumented immigrants to a prison for highly dangerous prisoners in El Salvador and what is his opinion of other political leaders, such as President Trump, former governor Andrew Cuomo and other key players in the political chess game for the New York City mayoral campaign? We will ask you when we return. We'll be back. It is "Time for Politic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How does the mayor view the sending of undocumented immigrants to prison for high-risk prisoners in El Salvador, and what is his opinion of other political leaders, such as President Trump, former Governor Andrew Cuomo, and other key players in the political chess game for the New York City mayoral campaign? We'll ask him when we return. We'll be right back. It's "Tiempo de Política."</w:t>
      </w:r>
    </w:p>
    <w:p>
      <w:pPr>
        <w:pStyle w:val="NormalWeb"/>
        <w:shd w:val="clear" w:color="auto" w:fill="FFFFFF"/>
        <w:spacing w:before="0" w:after="0"/>
        <w:rPr>
          <w:rFonts w:ascii="Segoe UI" w:hAnsi="Segoe UI" w:cs="Segoe UI"/>
          <w:color w:val="242424"/>
          <w:sz w:val="23"/>
          <w:szCs w:val="23"/>
        </w:rPr>
      </w:pPr>
      <w:r>
        <w:rPr>
          <w:color w:val="000000"/>
        </w:rPr>
        <w:t>[Commercial Break.]</w:t>
      </w:r>
    </w:p>
    <w:p>
      <w:pPr>
        <w:pStyle w:val="NormalWeb"/>
        <w:shd w:val="clear" w:color="auto" w:fill="FFFFFF"/>
        <w:spacing w:before="0" w:after="0"/>
        <w:rPr>
          <w:rFonts w:ascii="Segoe UI" w:hAnsi="Segoe UI" w:cs="Segoe UI"/>
          <w:color w:val="242424"/>
          <w:sz w:val="23"/>
          <w:szCs w:val="23"/>
        </w:rPr>
      </w:pPr>
      <w:r>
        <w:rPr>
          <w:b/>
          <w:bCs/>
          <w:color w:val="000000"/>
        </w:rPr>
        <w:t>Víctor Javier Solano: </w:t>
      </w:r>
      <w:r>
        <w:rPr>
          <w:color w:val="000000"/>
        </w:rPr>
        <w:t>With us on "Tiempo de Política," today our guest is New York City Mayor Eric Adams, who is running for re-election. Mr. Mayor, do you agree that many deported immigrants should be sent to prisons like CECOT, for very dangerous people in El Salvador?</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With us on Tiempo de Política, today our guest is New York City Mayor Eric Adams, who is running for reelection. Mr. Mayor, do you agree that many deported immigrants should be sent to prisons like CECOT, for very dangerous people in El Salvado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hen you look at New York, I've encouraged undocumented people to go to school, to call the police, to seek medical attention if they need it. We haven't had a lot of ICE in our schools, in workplaces. And what people have to understand is that cities are not authorized when it comes to deportation and how immigration is done. That is done at the federal level. That was done by the previous government, it passed the responsibility to the cities and that cost millions of dollars. The government is responsible and they are the ones in charge, not the mayor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When you look at New York, I've encouraged undocumented immigrants to go to school, to call the police, to seek medical attention if they need it. We haven't had much ICE in our schools or in our workplaces. What people need to understand is that cities don't have authority over deportation and how immigration is handled. That's done at the federal level. The previous administration did that; they shifted the responsibility to the cities, and it cost millions of dollars. The government is responsible, and they're the ones in charge, not the mayors.</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But, in principle, don't you consider the idea of immigrants being sent to a place as difficult as that?</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In principle, do you not consider the idea of ​​immigrants being sent to such a difficult place?</w:t>
      </w:r>
    </w:p>
    <w:p>
      <w:pPr>
        <w:pStyle w:val="NormalWeb"/>
        <w:shd w:val="clear" w:color="auto" w:fill="FFFFFF"/>
        <w:spacing w:before="0" w:after="0"/>
        <w:rPr>
          <w:rFonts w:ascii="Segoe UI" w:hAnsi="Segoe UI" w:cs="Segoe UI"/>
          <w:color w:val="242424"/>
          <w:sz w:val="23"/>
          <w:szCs w:val="23"/>
        </w:rPr>
      </w:pPr>
      <w:r>
        <w:rPr>
          <w:b/>
          <w:bCs/>
          <w:color w:val="000000"/>
        </w:rPr>
        <w:t>Major Adams: </w:t>
      </w:r>
      <w:r>
        <w:rPr>
          <w:color w:val="000000"/>
        </w:rPr>
        <w:t>My concern is this: that whoever is in New York, as I said, always has the services they need. That is my focus and my commitment. What happens at the federal level has to be dealt with by the Federal Government, it is not the responsibility of the mayors as it was in the past.</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My concern is this: that anyone in New York, as I've already said, always has the services they need. That's my focus and my commitment. What happens at the federal level must be handled by the federal government; it's not the responsibility of mayors, as it was in the past.</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Le molesta la idea de estar bajo la presión del gobierno de Trump, la supervisión de la gobernadora Hochul y la desconfianza del Consejo Municipal?</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Does the thought of being under pressure from the Trump administration, Governor Hochul's oversight, and the City Council's distrust bother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a presión logra crear diamantes, si no es un pedazo de carbón. Yo vivo bajo presión y siempre viví bajo presión. Cuando yo era oficial de policía, estuve asociado con los latinos para lograr una reforma. Cuando uno está enfocado y lucha por la misión, la gente no me ve cayéndome. Ve que yo estoy arreglando la ciudad y vamos a seguir haciéndolo. Es político, es parte del trabajo. Hay mucho ruido ahí afuera. Uno tiene que seguir centrado en su misión.</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You’re used to i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En toda mi vida, en 40 años de hacer esto, si yo revisara en los últimos 40 años de mi vida, siempre he estado al frente, luchando por la inmigración, luchando por la seguridad pública. Todos estos importantes temas, yo he luchado por esos. Los que no están acostumbrados a esa presión, generalmente se van.</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Pressure can create diamonds, if it's not a piece of coal. I live under pressure and I've always lived under pressure. When I was a police officer, I partnered with Latinos to achieve reform. When you're focused and fighting for the mission, people don't see me falling. They see that I'm fixing the city and we're going to keep doing it. It's political, it's part of the job. There's a lot of noise out there. You have to stay focused on your mission.</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In my entire life, in 40 years of doing this, if I were to look back over the last 40 years of my life, I've always been at the forefront, fighting for immigration, fighting for public safety. I've fought for all these important issues. Those who aren't used to that pressure usually leave.</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Si es derrotado en las primarias, ¿aspiraría como independiente a la alcaldí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If you lose in the primaries, would you run for mayor as an independen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odavía estamos viendo cómo vamos a avanzar con este tema político. Yo voy a ser candidato. Espero compartir mis éxitos con Nueva York. Nadie que es candidato tiene un récord como el mío. Y una cosa segura: nadie que sea candidato ha ganado una elección, salvo yo.</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We're still figuring out how we're going to move forward with this political issue. I'm going to be a candidate. I hope to share my successes with New York. No one who's a candidate has a record like mine. One thing's for sure: no one who's a candidate has won an election, except me.</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Nunca va a correr como repúblicano.</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He's never going to run as a Republica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 soy demócrata. Voy a presentarme como candidato demócrata y voy a seguir diciéndole al partido demócrata: "Tenemos que empezar a hablarle a la gente de clase trabajadora con respecto a los temas que les competen". Ahí es donde nos hemos equivocado. No podemos tener estas conversaciones intelectuales cuando los padres tratan de ver cómo van a dar vivienda y alimento a sus hijos, y protegerlos. Hay que hablarle a la clase trabajador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I'm a Democrat. I'm going to run as a Democratic candidate and continue to tell the Democratic Party, "We have to start talking to working-class people about the issues that concern them." That's where we've gone wrong. We can't have these intellectual conversations when parents are trying to figure out how to house and feed their children and protect them. We have to talk to the working class.</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Su partido parece tener a Andrew Cuomo como un gran favorito. En algún momento, usted sugirió que la ciudad debería ser salvada de Andrew Cuomo, ¿por qué?</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Your party seems to have Andrew Cuomo as a heavy favorite. At one point, you suggested that the city should be saved from Andrew Cuomo. Wh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Me río de eso, porque sus políticas llevaron a la ciudad a la condición que yo encontré cuando la heredé. Políticas que crearon problemas en la seguridad pública, donde la gente cometía cada vez más delitos. Sus políticas llevaron al crecimiento de la gente sin hogar. Durante el COVID, sus políticas no colaboraron con el alcalde anterior y crearon las ansiedades que vimos. Sus políticas llevaron a problemas, los geriátricos que hemos visto.</w:t>
      </w:r>
    </w:p>
    <w:p>
      <w:pPr>
        <w:pStyle w:val="NormalWeb"/>
        <w:shd w:val="clear" w:color="auto" w:fill="FFFFFF"/>
        <w:spacing w:before="0" w:after="0"/>
        <w:rPr>
          <w:rFonts w:ascii="Segoe UI" w:hAnsi="Segoe UI" w:cs="Segoe UI"/>
          <w:color w:val="242424"/>
          <w:sz w:val="23"/>
          <w:szCs w:val="23"/>
        </w:rPr>
      </w:pPr>
      <w:r>
        <w:rPr>
          <w:color w:val="000000"/>
        </w:rPr>
        <w:t>No se puede reinventar de esa manera y decir que ahora va a ser el salvador de estas personas. En la caballería no está llegando. Todo esto es algo que tiene que ver con los problemas que él creó con sus políticas cuando era gobernador.</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I laugh at that because his policies led the city to the condition I found when I inherited it. Policies that created public safety problems, where people were committing more and more crimes. His policies led to an increase in homelessness. During COVID, his policies didn't cooperate with the previous mayor and created the anxieties we saw. His policies led to problems, the nursing homes we've seen.</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He can't reinvent himself like that and say he's now going to be the savior of these people. The cavalry isn't arriving. All of this has to do with the problems he created with his policies when he was governor.</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Entonces eres la persona correcta para la ciudad de Nueva York?</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So you're the right person for New York Ci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os votantes lo determinarán. La gente es la que realmente elige. Yo estaba abajo dos dígitos cuando estaba Andrew Yang, cuando era candidato, y me eligieron a mí.</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The voters will determine that. The people are the ones who really choose. I was down by double digits when Andrew Yang was a candidate, and they elected me.</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Señor alcalde, ¿por qué cree usted que merece regresar a la posición y ser reelecto como alcalde de la ciudad de Nueva York?</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Mr. Mayor, why do you believe you deserve to return to office and be re-elected as Mayor of New York Ci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Creo que es una gran pregunta. Soy el único candidato que tiene un historial claro. La ciudad tenía problemas con la delincuencia, con los trabajos cuando los negocios no funcionaban, el COVID estaba en todas partes, no se fijaban en la gente de clase trabajadora, y en tres años teníamos más empleos que en cualquier momento de la historia de la ciudad.</w:t>
      </w:r>
    </w:p>
    <w:p>
      <w:pPr>
        <w:pStyle w:val="NormalWeb"/>
        <w:shd w:val="clear" w:color="auto" w:fill="FFFFFF"/>
        <w:spacing w:before="0" w:after="0"/>
        <w:rPr>
          <w:rFonts w:ascii="Segoe UI" w:hAnsi="Segoe UI" w:cs="Segoe UI"/>
          <w:color w:val="242424"/>
          <w:sz w:val="23"/>
          <w:szCs w:val="23"/>
        </w:rPr>
      </w:pPr>
      <w:r>
        <w:rPr>
          <w:color w:val="000000"/>
        </w:rPr>
        <w:t>Cayó el desempleo en comunidades hispanas y negras por 20 por cientos. Pagamos también por la educación de varios niños, pusimos $30.000 millones en los bolsillos de los contribuyentes, perdonamos deudas médicas y ahora no vamos a tener impuestos a los ingresos para quienes pagan impuestos a nivel de pobreza.</w:t>
      </w:r>
    </w:p>
    <w:p>
      <w:pPr>
        <w:pStyle w:val="NormalWeb"/>
        <w:shd w:val="clear" w:color="auto" w:fill="FFFFFF"/>
        <w:spacing w:before="0" w:after="0"/>
        <w:rPr>
          <w:rFonts w:ascii="Segoe UI" w:hAnsi="Segoe UI" w:cs="Segoe UI"/>
          <w:color w:val="242424"/>
          <w:sz w:val="23"/>
          <w:szCs w:val="23"/>
        </w:rPr>
      </w:pPr>
      <w:r>
        <w:rPr>
          <w:color w:val="000000"/>
        </w:rPr>
        <w:t>Cuando ven lo que hemos hecho y cómo he cumplido mis promesas. Cayeron los delitos, hemos sacado armas de las calles, las calles son más seguras. Somos una de las ciudades más seguras de los Estados Unidos. Cuando alguien dice: "Buscan la reelección", creo que el caso está cerrado.</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I think it's a great question. I'm the only candidate with a clear record. The city had problems with crime, with jobs when businesses weren't working, COVID was everywhere, they didn't care about working-class people, and in three years we had more jobs than at any time in the city's history.</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Unemployment in Hispanic and Black communities fell by 20 percent. We also paid for several children's education, put $30 billion in taxpayers' pockets, forgave medical debt, and now we're not going to have income taxes for those who pay taxes at the poverty level.</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When you see what we've done and how I've kept my promises. Crime has dropped, we've taken guns off the streets, the streets are safer. We're one of the safest cities in the United States. When someone says, "They're running for re-election," I think the case is closed.</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Estadísticas muestran una reducción en la criminalidad en el subway y el 75 por ciento de los usuarios antes de la pandemia han regresado a usar ese servicio. Aun así, la percepción del público sigue siendo de que el subway es peligroso, ¿cómo busca usted cambiar esa situación?</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Statistics show a decrease in crime on the subway, and 75 percent of pre-pandemic riders have returned to using the service. Still, the public perception remains that the subway is dangerous. How do you seek to change this situatio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estoy seguro de dónde viene esa estadística, yo estoy viendo otros números. Tenemos caídas de dos dígitos en el delito en el subterráneo. Desde el principio del año, hemos visto una caída de las más pronunciadas desde que yo asumí el cargo. Tenemos más de 1000 efectivos en el lugar, tenemos oficiales de policía dentro de los vagones a toda hora.</w:t>
      </w:r>
    </w:p>
    <w:p>
      <w:pPr>
        <w:pStyle w:val="NormalWeb"/>
        <w:shd w:val="clear" w:color="auto" w:fill="FFFFFF"/>
        <w:spacing w:before="0" w:after="0"/>
        <w:rPr>
          <w:rFonts w:ascii="Segoe UI" w:hAnsi="Segoe UI" w:cs="Segoe UI"/>
          <w:color w:val="242424"/>
          <w:sz w:val="23"/>
          <w:szCs w:val="23"/>
        </w:rPr>
      </w:pPr>
      <w:r>
        <w:rPr>
          <w:color w:val="000000"/>
        </w:rPr>
        <w:t>Pero queremos ser claros, no solamente tiene que caer la delincuencia, la gente se tiene que sentir segura. Por eso tenemos oficiales que están presentes en todas partes.</w:t>
      </w:r>
    </w:p>
    <w:p>
      <w:pPr>
        <w:pStyle w:val="NormalWeb"/>
        <w:shd w:val="clear" w:color="auto" w:fill="FFFFFF"/>
        <w:spacing w:before="0" w:after="0"/>
        <w:rPr>
          <w:rFonts w:ascii="Segoe UI" w:hAnsi="Segoe UI" w:cs="Segoe UI"/>
          <w:color w:val="242424"/>
          <w:sz w:val="23"/>
          <w:szCs w:val="23"/>
        </w:rPr>
      </w:pPr>
      <w:r>
        <w:rPr>
          <w:color w:val="000000"/>
        </w:rPr>
        <w:t>Yo rechazo esos números. Muchos dicen que hay que desfinanciar la policía. Así no es Nueva York, somos la ciudad más segura en los Estados Unidos. Tenemos más de cuatro millones de personas que usan el subterráneo todos los días. Estamos persiguiendo a los que operan de esa manera en el subterráneo. Hay personas que tienen problemas de salud mental y seguimos adelante.</w:t>
      </w:r>
    </w:p>
    <w:p>
      <w:pPr>
        <w:pStyle w:val="NormalWeb"/>
        <w:shd w:val="clear" w:color="auto" w:fill="FFFFFF"/>
        <w:spacing w:before="0" w:after="0"/>
        <w:rPr>
          <w:rFonts w:ascii="Segoe UI" w:hAnsi="Segoe UI" w:cs="Segoe UI"/>
          <w:color w:val="242424"/>
          <w:sz w:val="23"/>
          <w:szCs w:val="23"/>
        </w:rPr>
      </w:pPr>
      <w:r>
        <w:rPr>
          <w:color w:val="000000"/>
        </w:rPr>
        <w:t>La gente vuelve a utilizar el subterráneo. Es un entorno vibrante, el de nuestra ciudad, y vamos a seguir teniendo una presencia visible de nuestros efectivos policiale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I'm not sure where that statistic comes from; I'm looking at other numbers. We've seen double-digit drops in crime on the subway. Since the beginning of the year, we've seen one of the steepest drops since I took office. We have over 1,000 officers on the scene; we have police officers inside the cars at all time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We want to be clear, not only does crime need to drop, people need to feel safe. That's why we have officers present everywher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I reject those numbers. Many say we need to defund the police. That's not what New York is like; we're the safest city in the United States. We have over four million people who use the subway every day. We're pursuing those who operate that way on the subway. There are people who have mental health issues, and we're moving forward.</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People are using the subway again. It's a vibrant environment, our city, and we're going to continue to have a visible presence of our law enforcement officers.</w:t>
      </w:r>
    </w:p>
    <w:p>
      <w:pPr>
        <w:pStyle w:val="NormalWeb"/>
        <w:shd w:val="clear" w:color="auto" w:fill="FFFFFF"/>
        <w:spacing w:before="0" w:after="0"/>
        <w:rPr>
          <w:rFonts w:ascii="Segoe UI" w:hAnsi="Segoe UI" w:cs="Segoe UI"/>
          <w:color w:val="242424"/>
          <w:sz w:val="23"/>
          <w:szCs w:val="23"/>
        </w:rPr>
      </w:pPr>
      <w:r>
        <w:rPr>
          <w:b/>
          <w:bCs/>
          <w:color w:val="000000"/>
        </w:rPr>
        <w:t>Javier Solano: </w:t>
      </w:r>
      <w:r>
        <w:rPr>
          <w:color w:val="000000"/>
        </w:rPr>
        <w:t>Para conocer más sobre el alcalde Adams, ¿cómo se describe en el ámbito personal?</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To learn more about Mayor Adams, how would you describe yourself personall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Bien dicho, realmente ha sido un desafío para mí en estos meses lo que hemos pasado yo y mi familia. Lo que me mantiene en carrera es que todos los días me despierto y cumplo con la gente de Estados Unidos. Cuando la gente me para y me dice: "Pude acceder a mi hogar por usted, o mi cuadra es más segura por las armas que usted sacó de las calles". Un joven me dijo: "Ahora estoy yendo a la universidad, fui adoptado, estaba en un hogar de transición".</w:t>
      </w:r>
    </w:p>
    <w:p>
      <w:pPr>
        <w:pStyle w:val="NormalWeb"/>
        <w:shd w:val="clear" w:color="auto" w:fill="FFFFFF"/>
        <w:spacing w:before="0" w:after="0"/>
        <w:rPr>
          <w:rFonts w:ascii="Segoe UI" w:hAnsi="Segoe UI" w:cs="Segoe UI"/>
          <w:color w:val="242424"/>
          <w:sz w:val="23"/>
          <w:szCs w:val="23"/>
        </w:rPr>
      </w:pPr>
      <w:r>
        <w:rPr>
          <w:color w:val="000000"/>
        </w:rPr>
        <w:t>Muchos decían: "Ahora tengo internet de banda ancha y mi hijo puede estudiar desde casa". Esas cosas me motivan, amo a esta ciudad. Me puse un chaleco antibalas por 22 años, protegí a los niños y a las familias de la ciudad. Cuando uno tiene ese tipo de amor y cumple con las personas, eso me motiva sin importar lo que tenga que enfrentar.</w:t>
      </w:r>
    </w:p>
    <w:p>
      <w:pPr>
        <w:pStyle w:val="NormalWeb"/>
        <w:shd w:val="clear" w:color="auto" w:fill="FFFFFF"/>
        <w:spacing w:before="0" w:after="0"/>
        <w:rPr>
          <w:rFonts w:ascii="Segoe UI" w:hAnsi="Segoe UI" w:cs="Segoe UI"/>
          <w:color w:val="242424"/>
          <w:sz w:val="23"/>
          <w:szCs w:val="23"/>
        </w:rPr>
      </w:pPr>
      <w:r>
        <w:rPr>
          <w:color w:val="000000"/>
        </w:rPr>
        <w:t>Nueva York todos los días me recuerda que yo soy uno de ellos, voy a luchar por ellos y voy a seguir trabajando mientras yo sea el alcalde de la mejor ciudad del mundo. Esta es la mejor ciudad del mundo, la ciudad de Nueva York.</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Well said, it's truly been a challenge for me these past few months, what my family and I have been through. What keeps me going is that every day I wake up and deliver for the people of the United States. When people stop me and say, "I was able to get into my home because of you, or my block is safer because of the guns you took off the streets." A young man said to me, "Now I'm going to college, I was adopted, I was in a foster hom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Many said, "Now I have broadband internet, and my son can study from home." Those things motivate me. I love this city. I wore a bulletproof vest for 22 years, protecting the children and families of this city. When you have that kind of love and deliver for people, it motivates me no matter what I fac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Every day, New York reminds me that I am one of them, I will fight for them, and I will keep working as long as I am mayor of the greatest city in the world. This is the best city in the world, New York City.</w:t>
      </w:r>
    </w:p>
    <w:p>
      <w:pPr>
        <w:pStyle w:val="NormalWeb"/>
        <w:shd w:val="clear" w:color="auto" w:fill="FFFFFF"/>
        <w:spacing w:before="0" w:after="0"/>
        <w:rPr>
          <w:rFonts w:ascii="Segoe UI" w:hAnsi="Segoe UI" w:cs="Segoe UI"/>
          <w:color w:val="242424"/>
          <w:sz w:val="23"/>
          <w:szCs w:val="23"/>
        </w:rPr>
      </w:pPr>
      <w:r>
        <w:rPr>
          <w:b/>
          <w:bCs/>
          <w:color w:val="000000"/>
        </w:rPr>
        <w:t>Víctor Solano: </w:t>
      </w:r>
      <w:r>
        <w:rPr>
          <w:color w:val="000000"/>
        </w:rPr>
        <w:t>Muchas gracias al alcalde Adams por acompañarnos en este programa. Nuestro primer invitado. Thank you, Mr. Mayor. Thank you for being with u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Many thanks to Mayor Adams for joining us on this program. Our first guest. Thank you, Mr. Mayor. Thank you for being with u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0a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0ad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89</Words>
  <Characters>19321</Characters>
  <CharactersWithSpaces>226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2:00Z</dcterms:created>
  <dc:creator>Joe, Richard (Records)</dc:creator>
  <dc:description/>
  <dc:language>en-US</dc:language>
  <cp:lastModifiedBy>Joe, Richard (Records)</cp:lastModifiedBy>
  <dcterms:modified xsi:type="dcterms:W3CDTF">2025-04-01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