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10, 2025, 5:30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BRIEFS THE MEDIA WITH FDNY</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COMMISSIONER TUCKER AND NYPD COMMISSIONER TISCH </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eputy Mayor Kaz Daughtry, Public Safety: </w:t>
      </w:r>
      <w:r>
        <w:rPr>
          <w:color w:val="000000"/>
        </w:rPr>
        <w:t>Good evening, everyone, I’m joined here today with Mayor Eric Adams, Deputy Mayor for Administration Camille Joseph Varlack, Fire Commissioner Robert Tucker, Police Commissioner Jessica Tisch, and the Emergency Management Commissioner Zach Isco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here on the scene at Pier 40 on the West Side of Manhattan. Earlier today, a passenger helicopter crashed into the Hudson River. Our response was swift and coordina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he FDNY, NYPD, The Office of the Chief Medical Examiner here on the scene, assisting with rescue efforts. The New York City Office of Emergency Management was coordinating efforts on ground with our public safety agenc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s our state and federal partners, including the FAA, the Port Authority, United States Coast Guard, National Transportation Safety Board, U.S Army Corps of Engineers, and our partner agencies in New Jers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an emergency like this happens and strikes, this team responds with expert speed and professionalism. I want to thank all of our brave first responders for assisting in the rescue efforts and the ongoing investigation into this tragedy. For more information, I would like to turn it over to Mayor Eric Adam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s so much, D.M. Daughtry, our hearts go out to the family of those who are on board and all six who were on board of the helicopter, it's almost reminiscent of the plane going down here on the Hudson River, but thank God we didn't lose any lives back th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still fresh and still new, the investigation is ongoing, and we have the entire family members, we're lifting them up in prayer. Here's what we know at this time, at approximately 3:17 this afternoon, we began receiving multiple calls for a helicopter that crashed in the wa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se calls generated the response of many agencies, as Deputy Mayor Daughtry stated, including FDNY, NYPD, the Port Authority, and our Jersey partners, the police officers in Jersey as well, and the Coast Guard. Three adults and three children were on board a Bell 206 helicopter that had left from the downtown Skyport [at] just about 3 p.m. The pilot and the family visiting from Spain with our preliminary information as at this ti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Members of the FDNY and NYPD harbor units arrived at the scene, and divers from both agencies entered the water. At this time, all six victims have been removed from the water, and sadly, all six victims have been pronounced deceas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gain, we're praying for the families and our gratitude to the rescuers and the courage that was displayed in their dedication. I will now turn it over to the fire commissioner, Commissioner Tucke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e Commissioner Robert Tucker: </w:t>
      </w:r>
      <w:r>
        <w:rPr>
          <w:color w:val="000000"/>
        </w:rPr>
        <w:t>Thank you, Mr. Mayor. Good afternoon, everyone. As the mayor said, at approximately 3:15 this afternoon, numerous calls were received for a helicopter crash in the Hudson Riv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FDNY assets right up the road here, and we launched our boats immediately. This operation was a joint operation between the FDNY and the NYPD. Our rescue swimmers were in the water  shortly after the call and recovered some of the victi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worked very closely with the NYPD divers on this and I think this tragic day does indicate just how the spirit of cooperation between the NYPD and the FDNY is alive on the streets and in the water. So, thank you very much.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olice Commissioner Jessica Tisch: </w:t>
      </w:r>
      <w:r>
        <w:rPr>
          <w:color w:val="000000"/>
        </w:rPr>
        <w:t>Good afternoon. The mayor covered most of it, but perhaps I have a few details to add here. Obviously, this is an ongoing investigation and all information that will provide is preliminary and subject to change. At approximately 3:17 this afternoon, multiple 911 calls started coming in reporting a helicopter crash in the Hudson River near the New Jersey coastline off the coast of River Drive in Hobok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YPD units from Aviation, Harbor, Scuba, and Patrol all responded with our first units arriving at the site within minutes. Our NYPD divers entered the water along with rescue personnel from FDNY, Port Authority, and various New Jersey agenc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ccording to the manifest, aboard the helicopter were six people. One pilot, two adults, and three children. NYPD divers pulled four people from the crash site and FDNY divers recovered an additional two. Immediate life-saving measures were undertaken on the vessels at the scene as well as the adjoining pi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Four victims were pronounced dead on scene and two more were removed to local area hospitals where sadly both succumbed to their injuries. Names are being withheld at this time pending family notification. Here is what we know about the flight and this is based on flight tracking softwa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Bell 206 helicopter flying for the tour company New York Helicopters took off from the downtown Manhattan heliport at 2:59 p.m. The aircraft flew south before turning to fly north along the Manhattan shoreline up the Hudson River. At 3:08 p.m. the helicopter reached the George Washington Bridge and then turned again to fly south along the New Jersey shoreline. Shortly thereafter the aircraft lost control and hit the water just a few feet off the coast of Pier A Park in Hoboken. The cause of the crash is currently under investigatio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 don't have that information at this time and we're holding it to a complete investigatio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olice Commissioner Tisch: </w:t>
      </w:r>
      <w:r>
        <w:rPr>
          <w:color w:val="000000"/>
        </w:rPr>
        <w:t>The helicopter hit the water we believe inverted and it was the cabin piece that was visible above the wate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o– still [a] preliminary investigatio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is still you know… as you see this is fresh, all this is preliminary and we're going to look into tha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e Commissioner Tucker: </w:t>
      </w:r>
      <w:r>
        <w:rPr>
          <w:color w:val="000000"/>
        </w:rPr>
        <w:t>Yeah I think the entire incident is under investigation by the NTSB and the FBI and obviously local authorities as well.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olice Commissioner Tisch: </w:t>
      </w:r>
      <w:r>
        <w:rPr>
          <w:color w:val="000000"/>
        </w:rPr>
        <w:t>It's consistent with 911 calls and witness report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Still an investigation and we want to be cautious about releasing any information until we know.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18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180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2</Words>
  <Characters>5489</Characters>
  <CharactersWithSpaces>64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0:00Z</dcterms:created>
  <dc:creator>Joe, Richard (Records)</dc:creator>
  <dc:description/>
  <dc:language>en-US</dc:language>
  <cp:lastModifiedBy>Joe, Richard (Records)</cp:lastModifiedBy>
  <dcterms:modified xsi:type="dcterms:W3CDTF">2025-04-15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