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7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         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086F0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      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/>
          <w:sz w:val="27"/>
          <w:szCs w:val="27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/>
          <w:sz w:val="27"/>
          <w:szCs w:val="27"/>
        </w:rPr>
      </w:pPr>
      <w:r>
        <w:rPr>
          <w:rStyle w:val="Strong"/>
          <w:color w:val="000000"/>
        </w:rPr>
        <w:t>FOR THURSDAY, MARCH 27, 2025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color w:val="000000"/>
          <w:sz w:val="27"/>
          <w:szCs w:val="27"/>
        </w:rPr>
      </w:pPr>
      <w:r>
        <w:rPr>
          <w:rStyle w:val="Emphasis"/>
          <w:b/>
          <w:bCs/>
          <w:color w:val="000000"/>
        </w:rPr>
        <w:t> </w:t>
      </w:r>
      <w:r>
        <w:rPr>
          <w:color w:val="000000"/>
        </w:rPr>
        <w:t>      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Emphasis"/>
          <w:color w:val="000000"/>
        </w:rPr>
        <w:t>On Thursday, New York City Mayor Eric Adams will start the day by holding his daily meeting with senior administration officials. This event is closed press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Emphasis"/>
          <w:color w:val="000000"/>
        </w:rPr>
        <w:t>Then, the mayor will make a women forward- and affordable housing-related announcement</w:t>
      </w:r>
      <w:r>
        <w:rPr>
          <w:i/>
          <w:iCs/>
          <w:color w:val="000000"/>
        </w:rPr>
        <w:t> </w:t>
      </w:r>
      <w:r>
        <w:rPr>
          <w:rStyle w:val="Emphasis"/>
          <w:color w:val="000000"/>
        </w:rPr>
        <w:t>to mark Women’s History Month. This event is open press.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Emphasis"/>
          <w:color w:val="000000"/>
        </w:rPr>
        <w:t>Later, the mayor will meet with clergy and faith leaders in the Mayor’s Working Group for Faith-Based Affordable Housing and Community Development. This event is closed press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Emphasis"/>
          <w:color w:val="000000"/>
        </w:rPr>
        <w:t>Finally, the mayor will host a reception celebrating Women’s History Month. This event is open press.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  <w:sz w:val="22"/>
          <w:szCs w:val="22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2"/>
          <w:szCs w:val="22"/>
        </w:rPr>
        <w:t>Press Schedule</w:t>
      </w:r>
      <w:r>
        <w:rPr>
          <w:color w:val="000000"/>
          <w:sz w:val="22"/>
          <w:szCs w:val="22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Strong"/>
          <w:color w:val="000000"/>
        </w:rPr>
        <w:t>Approximately 8:00</w:t>
      </w:r>
      <w:r>
        <w:rPr>
          <w:b/>
          <w:bCs/>
          <w:color w:val="000000"/>
        </w:rPr>
        <w:t> </w:t>
      </w:r>
      <w:r>
        <w:rPr>
          <w:rStyle w:val="Strong"/>
          <w:color w:val="000000"/>
        </w:rPr>
        <w:t>AM – Meets with Senior Administration Officials</w:t>
      </w:r>
      <w:r>
        <w:rPr>
          <w:color w:val="000000"/>
        </w:rPr>
        <w:t>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Strong"/>
          <w:color w:val="242424"/>
        </w:rPr>
        <w:t>Approximately 10:00 AM – </w:t>
      </w:r>
      <w:r>
        <w:rPr>
          <w:rStyle w:val="Strong"/>
          <w:color w:val="000000"/>
        </w:rPr>
        <w:t>Makes Women Forward- and </w:t>
      </w:r>
      <w:r>
        <w:rPr>
          <w:rStyle w:val="Strong"/>
          <w:color w:val="242424"/>
        </w:rPr>
        <w:t>Affordable Housing-Related Announcement</w:t>
      </w:r>
      <w:r>
        <w:rPr>
          <w:rStyle w:val="Strong"/>
          <w:color w:val="000000"/>
        </w:rPr>
        <w:t> to Mark Women’s History Month</w:t>
      </w: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42424"/>
        </w:rPr>
        <w:t>4180 Carpenter Avenue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42424"/>
        </w:rPr>
        <w:t>Bronx, NY 10466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Emphasis"/>
          <w:color w:val="000000"/>
        </w:rPr>
        <w:t>The event will be</w:t>
      </w:r>
      <w:r>
        <w:rPr>
          <w:rStyle w:val="Emphasis"/>
          <w:color w:val="FF0000"/>
        </w:rPr>
        <w:t> </w:t>
      </w:r>
      <w:hyperlink r:id="rId4" w:tgtFrame="Original URL: https://links-1.govdelivery.com/CL0/https:%2F%2Fwww.nyc.gov%2F%3Futm_medium=email%26utm_name=%26utm_source=govdelivery/1/01000195d50f3f92-88a75a22-67b3-4700-9c33-10ca3a497664-000000/uSfYWyOjjJyFbh_kdqV-iuRfz4WbeZSBqs3Eax927bQ=398. Click or tap if you trust this link.">
        <w:r>
          <w:rPr>
            <w:rStyle w:val="InternetLink"/>
            <w:i/>
            <w:iCs/>
          </w:rPr>
          <w:t>streamed live </w:t>
        </w:r>
      </w:hyperlink>
      <w:r>
        <w:rPr>
          <w:rStyle w:val="Emphasis"/>
          <w:color w:val="000000"/>
        </w:rPr>
        <w:t>and available on Encompass Port CTY-3653.</w:t>
      </w:r>
      <w:r>
        <w:rPr>
          <w:rStyle w:val="Emphasis"/>
          <w:color w:val="FF0000"/>
        </w:rPr>
        <w:t> </w:t>
      </w:r>
      <w:hyperlink r:id="rId5" w:tgtFrame="Original URL: https://links-1.govdelivery.com/CL0/https:%2F%2Fwww.flickr.com%2Fphotos%2Fnycmayorsoffice%2F%3Futm_medium=email%26utm_name=%26utm_source=govdelivery/1/01000195d50f3f92-88a75a22-67b3-4700-9c33-10ca3a497664-000000/ifS7MPWh3qPZDwR5wLjxxscnYT8oeaTLlm2Ch2mPPAs=398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Emphasis"/>
          <w:color w:val="242424"/>
        </w:rPr>
        <w:t>  </w:t>
      </w: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Strong"/>
          <w:color w:val="000000"/>
        </w:rPr>
        <w:t>Approximately 2:00 PM – Meets With Clergy and Faith Leaders in Mayor’s Working Group for Faith-Based Affordable Housing and Community Development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hyperlink r:id="rId6" w:tgtFrame="Original URL: https://links-1.govdelivery.com/CL0/https:%2F%2Fwww.flickr.com%2Fphotos%2Fnycmayorsoffice%2F%3Futm_medium=email%26utm_name=%26utm_source=govdelivery/2/01000195d50f3f92-88a75a22-67b3-4700-9c33-10ca3a497664-000000/eJkWzdsD7W5n1hY-j9vn2RlxVezJxCGc8m_JMjC4c4I=398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 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Strong"/>
          <w:color w:val="212121"/>
        </w:rPr>
        <w:t>Approximately 6:30 PM* – Hosts Reception Celebrating Women’s History Month</w:t>
      </w: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000000"/>
        </w:rPr>
        <w:t>Gracie Mansion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000000"/>
        </w:rPr>
        <w:t>East 88th Street &amp; East End Avenue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000000"/>
        </w:rPr>
        <w:t>New York, NY 10028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Emphasis"/>
          <w:color w:val="000000"/>
        </w:rPr>
        <w:t>The event will be</w:t>
      </w:r>
      <w:r>
        <w:rPr>
          <w:rStyle w:val="Emphasis"/>
          <w:color w:val="FF0000"/>
        </w:rPr>
        <w:t> </w:t>
      </w:r>
      <w:hyperlink r:id="rId7" w:tgtFrame="Original URL: https://links-1.govdelivery.com/CL0/https:%2F%2Fwww.nyc.gov%2F%3Futm_medium=email%26utm_name=%26utm_source=govdelivery/2/01000195d50f3f92-88a75a22-67b3-4700-9c33-10ca3a497664-000000/nEBaLi8wEvcj7-BKZ_G_no8WlBpQa7F3hzlwDBGRV6Y=398. Click or tap if you trust this link.">
        <w:r>
          <w:rPr>
            <w:rStyle w:val="InternetLink"/>
            <w:i/>
            <w:iCs/>
          </w:rPr>
          <w:t>streamed live </w:t>
        </w:r>
      </w:hyperlink>
      <w:r>
        <w:rPr>
          <w:rStyle w:val="Emphasis"/>
          <w:color w:val="000000"/>
        </w:rPr>
        <w:t>and available on Encompass Port CTY-3653.</w:t>
      </w:r>
      <w:r>
        <w:rPr>
          <w:rStyle w:val="Emphasis"/>
          <w:color w:val="FF0000"/>
        </w:rPr>
        <w:t> </w:t>
      </w:r>
      <w:hyperlink r:id="rId8" w:tgtFrame="Original URL: https://links-1.govdelivery.com/CL0/https:%2F%2Fwww.flickr.com%2Fphotos%2Fnycmayorsoffice%2F%3Futm_medium=email%26utm_name=%26utm_source=govdelivery/3/01000195d50f3f92-88a75a22-67b3-4700-9c33-10ca3a497664-000000/tudB4S0EgE6l0lVOcPfFReuOKCd3RcCyGEAJm7RgfF0=398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Emphasis"/>
          <w:color w:val="212121"/>
        </w:rPr>
        <w:t>*Press must arrive no later than 6:15 PM to enter.  </w:t>
      </w:r>
      <w:r>
        <w:rPr>
          <w:rStyle w:val="Emphasis"/>
          <w:color w:val="000000"/>
        </w:rPr>
        <w:t> </w:t>
      </w:r>
      <w:r>
        <w:rPr>
          <w:color w:val="212121"/>
        </w:rPr>
        <w:t>  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/>
          <w:sz w:val="27"/>
          <w:szCs w:val="27"/>
        </w:rPr>
      </w:pPr>
      <w:r>
        <w:rPr>
          <w:rFonts w:ascii="inherit" w:hAnsi="inherit"/>
          <w:color w:val="000000"/>
          <w:sz w:val="22"/>
          <w:szCs w:val="22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2532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2532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2532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532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5d50f3f92-88a75a22-67b3-4700-9c33-10ca3a497664-000000%2FuSfYWyOjjJyFbh_kdqV-iuRfz4WbeZSBqs3Eax927bQ%3D398&amp;data=05|02|rjoe@records.nyc.gov|4026eddb143c4bf1e20108dd6cc89cee|32f56fc75f814e22a95b15da66513bef|0|0|638786331072683457|Unknown|TWFpbGZsb3d8eyJFbXB0eU1hcGkiOnRydWUsIlYiOiIwLjAuMDAwMCIsIlAiOiJXaW4zMiIsIkFOIjoiTWFpbCIsIldUIjoyfQ%3D%3D|0|||&amp;sdata=ARsU0t%2B8GbqGsAgLir8PMzKHqhtJz4STcp9JzI7br5Q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d50f3f92-88a75a22-67b3-4700-9c33-10ca3a497664-000000%2FifS7MPWh3qPZDwR5wLjxxscnYT8oeaTLlm2Ch2mPPAs%3D398&amp;data=05|02|rjoe@records.nyc.gov|4026eddb143c4bf1e20108dd6cc89cee|32f56fc75f814e22a95b15da66513bef|0|0|638786331072701362|Unknown|TWFpbGZsb3d8eyJFbXB0eU1hcGkiOnRydWUsIlYiOiIwLjAuMDAwMCIsIlAiOiJXaW4zMiIsIkFOIjoiTWFpbCIsIldUIjoyfQ%3D%3D|0|||&amp;sdata=moLF6KNi95Czh2st0pQrvH3zEOPQ%2FfO2J3H0QYfMP4A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5d50f3f92-88a75a22-67b3-4700-9c33-10ca3a497664-000000%2FeJkWzdsD7W5n1hY-j9vn2RlxVezJxCGc8m_JMjC4c4I%3D398&amp;data=05|02|rjoe@records.nyc.gov|4026eddb143c4bf1e20108dd6cc89cee|32f56fc75f814e22a95b15da66513bef|0|0|638786331072712224|Unknown|TWFpbGZsb3d8eyJFbXB0eU1hcGkiOnRydWUsIlYiOiIwLjAuMDAwMCIsIlAiOiJXaW4zMiIsIkFOIjoiTWFpbCIsIldUIjoyfQ%3D%3D|0|||&amp;sdata=sO2JClTfETAR2H%2Fma%2FuaLCsQMkQrW3u%2BoSAZwI55CNU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2%2F01000195d50f3f92-88a75a22-67b3-4700-9c33-10ca3a497664-000000%2FnEBaLi8wEvcj7-BKZ_G_no8WlBpQa7F3hzlwDBGRV6Y%3D398&amp;data=05|02|rjoe@records.nyc.gov|4026eddb143c4bf1e20108dd6cc89cee|32f56fc75f814e22a95b15da66513bef|0|0|638786331072722829|Unknown|TWFpbGZsb3d8eyJFbXB0eU1hcGkiOnRydWUsIlYiOiIwLjAuMDAwMCIsIlAiOiJXaW4zMiIsIkFOIjoiTWFpbCIsIldUIjoyfQ%3D%3D|0|||&amp;sdata=Hw9O8kSFs8glFN37qB3KUbpJsPrQjO%2FILDzIP09bIRY%3D&amp;reserved=0" TargetMode="External"/><Relationship Id="rId8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5d50f3f92-88a75a22-67b3-4700-9c33-10ca3a497664-000000%2FtudB4S0EgE6l0lVOcPfFReuOKCd3RcCyGEAJm7RgfF0%3D398&amp;data=05|02|rjoe@records.nyc.gov|4026eddb143c4bf1e20108dd6cc89cee|32f56fc75f814e22a95b15da66513bef|0|0|638786331072733247|Unknown|TWFpbGZsb3d8eyJFbXB0eU1hcGkiOnRydWUsIlYiOiIwLjAuMDAwMCIsIlAiOiJXaW4zMiIsIkFOIjoiTWFpbCIsIldUIjoyfQ%3D%3D|0|||&amp;sdata=My95pKWndGVVH%2F%2BGfxU6gRzU3woZtK141z3IOnqc2B0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35</Words>
  <Characters>5904</Characters>
  <CharactersWithSpaces>69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10:00Z</dcterms:created>
  <dc:creator>Joe, Richard (Records)</dc:creator>
  <dc:description/>
  <dc:language>en-US</dc:language>
  <cp:lastModifiedBy>Joe, Richard (Records)</cp:lastModifiedBy>
  <dcterms:modified xsi:type="dcterms:W3CDTF">2025-03-27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