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FB4.E9ABA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FB4.E9ABAE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0,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FIRST LADY CHIRLANE MCCRAY APPEARS ON THE YOUNG TURKS’ THE CONVERSATION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rooke Thomas: </w:t>
      </w:r>
      <w:r>
        <w:rPr>
          <w:rFonts w:cs="Times New Roman" w:ascii="Times New Roman" w:hAnsi="Times New Roman"/>
          <w:sz w:val="24"/>
          <w:szCs w:val="24"/>
        </w:rPr>
        <w:t xml:space="preserve">First up we have Chirlane McCray, actually the First Lady of New York City to talk about the Cities Thrive Conference and what cities are doing overall when it comes to mental health issues. First Lady Chirlane McCray, thank you so much for being here with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Chirlane McCray: </w:t>
      </w:r>
      <w:r>
        <w:rPr>
          <w:rFonts w:cs="Times New Roman" w:ascii="Times New Roman" w:hAnsi="Times New Roman"/>
          <w:sz w:val="24"/>
          <w:szCs w:val="24"/>
        </w:rPr>
        <w:t xml:space="preserve">Hello, Brook, I’m glad to be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I am incredibly glad to talk to you. For our viewers, can you explain, what’s Cities Thr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Cities Thrive is a coalition of roughly 200 cities and counties who have banded together to share best practices around mental health, behavioral health, because the federal government is missing in action and we need to work together to help people. There is – so many people are suffering right now and don’t have the services that they need and Cities Thrive is kind of filling in the gap by making sure that the people can have a conversation about what they are doing at home to help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And I want to know, at least, you know, for our viewers, you know, why did you start this, why is this something that became such a passion for you, there is a personal aspect to this,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Absolutely. You know, we all have personal stories. In fact, that is one of the first things I ask people at this conference, how many of you have a personal story, can you please raise your hand? Every single hand went up because we, you know, mental illness and substances misuse are so common. You know, one in five is the statistic. Now, I have mental illness in my family, certainly substance misuse, but so does everyone else in some way or another, whether it’s direct or indir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e, growing up, it was – you know, I believe my parents suffered from untreated depression, I don’t know for sure because they were never diagnosed, but that had an effect on me. When I was growing up, I was subject to discrimination, bullying, and that had an effect on me growing up and, you know, it gave me tremendous anxiety in my life. You know, these are things we don’t talk about very much and we need to have a more open, honest conversations because it’s all around us, it’s part of the human condition that we have these emotions that we can treat, can help people be more resilient with – and that’s what Cities Thrive is all about. It’s about sharing stories and sharing programs and services that we can all do in our home loca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I want to expand on something that you just you mentioned, that’s something that you always ask everyone, like wh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Y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Has a personal story and everyone raises their hand. Do you think that this program – do you think Cities Thrive is helping destigmatize mental heal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Yes, I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You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In fact, you know, we held our first conference in 2016, and, you know, people were just so happy to be in the same room with one another, talking about something that we, you know, weren’t having open conversations about. I’ve seen a dramatic difference from 2013, when we launched Thrive NYC, to now, when we are – we are seeing so many more people and celebrities and sports – well, athletes – talking about their personal stories. It’s amazing, the change that is coming over our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Well, let’s talk a little bit more about the conference. So, who was there? What do you think was accomplis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Well, first of all, I think people left the conference with a tremendous sense of hope. That because they heard so much about what is going on around the country. We had 80 – roughly 80 cities and counties there from places like New Hampshire, Colorado, San Francisco, Toronto, we even had someone from London, Jackie Dyer, who was fantastic, did an amazing presentation. And everyone shared their stories, their stories of their own personal struggles and what they were doing in – at home. What they were doing in local government to change the way that people see mental illness, the way people treat mental illness and substance misuse in a way that is positive, in a way that is affir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omas:</w:t>
      </w:r>
      <w:r>
        <w:rPr>
          <w:rFonts w:cs="Times New Roman" w:ascii="Times New Roman" w:hAnsi="Times New Roman"/>
          <w:sz w:val="24"/>
          <w:szCs w:val="24"/>
        </w:rPr>
        <w:t xml:space="preserve"> I think I saw it reported that nearly, I think 150,000 people, it says, have been helped so far just this year with their mental health issues. Is that number right, that’s a lot of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Well that’s – that’s probably a drop in the bucket actual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Yea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When you hear the number one in five people are suffering that, you know, there are a lot of people out there who need help. You know, we have a helpline in New York City that, you know, we have received more than 770,000 calls over the last three years. That’s a lot of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Yeah. What would you say, I think the biggest issue – what would you say the biggest issue is when it comes to people getting the help they n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The biggest issue is stigma. People are afraid to reach out. Some people don’t know that they can reach out. They’ll know that they have a condition that can be helped. But stigma is still very big. People have been taught that showing that kind of need for help is a weakness or that it’s a character flaw and so they’re reluctant to tell anybody about what they are going through. You know, we have a lot of work to do still in this area so we encourage people to share their stories, especially people in positions of power, you know, leaders, athletes, celebrities, tell your stories because we know that when people share their stories, it makes it easier for other people to share what they are going through or to reach out for hel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Something I hear a lot. Something I think a lot of people across the country are always talking about a need for an overhaul of how emergency crews respond to people dealing with severe mental health issues. How important do you think that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Oh yes, we have a lot of work to do. We have to do a lot of retraining so that our front facing public response units whether they’re police officers or firefighters or, you know, that people are trained in crisis intervention. That people are sensitive to what someone who may be having a psychotic episode or a psychotic break what they are feeling and how to treat them with sensitivity and not re-traumatize them in the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Absolutely. What have you heard as far as, you know, other cities across the globe? What are they doing to work on and better serve people dealing with mental health issues? Do you see New York City as kind of a leader in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We are a leader in this and we are sharing everything that we do because we want – first of all, we learn from others and we want people to learn from us as well, so there is now a Thrive London for example, and I know that there are people all around the country are looking at our model with our six principles and looking at how they can replicate some of our programs. Again, the federal government is not really present in this area and we have to do more. Too many people are suffe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You mentioned athletes and other prominent people like opening up and being honest about something that affects everybody essentially and I’ve seen, you know, many reports of you opening up and telling personal stories. You just told us a bit earlier, why is that important to you, specifically, to kind of share your own personal st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It’s important for me because I want people to know that, you know, first of all for those who look me, little girls, little boys, other folks who would be reluctant to share their story for fear of stigma that they will be encouraged – if I can share my story, if I can, and other people will feel like they can as well. It’s the same thing when our faith leaders or celebrities like Serena Williams tell their stories. Other people feel like, oh well, I mean if they can tell their stories, I can too. It just makes people a little more comfortable with the subject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Absolutely, First Lady of New York City Chirlane McCray, thank you so much for being here with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irst Lady McCray: </w:t>
      </w:r>
      <w:r>
        <w:rPr>
          <w:rFonts w:cs="Times New Roman" w:ascii="Times New Roman" w:hAnsi="Times New Roman"/>
          <w:sz w:val="24"/>
          <w:szCs w:val="24"/>
        </w:rPr>
        <w:t xml:space="preserve">Thank you, Br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omas: </w:t>
      </w:r>
      <w:r>
        <w:rPr>
          <w:rFonts w:cs="Times New Roman" w:ascii="Times New Roman" w:hAnsi="Times New Roman"/>
          <w:sz w:val="24"/>
          <w:szCs w:val="24"/>
        </w:rPr>
        <w:t xml:space="preserve">I appreciate your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bbe"/>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0b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A79B4A-8C89-423F-80A7-E0EC2B9E50AA}"/>
</file>

<file path=customXml/itemProps2.xml><?xml version="1.0" encoding="utf-8"?>
<ds:datastoreItem xmlns:ds="http://schemas.openxmlformats.org/officeDocument/2006/customXml" ds:itemID="{8DC198E7-8CC4-4552-872A-CB341EAC90BA}"/>
</file>

<file path=customXml/itemProps3.xml><?xml version="1.0" encoding="utf-8"?>
<ds:datastoreItem xmlns:ds="http://schemas.openxmlformats.org/officeDocument/2006/customXml" ds:itemID="{EBBDD65E-7242-4984-BC4B-CE15F89E1453}"/>
</file>

<file path=docProps/app.xml><?xml version="1.0" encoding="utf-8"?>
<Properties xmlns="http://schemas.openxmlformats.org/officeDocument/2006/extended-properties" xmlns:vt="http://schemas.openxmlformats.org/officeDocument/2006/docPropsVTypes">
  <Template>49E57797</Template>
  <TotalTime>1</TotalTime>
  <Application>LibreOffice/7.4.7.2$Linux_X86_64 LibreOffice_project/40$Build-2</Application>
  <AppVersion>15.0000</AppVersion>
  <Pages>4</Pages>
  <Words>1277</Words>
  <Characters>7284</Characters>
  <CharactersWithSpaces>8544</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5:00Z</dcterms:created>
  <dc:creator>Richard Joe</dc:creator>
  <dc:description/>
  <dc:language>en-US</dc:language>
  <cp:lastModifiedBy>Richard Joe</cp:lastModifiedBy>
  <dcterms:modified xsi:type="dcterms:W3CDTF">2019-11-21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