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270.59BDB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270.59BDBE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September 19,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433FF"/>
          <w:sz w:val="24"/>
          <w:szCs w:val="24"/>
        </w:rPr>
      </w:pPr>
      <w:r>
        <w:rPr>
          <w:rFonts w:ascii="Times New Roman" w:hAnsi="Times New Roman"/>
          <w:color w:val="0433FF"/>
          <w:sz w:val="24"/>
          <w:szCs w:val="24"/>
        </w:rPr>
      </w:r>
    </w:p>
    <w:p>
      <w:pPr>
        <w:pStyle w:val="Normal"/>
        <w:jc w:val="center"/>
        <w:rPr>
          <w:rFonts w:ascii="Times New Roman" w:hAnsi="Times New Roman"/>
          <w:b/>
          <w:b/>
          <w:bCs/>
        </w:rPr>
      </w:pPr>
      <w:r>
        <w:rPr>
          <w:rFonts w:ascii="Times New Roman" w:hAnsi="Times New Roman"/>
          <w:b/>
          <w:bCs/>
          <w:color w:val="000000"/>
          <w:sz w:val="24"/>
          <w:szCs w:val="24"/>
        </w:rPr>
        <w:t xml:space="preserve">RUSH TRANSCRIPT: MAYOR DE BLASIO </w:t>
      </w:r>
      <w:r>
        <w:rPr>
          <w:rFonts w:ascii="Times New Roman" w:hAnsi="Times New Roman"/>
          <w:b/>
          <w:bCs/>
          <w:sz w:val="24"/>
          <w:szCs w:val="24"/>
        </w:rPr>
        <w:t>APPEARS LIVE ON MORNING JOE ON MSNB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ika Brzezinski:</w:t>
      </w:r>
      <w:r>
        <w:rPr>
          <w:rFonts w:ascii="Times New Roman" w:hAnsi="Times New Roman"/>
          <w:sz w:val="24"/>
          <w:szCs w:val="24"/>
        </w:rPr>
        <w:t xml:space="preserve"> Joining us now we have Mayor of New York City, Bill de Blasio. Mayor, let’s build upon what we just heard. I’ll ask you what I asked the Congressman. Is there credible concern coming in to you and to law enforcement that there are more bombs and more bombers out t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ika, at this point we need to get this individual in to be able to draw further conclusions. This individual, Ahmad Khan Rahami, as you know we’ve now sent out an alert to every cellphone and electronic device all over the New York metropolitan area giving people this description, this photo. All of our NYPD officers have this photo, are looking for this individual. He is, we assume, armed and dangerous. People should recognize that. Anyone with information about him should call 9-1-1. That’s what we have to do first. We do not yet know, and again law enforcement has to be the ones to draw the conclusions. We do not yet know if this was a lone wolf or if it was something involving additional individuals. We know the NYPD found a car they were interested in, trailed that car, questioned its occupants. We know they’ve gotten a lot more information in the last 24 hours along with FBI, and I do think each hour is changing the situation now. Things are emerging very rapidly. But this individual is the key. Getting him in for questioning, I think that’s going to tell us a lot as to whether it was a lone wolf or something bigg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How armed is Ahmad Khan Rahami believed to b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have to assume since we, again, believe there is direct involvement in a bombing, we have to assume he would be well armed. In this city of course we have our police on alert. We have our Critical Response Command which is over 500 anti-terror officers on alert, very heavily armed and ready. A lot more police presence in New York City today, in part because of the United Nations General Assembly but also to be preventati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So, Mr. Mayor, what about this phone call or phone calls that law enforcement received about potentially more bombs out t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don’t have anything confirmed yet, Mika, that we know is credible. It’s not surprising. These kinds of phone calls come in in these situations. We need to hear from law enforcement, if they believe any of them is credible. At this point we don’t know that. We do want everyone very vigilant. If they see any unattended package, take it seriously. Report it immediat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What’s the connection between the man that you are looking for and the people who were stopped at the Verrazano Brid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t go into a lot of detail on that, but I can safely say that that stop of that vehicle was helpful and important and a number of other efforts were made overnight to locate information. That’s what’s allowed us to zero in on this individu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What’s the connection between those people – the man you’re looking for – and the location in Elizabeth, New Jersey that’s being investigated right now activ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ereas yesterday we were not able to say definitively there’s a connection – I can certainly say we’re looking more closely, the FBI in particular, looking more closely, at a connection between these pieces. We’re not at a conclusive point yet, but more and more indications suggest a connection between New York and New Jers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Are you looking more closely at the possibility of an active terror cell in the tristate are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certain – look, we have to. We have to look at every possibility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But are you looking more closely at that now given the evidence you ha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say it’s until we know a little bit more it’s not time yet. It could be a lone wolf. It could be something bigger. The key is getting this individual in for questioning. Now, Mika, I can say safely the FBI, NYPD, all our partners assume all possibilities, look at all options, but we don’t draw conclusions until we have the evidence that we believe is accurate that then we can give to the publi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zezinski:</w:t>
      </w:r>
      <w:r>
        <w:rPr>
          <w:rFonts w:ascii="Times New Roman" w:hAnsi="Times New Roman"/>
          <w:sz w:val="24"/>
          <w:szCs w:val="24"/>
        </w:rPr>
        <w:t xml:space="preserve"> New York City Mayor de Blasio, thank you very much.  </w:t>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Mik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3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63dc"/>
    <w:rPr>
      <w:color w:val="0000FF"/>
      <w:u w:val="single"/>
    </w:rPr>
  </w:style>
  <w:style w:type="character" w:styleId="BalloonTextChar" w:customStyle="1">
    <w:name w:val="Balloon Text Char"/>
    <w:basedOn w:val="DefaultParagraphFont"/>
    <w:link w:val="BalloonText"/>
    <w:uiPriority w:val="99"/>
    <w:semiHidden/>
    <w:qFormat/>
    <w:rsid w:val="00de63d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63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62</Words>
  <Characters>3774</Characters>
  <CharactersWithSpaces>4428</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38:00Z</dcterms:created>
  <dc:creator>Administrator</dc:creator>
  <dc:description/>
  <dc:language>en-US</dc:language>
  <cp:lastModifiedBy>Administrator</cp:lastModifiedBy>
  <dcterms:modified xsi:type="dcterms:W3CDTF">2016-09-20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