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0E53520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20E5352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PUBLIC SCHEDULE FOR MAYOR ERIC ADAMS FOR SUNDAY, FEBRUARY 26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12121"/>
          <w:sz w:val="27"/>
          <w:szCs w:val="27"/>
        </w:rPr>
        <w:t> </w:t>
      </w:r>
      <w:r>
        <w:rPr>
          <w:rFonts w:ascii="inherit" w:hAnsi="inherit"/>
          <w:color w:val="000000"/>
          <w:sz w:val="27"/>
          <w:szCs w:val="27"/>
        </w:rPr>
        <w:t> </w:t>
      </w:r>
      <w:r>
        <w:rPr>
          <w:rFonts w:ascii="inherit" w:hAnsi="inherit"/>
          <w:color w:val="212121"/>
          <w:sz w:val="27"/>
          <w:szCs w:val="27"/>
        </w:rPr>
        <w:t> 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 Sunday, New York City Mayor Eric Adams will visit the Buddhist Tzu Chi Foundation’s vision mobile clinic. This event is closed press.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In the afternoon, the mayor will deliver remarks at the National September 11</w:t>
      </w:r>
      <w:r>
        <w:rPr>
          <w:rStyle w:val="Emphasis"/>
          <w:color w:val="212121"/>
          <w:vertAlign w:val="superscript"/>
        </w:rPr>
        <w:t>th</w:t>
      </w:r>
      <w:r>
        <w:rPr>
          <w:rStyle w:val="Emphasis"/>
          <w:color w:val="212121"/>
        </w:rPr>
        <w:t>Memorial Museum’s 30</w:t>
      </w:r>
      <w:r>
        <w:rPr>
          <w:rStyle w:val="Emphasis"/>
          <w:color w:val="212121"/>
          <w:vertAlign w:val="superscript"/>
        </w:rPr>
        <w:t>th </w:t>
      </w:r>
      <w:r>
        <w:rPr>
          <w:rStyle w:val="Emphasis"/>
          <w:color w:val="212121"/>
        </w:rPr>
        <w:t>Anniversary Commemoration of the 1993 World Trade Center attack. This event is open press.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Next, the mayor will deliver remarks at a town hall hosted by U.S. Representative Adriano Espaillat. This event is closed press.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n, the mayor will deliver remarks to teens from Jack and Jill of America’s Brooklyn chapter. This event is closed press.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In the evening, the mayor will deliver remarks at the Beats Rhymes &amp; Relief’s 50th anniversary of hip hop event. This event is open to invited press only.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Press Schedule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10:00 AM – Visits Buddhist Tzu Chi Foundation’s Vision Mobile Clinic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yMjYuNzIyNzkwMjEiLCJ1cmwiOiJodHRwczovL3d3dy5mbGlja3IuY29tL3Bob3Rvcy9ueWNtYXlvcnNvZmZpY2UvP3V0bV9tZWRpdW09ZW1haWwmdXRtX25hbWU9JnV0bV9zb3VyY2U9Z292ZGVsaXZlcnkifQ.bH4TRHo8KbX7rHEUkQg6JsGiYAGFfsEw9H7sFJgKJ40/s/2931771654/br/15513414400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954F72"/>
          <w:u w:val="single"/>
        </w:rPr>
        <w:t> </w:t>
      </w:r>
      <w:r>
        <w:rPr>
          <w:rStyle w:val="Emphasis"/>
          <w:color w:val="212121"/>
        </w:rPr>
        <w:t>following the event.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12:00 PM – Delivers Remarks at 30</w:t>
      </w:r>
      <w:r>
        <w:rPr>
          <w:rStyle w:val="Strong"/>
          <w:color w:val="212121"/>
          <w:vertAlign w:val="superscript"/>
        </w:rPr>
        <w:t>th</w:t>
      </w:r>
      <w:r>
        <w:rPr>
          <w:rStyle w:val="Strong"/>
          <w:color w:val="212121"/>
        </w:rPr>
        <w:t>Anniversary Commemoration of 1993 World Trade Center Attack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9/11 Memorial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80 Greenwich Street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zAyMjYuNzIyNzkwMjEiLCJ1cmwiOiJodHRwczovL3d3dy5mbGlja3IuY29tL3Bob3Rvcy9ueWNtYXlvcnNvZmZpY2UvP3V0bV9tZWRpdW09ZW1haWwmdXRtX25hbWU9JnV0bV9zb3VyY2U9Z292ZGVsaXZlcnkifQ.C3RR_FvExNZ8njKyKrUnIr4DXF-yDM8F3cSlQDpgtzA/s/2931771654/br/155134144008-l. Click or tap if you trust this link.">
        <w:r>
          <w:rPr>
            <w:rStyle w:val="InternetLink"/>
            <w:i/>
            <w:iCs/>
          </w:rPr>
          <w:t>Official photos will be </w:t>
        </w:r>
      </w:hyperlink>
      <w:r>
        <w:rPr>
          <w:rStyle w:val="Emphasis"/>
          <w:color w:val="0078D4"/>
          <w:u w:val="single"/>
        </w:rPr>
        <w:t>available</w:t>
      </w:r>
      <w:r>
        <w:rPr>
          <w:rStyle w:val="Emphasis"/>
          <w:color w:val="0078D4"/>
        </w:rPr>
        <w:t> </w:t>
      </w:r>
      <w:r>
        <w:rPr>
          <w:rStyle w:val="Emphasis"/>
          <w:color w:val="242424"/>
        </w:rPr>
        <w:t>following</w:t>
      </w:r>
      <w:r>
        <w:rPr>
          <w:rStyle w:val="Emphasis"/>
          <w:color w:val="212121"/>
        </w:rPr>
        <w:t> the event.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2:00 PM – Delivers Remarks at U.S. Representative Espaillat’s Town Hall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mJ1bGxldGluX2lkIjoiMjAyMzAyMjYuNzIyNzkwMjEiLCJ1cmwiOiJodHRwczovL3d3dy5mbGlja3IuY29tL3Bob3Rvcy9ueWNtYXlvcnNvZmZpY2UvP3V0bV9tZWRpdW09ZW1haWwmdXRtX25hbWU9JnV0bV9zb3VyY2U9Z292ZGVsaXZlcnkifQ.gfDtJhvir9fK4zT_jD9W169Z_1W3DQWwXLMn4QFEp5o/s/2931771654/br/15513414400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78D4"/>
        </w:rPr>
        <w:t> </w:t>
      </w:r>
      <w:r>
        <w:rPr>
          <w:rStyle w:val="Emphasis"/>
          <w:color w:val="212121"/>
        </w:rPr>
        <w:t>following the event.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5:00 PM – Delivers Remarks to Teens from Jack and Jill of America’s Brooklyn Chapter 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mJ1bGxldGluX2lkIjoiMjAyMzAyMjYuNzIyNzkwMjEiLCJ1cmwiOiJodHRwczovL3d3dy5mbGlja3IuY29tL3Bob3Rvcy9ueWNtYXlvcnNvZmZpY2UvP3V0bV9tZWRpdW09ZW1haWwmdXRtX25hbWU9JnV0bV9zb3VyY2U9Z292ZGVsaXZlcnkifQ.iaT2P340Ang92m7jm_QGVQKoLOJtB1Z6UA8tfUhin0I/s/2931771654/br/15513414400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78D4"/>
        </w:rPr>
        <w:t> </w:t>
      </w:r>
      <w:r>
        <w:rPr>
          <w:rStyle w:val="Emphasis"/>
          <w:color w:val="212121"/>
        </w:rPr>
        <w:t>following the event.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10:00 PM – Deliver Remarks at Beats Rhymes &amp; Relief’s 50th Anniversary of Hip Hop Event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mJ1bGxldGluX2lkIjoiMjAyMzAyMjYuNzIyNzkwMjEiLCJ1cmwiOiJodHRwczovL3d3dy5mbGlja3IuY29tL3Bob3Rvcy9ueWNtYXlvcnNvZmZpY2UvP3V0bV9tZWRpdW09ZW1haWwmdXRtX25hbWU9JnV0bV9zb3VyY2U9Z292ZGVsaXZlcnkifQ.d7ouULMd3IwMZ3AuUKO_Sk83KqbdFWsc-nzjsG9_T2M/s/2931771654/br/15513414400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78D4"/>
        </w:rPr>
        <w:t> </w:t>
      </w:r>
      <w:r>
        <w:rPr>
          <w:rStyle w:val="Emphasis"/>
          <w:color w:val="212121"/>
        </w:rPr>
        <w:t>following the event.</w:t>
      </w:r>
    </w:p>
    <w:p>
      <w:pPr>
        <w:pStyle w:val="Xxx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br/>
      </w:r>
      <w:r>
        <w:rPr>
          <w:color w:val="242424"/>
        </w:rPr>
        <w:t> </w:t>
      </w:r>
    </w:p>
    <w:p>
      <w:pPr>
        <w:pStyle w:val="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f44b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f44b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f44b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xxxmsonormal" w:customStyle="1">
    <w:name w:val="x_xxxxxxxxxmsonormal"/>
    <w:basedOn w:val="Normal"/>
    <w:qFormat/>
    <w:rsid w:val="002f44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f44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xxxmsonormal" w:customStyle="1">
    <w:name w:val="x_xxxxxxxxxxxxmsonormal"/>
    <w:basedOn w:val="Normal"/>
    <w:qFormat/>
    <w:rsid w:val="002f44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jYuNzIyNzkwMjEiLCJ1cmwiOiJodHRwczovL3d3dy5mbGlja3IuY29tL3Bob3Rvcy9ueWNtYXlvcnNvZmZpY2UvP3V0bV9tZWRpdW09ZW1haWwmdXRtX25hbWU9JnV0bV9zb3VyY2U9Z292ZGVsaXZlcnkifQ.bH4TRHo8KbX7rHEUkQg6JsGiYAGFfsEw9H7sFJgKJ40%2Fs%2F2931771654%2Fbr%2F155134144008-l&amp;data=05|01|rjoe@records.nyc.gov|24d9a5a0c2f74351cb1408db17ae83aa|32f56fc75f814e22a95b15da66513bef|0|0|638129810538675685|Unknown|TWFpbGZsb3d8eyJWIjoiMC4wLjAwMDAiLCJQIjoiV2luMzIiLCJBTiI6Ik1haWwiLCJXVCI6Mn0%3D|3000|||&amp;sdata=IkhdYgZaz3WJwKWCHvSaWTZcRxC1g1gwas9zv9BOMdE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jYuNzIyNzkwMjEiLCJ1cmwiOiJodHRwczovL3d3dy5mbGlja3IuY29tL3Bob3Rvcy9ueWNtYXlvcnNvZmZpY2UvP3V0bV9tZWRpdW09ZW1haWwmdXRtX25hbWU9JnV0bV9zb3VyY2U9Z292ZGVsaXZlcnkifQ.C3RR_FvExNZ8njKyKrUnIr4DXF-yDM8F3cSlQDpgtzA%2Fs%2F2931771654%2Fbr%2F155134144008-l&amp;data=05|01|rjoe@records.nyc.gov|24d9a5a0c2f74351cb1408db17ae83aa|32f56fc75f814e22a95b15da66513bef|0|0|638129810538675685|Unknown|TWFpbGZsb3d8eyJWIjoiMC4wLjAwMDAiLCJQIjoiV2luMzIiLCJBTiI6Ik1haWwiLCJXVCI6Mn0%3D|3000|||&amp;sdata=xBBwmEOMrVbzJc5aOAMebZ9Ihe7uaM9ESxGj0D%2BVSxg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yMjYuNzIyNzkwMjEiLCJ1cmwiOiJodHRwczovL3d3dy5mbGlja3IuY29tL3Bob3Rvcy9ueWNtYXlvcnNvZmZpY2UvP3V0bV9tZWRpdW09ZW1haWwmdXRtX25hbWU9JnV0bV9zb3VyY2U9Z292ZGVsaXZlcnkifQ.gfDtJhvir9fK4zT_jD9W169Z_1W3DQWwXLMn4QFEp5o%2Fs%2F2931771654%2Fbr%2F155134144008-l&amp;data=05|01|rjoe@records.nyc.gov|24d9a5a0c2f74351cb1408db17ae83aa|32f56fc75f814e22a95b15da66513bef|0|0|638129810538675685|Unknown|TWFpbGZsb3d8eyJWIjoiMC4wLjAwMDAiLCJQIjoiV2luMzIiLCJBTiI6Ik1haWwiLCJXVCI6Mn0%3D|3000|||&amp;sdata=bG5RerNOJcFaefr8rVnhuBmnSwtCENspkFcLSVWbhXc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mJ1bGxldGluX2lkIjoiMjAyMzAyMjYuNzIyNzkwMjEiLCJ1cmwiOiJodHRwczovL3d3dy5mbGlja3IuY29tL3Bob3Rvcy9ueWNtYXlvcnNvZmZpY2UvP3V0bV9tZWRpdW09ZW1haWwmdXRtX25hbWU9JnV0bV9zb3VyY2U9Z292ZGVsaXZlcnkifQ.iaT2P340Ang92m7jm_QGVQKoLOJtB1Z6UA8tfUhin0I%2Fs%2F2931771654%2Fbr%2F155134144008-l&amp;data=05|01|rjoe@records.nyc.gov|24d9a5a0c2f74351cb1408db17ae83aa|32f56fc75f814e22a95b15da66513bef|0|0|638129810538675685|Unknown|TWFpbGZsb3d8eyJWIjoiMC4wLjAwMDAiLCJQIjoiV2luMzIiLCJBTiI6Ik1haWwiLCJXVCI6Mn0%3D|3000|||&amp;sdata=md6SpMrgkYA0oC9gx5o%2FvNgY7j%2F4pVrvaELJN5IKhNw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mJ1bGxldGluX2lkIjoiMjAyMzAyMjYuNzIyNzkwMjEiLCJ1cmwiOiJodHRwczovL3d3dy5mbGlja3IuY29tL3Bob3Rvcy9ueWNtYXlvcnNvZmZpY2UvP3V0bV9tZWRpdW09ZW1haWwmdXRtX25hbWU9JnV0bV9zb3VyY2U9Z292ZGVsaXZlcnkifQ.d7ouULMd3IwMZ3AuUKO_Sk83KqbdFWsc-nzjsG9_T2M%2Fs%2F2931771654%2Fbr%2F155134144008-l&amp;data=05|01|rjoe@records.nyc.gov|24d9a5a0c2f74351cb1408db17ae83aa|32f56fc75f814e22a95b15da66513bef|0|0|638129810538675685|Unknown|TWFpbGZsb3d8eyJWIjoiMC4wLjAwMDAiLCJQIjoiV2luMzIiLCJBTiI6Ik1haWwiLCJXVCI6Mn0%3D|3000|||&amp;sdata=nqzPDD7Gs8wf7IGVFSeEJaYVIX5ANzyYio2CpKEEXN0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56</Words>
  <Characters>6594</Characters>
  <CharactersWithSpaces>77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09:00Z</dcterms:created>
  <dc:creator>Joe, Richard (Records)</dc:creator>
  <dc:description/>
  <dc:language>en-US</dc:language>
  <cp:lastModifiedBy>Joe, Richard (Records)</cp:lastModifiedBy>
  <dcterms:modified xsi:type="dcterms:W3CDTF">2023-10-31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