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4D0.A0203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4D0.A02034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6,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rPr>
        <w:t xml:space="preserve"> </w:t>
      </w:r>
      <w:r>
        <w:rPr>
          <w:rFonts w:cs="Times New Roman" w:ascii="Times New Roman" w:hAnsi="Times New Roman"/>
          <w:sz w:val="24"/>
          <w:szCs w:val="24"/>
          <w:lang w:val="en-US"/>
        </w:rPr>
        <w:t>(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PPEARS LIVE ON INSIDE CITY HALL</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Errol Louis</w:t>
      </w:r>
      <w:r>
        <w:rPr>
          <w:rFonts w:cs="Times New Roman" w:ascii="Times New Roman" w:hAnsi="Times New Roman"/>
          <w:sz w:val="24"/>
          <w:szCs w:val="24"/>
        </w:rPr>
        <w:t>: Welcome back to Inside City Hall. NYPD investigators continue to gather evidence in the case of Tessa Majors, that freshman at Barnard College who was stabbed to death last week in Morningside Park. A 13-year-old has been arrested in connection with the incident. Another young teen was released pending further evidence. In the meantime, the president of the Sergeants Benevolent Association alleged over the weekend that Majors was in the park that night to buy marijuana. The victim’s family, of course, attacked those comments and Mayor de Blasio also weighed in calling them heartless. SBA President Ed Mullins has reportedly since apologized to the family, although he continues to blame Mayor de Blasio for what he’s calling a spike in crime. Mayor de Blasio joins me now to talk about that and more. Welcome, very good to see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Thank you, Errol. I just have to say, heartless only begins to describe it. This is a family in mourning and they’re going through tremendous pain. I’ve got two kids, you know, just finished with college, I can relate to this very personally. Who on the Earth victim-shames? Who has the indignity to attack the victim while a family is going through all this? It’s just disgusting and it’s obviously bluntly – I just have to finish and say – tragically it’s political. I mean, where are the boundaries? You know - he’s doing it to self-promote and for his own political needs. Well, you’d think there would be some things that are off limits like a family in mourning but not for Ed Mulli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It’s also not a very good case to use if you wanted to make some case because this doesn’t track with bail reform or you know what happens to Rikers Island or any of the other issues that we have seen a lot of back and forth and jousting ov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you can argue any of those issues although I’d say a lot of times people argue without facts. But yeah, if he’s trying to go at marijuana – I mean we’ve studied this very carefully. Cities all over the country, states that have legalized marijuana including some really big cities, Denver, Seattle, more and more the California cities now as they have had more experience with legalization – there is no indication of an uptick in crime. In fact, one of the things we’ve talked about all along – and I do believe in marijuana legalization. We put out a plan for how we can do it safely and appropriately. But one of the things that’s true is, if you focus more and more police attention on the truly violent people in our society, you can take down gangs more, you can really get at the root of the violenc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One thing – Bill Bratton said this to me years ago, and it was striking, that in this city of 8.6 million people there are a few thousand people responsible for most of the violence and that’s where the NYPD has increasingly put its resources. Not on low-level nonviolent offenses but where the real action is. So, I don’t even know why Mullins – I agree with you – I don’t even know why he’s trying that attack line but it was heartless and it was again, unfortunately, about a political agenda.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What update can you give us? Did you bring us any news about the status of the investig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 continues and, you know, I don’t want to get into a whole lot of detail on purpose but just say that, you know, I think there’s more to be done and you know we’re all – everyone feels this, it’s very painful and a lot of work is being do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I was struck by the fact that there seems to have been more crime in this park than any other in the city including Prospect Park, Central Park, Cortland – you know these gigantic parks. Should our CompStat have picked this up soon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think it’s a fair question. The CompStat and precision policing have worked because they make quick adjustments. This is something I know Dermot Shea is looking at right now – if there was a trend, was it acted on sufficiently? And obviously Dermot is the exemplar of CompStat. I’ve watched him run CompStat sessions. He’s very appropriately tough in looking for answers, looking for thoughtful analysis and creative thinking. So, I’m waiting for a fuller report but certainly there was some indication of a problem and when you see that you’re supposed to act on it and a lot is being done now but the point is I want to see the NYPD consistently act when any trend comes up. I think that’s what it normally does do.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Yes. People here I think were also shocked and wary after those Jersey City murders took place. Do you have an update on that? Are we safe here? Does the NYPD think they have a handle on i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you’re safe because, one, we’re very, very focused on fighting terrorism and obviously on the particular threats to the Jewish community. There is no credible and specific threat directed at New York City right now. There’s a huge amount of NYPD presence that’s been added in the Jewish community and obviously, very importantly, our new unit that was announced last week focusing on racially and ethnically motivated extremism. The NYPD Intelligence Division – I mean you know this history but it bears repeating for your viewe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You know, after 9/11 – I want to give credit where credit is due, I think Ray Kelly was right to say we needed our own independent intelligence gathering capacity. We could not depend enough on the federal department. And as an extension of that notion, even though the relationship with the federal government is much better now, there’s much more teamwork, but clearly we have a growing problem in this nation of extremism with an ethnic or racial motivation that leads to violence. So, the NYPD has now created a unit not looking at some of the historic focal points which were foreign terrorism directed at us but looking at domestic problems that might eventually have an impact on New York City. So, far, we haven’t seen that, thank God. But we need to be fully prepared. We need to get ahead of those trends and that’s why we have this new uni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on a different note. We just had a report that among other things your appointees to the MTA board are saying they’re not necessarily going to vote for a budget on Wednesday, in part because of a specific concern about the plans to deploy 500 new cops underground. And apparently the concern is that there’s not enough of a plan about what to do with them.</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remember each of my appointees has their own view point. These are people of real conscience and folks who are veteran, civically involved people. So I’m not going to be able to tell you chapter and verse what each one feels, but I can say this much – the big question here is, is the MTA thinking through its actions before it commits huge resources. One of the things that I’ve said clearly is the NYPD – excuse me, the MTA keeps asking for more and more resources and they have not still done a full and public and transparent audit and an audit that tells us tangibly what needs to be fixed. You and I both know compared to almost every other agency out there the MTA has been one of the least efficient, least able to use money productively. The East Side Access is one of the all-time greats, unfortunately, of a project that’s had massive cost overruns, it’s way behind schedule.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lang w:val="en-US"/>
        </w:rPr>
        <w:t>So the MTA does not have validity and so we said let’s have an independent audit and really single out what needs to be fixed before we pour money into it. We’re still waiting for that audit – we’re still waiting for a plan to finish using the $2.5 billion we gave them in 2015. There’s an ongoing problem, and including on the issue of new officers. If they’re going to put officers in the subway, what’s the plan, how they are going to coordinate with the NYPD, how are they going to be trained? The NYPD is responsible for safety and security on the subways. If you add a bunch more armed people into an environment they’re not used to, that could lead to a lot of challenges so how are we going to do it the right way. This is the kind of thing we often struggle to get answers on from the MTA.</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Let’s take a short break here. I’ll be right back with more from Mayor de Blasio in just a moment. Stay with u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lang w:val="en-US"/>
        </w:rPr>
        <w:t>Welcome back to Inside City Hall. I’m joined once again by Mayor de Blasio. Mr. Mayor, I wanted ask you about a Wall Street Journal story, suggesting that at least many of your top aides are using Signal – encrypted apps to communicate with each other. I’m wondering if you also do that and how that comports with Freedom of Information Law, record retention requirement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 do not. I don’t know the extent to which anyone else does. But there is a very real issue of ensuring that anything that needs to be retained appropriately is and we’re going to certainly reinstruct our team on that. You know, technology is changing all the time and people are trying new things but we have to make sure that everyone is aware of those retention requirements and that they live by them.</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So from your point of view encrypted messaging among agency heads in your top staff is not compatible with freedom of the pres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I’m not saying that. I want the lawyers to decide what’s appropriate or not. I know I don’t do it. It’s just not something I do. But the – I think it obviously depends in part – and I think I can say this much as a non-lawyer, it depends on the conversation. If you’re having a conversation on something that’s not about government business, I don’t think it’s an issue. But what is the standard that needs to be met for something needing to be retained and ensuring that that standard is met and the appropriate form of communication is utilized. That’s something we need to make sure the lawyers reinstruct people on as technology is changing.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Okay, let me ask you about some year-end stuff. The Governor has a bill on his desk regarding e-scooters and e-bikes. Do you want him to sign the bill?</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 think, look, this is a very thorny issue. There’s legitimate concerns here about safety. I’ve articulated those concerns, and I have not heard exactly what the Governor’s hesitation is but I think if it is about safety I would say a lot of us are worried about safety. But I think he should sign it to let each locality figure out the best way forward and allow us to somehow start making sense of what’s a really tangled situation. I hear from everyday New Yorkers all the time who are not advocates, not activists, just regular people, particularly seniors, that they’re increasingly concerned about just more and more activity in bike lanes of all different kinds, all different speeds, and more e-bikes, more e-scooters are only going to complicate that. That said, at least if we have some ground rules and some enforceability and some standards everyone can understand, you know that at least gives us a chance of making some sense out of i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I mean much of this is for your DOT to figure out right? I mean when we see stories about delivery companies, UPS and FedEx and so forth, you know sprawling stuff all over the sidewalk, and we’ve talked about bike lanes many times, and then all of that is your responsibility, righ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yeah, right now – remember, e-bikes, not the pedal-assist but the sort of more powerful e-bikes, are illegal so that’s straightforward, they’re not supposed to be out there, we’re supposed to stop them, that’s what the NYPD has been doing. But a lot of people are chagrined by that because there’s still enough out there that we can’t reach and it would be better to have an effective, legal construct, to work with. Scooters are newer, you’re starting to see a few around, not as many as in other parts of the country. But we’ve got to have rules on all this stuff. I mean this is thing, yeah sure it is for the City government to enforce that which is on the books now, but my bigger concern going forward is we’ve got to be honest as a city – this place is getting more complicated, more crowded in many ways. Safety has to be the first issue. And we’re going to need really clear laws and as much enforcement as we can muster. It’s never going to be perfect, but as much as we can possibly muster to make sense of thi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Louis:</w:t>
      </w:r>
      <w:r>
        <w:rPr>
          <w:rFonts w:cs="Times New Roman" w:ascii="Times New Roman" w:hAnsi="Times New Roman"/>
          <w:sz w:val="24"/>
          <w:szCs w:val="24"/>
          <w:lang w:val="en-US"/>
        </w:rPr>
        <w:t xml:space="preserve"> Closer to home there’s a paid leave bill that is still kicking around the building there at City Hall. Do you have any sense of whether there’ll be action on it anytime soo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think there will be, I don’t have an exact date for you but I think when you think about the issue and it’s gaining more and more support – you know just this Sunday, </w:t>
      </w:r>
      <w:r>
        <w:rPr>
          <w:rFonts w:cs="Times New Roman" w:ascii="Times New Roman" w:hAnsi="Times New Roman"/>
          <w:sz w:val="24"/>
          <w:szCs w:val="24"/>
        </w:rPr>
        <w:t xml:space="preserve">I was in a church in Brooklyn, Bethesda Healing Center, talking about this issue. Tremendous, powerful response from the congregation that understands that people who work a whole year without a single day off are put in a horrible and unfair situation and we’re the only country in the advanced industrial world that doesn’t give everyday workers paid personal time each year by law. So people felt that they understood it. We put out a list of almost, I think 50 clergy members who are supporting us, six major unions came out in favor of it a few weeks ago. There’s a gathering momentum in favor of this. So, you know, it’s going to be a certain amount of time – certainly weeks, hopefully not too many weeks – but this is something New York City should do for working people. Really we should lead the nation in thi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The hesitation in my understanding is that there’s a concern that it would hurt small businesses in a way that they might not recover from, small sort of mom-and-pop business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there’s many, many ways to address that. And I have signaled very clearly, I have had good conversations with Speaker Corey Johnson, good conversations with Public Advocate Jumaane Williams, who is the original sponsor of this concept. I am very flexible on how we address that issue. I’ve said that before. The Speaker said it, that that’s his concern, but he agrees with the larger vision of the bill. So let’s get to work on those mechanics of figuring out how we protect small business, what’s the right level to set this at, but Lord knows there are many businesses in New York City that are not going to strain and suffer if their workers get some paid vacation. And here’s the kicker – and Errol this is a blunt truth, I talked about it the church on Sunday – white collar workers, they walk out the door in a minute, they would never take the job if you said, oh, here’s this beautiful job, oh, you don’t get any paid vacation days though. Right? How many people at Wall Street, how many people at Charter Spectrum and a lot of other places would accept a job if you were told not a single paid vacation day. Well, a lot of blue collar workers are experiencing that reality, right now, in this city, almost a million in fact. This is bluntly a reality of class and then it breaks down very much along income and racial lines, and it’s just blatantly unfair. We cannot say a standard that you know, folks who are blessed with a certain level of education and a certain level of salary are the ones who get rewarded even more with paid vacation days but the hardest working, least-compensated people in our society don’t get them? That doesn’t sound fair to m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let me ask you a couple questions about homelessness before I let you go. Why are you countersuing Newark? They are suing over the Special One-Time Assistance progra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Look, the big picture here, we are in, many ways I think, very productive conversations with Newark, and we’d like to see those productive conversations lead to a resolution and really a regional approach to addressing homelessness. But in the meantime, they did pass an ordinance that we believe is unconstitutional and that limits the ability of, you know, struggling people, working poor people to get housing. So it’s natural that we would say, hey, we have to counter that, we have to contest that. But the bigger spirit here is there have been now a number of days of actually, constructive, open conversation that I hope will lead to resolu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 read that the Mayor of Mt. Vernon says that some of the families placed in their jurisdiction are in facilities that are unfit for habitation. Are you going to have a similar conversa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work with everyone, but let’s face it. Again, remembering the SOTA program, about a third of the recipients are in New York City. We fight hard in New York City to ensure the quality of our housing. You know, we’re constantly inspecting, we’re constantly finding bad landlords. We always have more to do, but I think that’s true of every jurisdiction. If they’re concerned for these individuals in the SOTA program, good, but then that jurisdiction also has an obligation to ensure that they have safe habitable housing for anyone who happens to live in their town or city. So it’s a bit of a double-edged sword, but look, I think we’re all in this together in the end. How do we create a regional approach to addressing homelessness and support each other and we’re ready to do that with any and all of our neighbor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I saw it reported that you and the City Council have agreed to set aside 15 percent of publicly-funded developments going forward, I guess, where new construction is concerned, for people who are homeless. Some key details still need to be worked out. In your mind, is this a matter of sort of tweaking the lottery and the access point on developments that would otherwise go up or is this something fundamentally different or is this an add on to the housing program you were already working 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it’s a codification and that’s not a minor matter. I mean I think the Council has sincerely been concerned to make sure that we address homelessness everywhere within our power and to ensure there will be consistency in the approach. At this point, I know, with two years to go, some of the things are, from my point of view, codifying what we’re already doing, but it’s a legitimate question to ask whether a future administration will do it. If you look at my two predecessors, I’m doing things very differently than Michael Bloomberg or Rudy Giuliani. So, in fact, when you add up everything we did to create affordable housing that homeless folks have accessed, we’re around that level now but this codifies it, clarifies the rules, makes sure that it will be consistent as much as possible, year after year, and it was something that took some work to get to the details but ultimately we found agreement 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We will say goodnight for now. I’m not going to see you until the other side, so we’ll wish you—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e other side, oh, that could be interpreted in more than one way. Let’s say Merry Christmas –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I’ll see you next yea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that’s better. Merry Christmas, Happy Holiday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Merry Christmas, Happy New Year. We’ll see you when it’s time to drop the ball on New Year’s E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Very Goo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Thanks very much.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Style w:val="DefaultFontHxMailStyle"/>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0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60cc"/>
    <w:rPr>
      <w:color w:val="0000FF"/>
      <w:u w:val="single"/>
    </w:rPr>
  </w:style>
  <w:style w:type="character" w:styleId="DefaultFontHxMailStyle" w:customStyle="1">
    <w:name w:val="Default Font HxMail Style"/>
    <w:basedOn w:val="DefaultParagraphFont"/>
    <w:qFormat/>
    <w:rsid w:val="00fd60cc"/>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26D1C8-FBAF-42EA-89C5-961A1AB966F2}"/>
</file>

<file path=customXml/itemProps2.xml><?xml version="1.0" encoding="utf-8"?>
<ds:datastoreItem xmlns:ds="http://schemas.openxmlformats.org/officeDocument/2006/customXml" ds:itemID="{7A595DBC-BEE9-42DD-94F9-32FEAE241625}"/>
</file>

<file path=customXml/itemProps3.xml><?xml version="1.0" encoding="utf-8"?>
<ds:datastoreItem xmlns:ds="http://schemas.openxmlformats.org/officeDocument/2006/customXml" ds:itemID="{107499AB-ACD2-40A3-81E8-0F74838DDF29}"/>
</file>

<file path=docProps/app.xml><?xml version="1.0" encoding="utf-8"?>
<Properties xmlns="http://schemas.openxmlformats.org/officeDocument/2006/extended-properties" xmlns:vt="http://schemas.openxmlformats.org/officeDocument/2006/docPropsVTypes">
  <Template>8BA03CF7</Template>
  <TotalTime>0</TotalTime>
  <Application>LibreOffice/7.4.7.2$Linux_X86_64 LibreOffice_project/40$Build-2</Application>
  <AppVersion>15.0000</AppVersion>
  <Pages>7</Pages>
  <Words>2906</Words>
  <Characters>16565</Characters>
  <CharactersWithSpaces>19433</CharactersWithSpaces>
  <Paragraphs>3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5:00Z</dcterms:created>
  <dc:creator>Richard Joe</dc:creator>
  <dc:description/>
  <dc:language>en-US</dc:language>
  <cp:lastModifiedBy>Richard Joe</cp:lastModifiedBy>
  <dcterms:modified xsi:type="dcterms:W3CDTF">2019-12-27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